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рганизационно-распорядительные документы по защите информации о персональных данных и средств криптографической защиты информации в ГКУ НСО ЦСПН Ордын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 и организация обработки персональ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59" w:hanging="0"/>
        <w:jc w:val="center"/>
        <w:rPr>
          <w:b/>
          <w:b/>
        </w:rPr>
      </w:pPr>
      <w:r>
        <w:rPr>
          <w:b/>
        </w:rPr>
        <w:t>Защита информации и организация обработки персональных данных</w:t>
      </w:r>
    </w:p>
    <w:p>
      <w:pPr>
        <w:pStyle w:val="TextBody"/>
        <w:ind w:right="45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2"/>
      </w:tblGrid>
      <w:tr>
        <w:trPr>
          <w:trHeight w:val="7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</w:t>
            </w:r>
          </w:p>
        </w:tc>
      </w:tr>
      <w:tr>
        <w:trPr>
          <w:trHeight w:val="10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«О регулировании некоторых вопросов в сфере обработки персональных данных, назначение ответственного за защиту информации и организацию обработки персональных данных»;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ГКУ НСО ЦСПН Ордынского района в отношении обработки персональных данных;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бработке и защите персональных данных в ГКУ НСО ЦСПН Ордынского района;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обезличенными данными в случае обезличивания персональных данных в ГКУ НСО ЦСПН Ордынского района;</w:t>
            </w:r>
          </w:p>
        </w:tc>
      </w:tr>
      <w:tr>
        <w:trPr>
          <w:trHeight w:val="10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существления внутреннего контроля соответствия обработки персональных требований к защите персональных данных в ГКУ НСО ЦСПН Ордынского района;</w:t>
            </w:r>
          </w:p>
        </w:tc>
      </w:tr>
      <w:tr>
        <w:trPr>
          <w:trHeight w:val="6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оступа работников, в помещения ГКУ НСО ЦСПН Ордынского района;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систем в ГКУ НСО ЦСПН  Ордынского района;</w:t>
            </w:r>
          </w:p>
        </w:tc>
      </w:tr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лжностей в ГКУ НСО ЦСПН Ордынского района;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тветственного за организацию обработки персональных данных в ГКУ НСО ЦСПН Ордынского района;</w:t>
            </w:r>
          </w:p>
        </w:tc>
      </w:tr>
      <w:tr>
        <w:trPr>
          <w:trHeight w:val="1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тветственного за защиту информации ограниченного доступа, не содержащей сведения, составляющие государственную тайну, содержащейся в информационных системах ГКУ НСО ЦСПН Ордынского района;</w:t>
            </w:r>
          </w:p>
        </w:tc>
      </w:tr>
      <w:tr>
        <w:trPr>
          <w:trHeight w:val="6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льзователя информационных систем ГКУ НСО ЦСПН Ордынского района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2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PUK</dc:creator>
  <dc:description/>
  <cp:keywords/>
  <dc:language>en-US</dc:language>
  <cp:lastModifiedBy>*</cp:lastModifiedBy>
  <cp:lastPrinted>2025-03-21T16:29:00Z</cp:lastPrinted>
  <dcterms:modified xsi:type="dcterms:W3CDTF">2025-03-21T09:29:00Z</dcterms:modified>
  <cp:revision>8</cp:revision>
  <dc:subject/>
  <dc:title>ОПИСЬ</dc:title>
</cp:coreProperties>
</file>