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доступности объекта социальной инфраструктуры</w:t>
      </w:r>
    </w:p>
    <w:tbl>
      <w:tblPr>
        <w:tblW w:w="10278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183"/>
      </w:tblGrid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убъект РФ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йон в составе субъект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нинский район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род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ное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м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4922893</w:t>
            </w:r>
          </w:p>
        </w:tc>
      </w:tr>
      <w:tr>
        <w:trPr>
          <w:trHeight w:val="40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(если имеется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</w:rPr>
                <w:t>https://cspn.nso.ru/page/38</w:t>
              </w:r>
            </w:hyperlink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тегория объект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ащит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ы услуг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, социальная помощь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Доступность объекта: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ля людей с нарушениями зр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нужное выбрать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ля людей с нарушениями слух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нужное выбрать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ля людей, передвигающихся на креслах-колясках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нужное выбрать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ля людей, с нарушениями опорно-двигательного аппара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нужное выбрать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ля людей, с умственными нарушения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нужное выбрать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уть следования к объекту пассажирским транспортом 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№ 3 от остановки «Железнодорожный вокзал»  до остановки «ул. Калини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№ 3 от остановки «Больница» до остановки «ул. 50 лет Октября»; Автобус № 1 от остановки «Железнодорожный вокзал» до остановки «ул. Кирова»; Автобус № 1 «Западный переезд» до остановки «ул. 50 лет Октября»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сстояние до объекта от остановки транспорта, м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ремя движения (пешком), мин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личие выделенного от проезжей части пешеходного пу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нужное выбрать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личие перекрёстк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нужное выбр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гулируемые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Прочие данные объек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спорта доступност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ановая мощность (количество обслуживаемых в день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орма оказания услуг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нужное выбрать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объект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епады высоты на пути (описание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змещение объек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нужное выбрать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асть здания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ажность (на каком этаже находится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ощадь, кв.м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5</w:t>
            </w:r>
          </w:p>
        </w:tc>
      </w:tr>
      <w:tr>
        <w:trPr>
          <w:trHeight w:val="46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д постройки здан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д последнего капитального ремонт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та планового ремонта - текущего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с учетом требования доступности объект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та планового ремонта - капитального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с учетом требования доступности объекта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организации расположенной на объект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Новосибирской области «Центр социальной поддержки населения Болотнинского района»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снование для пользования объект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нужное выбрать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ое управление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Юридический адрес организац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340, Новосибирская область, город Болотное, улица Ленина, дом 1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орма собственнос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нужное выбрать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рриториальная принадлежнос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нужное выбрать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шестоящая организац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рес вышестоящей организации, телефон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30007 г. Новосибирск ул. Сереберенниковская 6 223-09-9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в исполнении ИПР инвалид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b">
    <w:name w:val="ob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pn.nso.ru/page/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1:00Z</dcterms:created>
  <dc:creator>Фомин Данила Андреевич</dc:creator>
  <dc:description/>
  <cp:keywords/>
  <dc:language>en-US</dc:language>
  <cp:lastModifiedBy>User</cp:lastModifiedBy>
  <cp:lastPrinted>2019-04-11T14:36:00Z</cp:lastPrinted>
  <dcterms:modified xsi:type="dcterms:W3CDTF">2025-05-05T07:41:00Z</dcterms:modified>
  <cp:revision>26</cp:revision>
  <dc:subject/>
  <dc:title/>
</cp:coreProperties>
</file>