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09394"/>
      <w:r>
        <w:rPr>
          <w:b/>
          <w:bCs/>
          <w:sz w:val="28"/>
          <w:szCs w:val="28"/>
        </w:rPr>
        <w:t xml:space="preserve">по контролю (анализу) защищенности </w:t>
      </w:r>
      <w:bookmarkEnd w:id="0"/>
      <w:r>
        <w:rPr>
          <w:b/>
          <w:bCs/>
          <w:sz w:val="28"/>
          <w:szCs w:val="28"/>
        </w:rPr>
        <w:t xml:space="preserve">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контролю (анализу)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нформационных системах (далее – ИС) ГКУ НСО ЦСПН Усть-Таркского района, которые должны обеспечивать контроль уровня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обрабатываемых в ИС, путем проведения систематических мероприятий по анализу защищенности ИС и тестированию работоспособност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предназначена для обеспечения защиты информации, обрабатываемой в ИС, при функционировании ИС и определяет порядок действий администратора безопасности ИС при эксплуатаци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оприятия по контролю защищенности информации в ИС и тестированию </w:t>
      </w:r>
      <w:r>
        <w:rPr>
          <w:bCs/>
          <w:sz w:val="28"/>
          <w:szCs w:val="28"/>
        </w:rPr>
        <w:t>работоспособности</w:t>
      </w:r>
      <w:r>
        <w:rPr>
          <w:sz w:val="28"/>
          <w:szCs w:val="28"/>
        </w:rPr>
        <w:t xml:space="preserve"> системы защиты информации проводятся в пределах своих полномочий </w:t>
      </w:r>
      <w:r>
        <w:rPr>
          <w:bCs/>
          <w:sz w:val="28"/>
          <w:szCs w:val="28"/>
        </w:rPr>
        <w:t xml:space="preserve">администратором безопасности ИС, </w:t>
      </w:r>
      <w:r>
        <w:rPr>
          <w:sz w:val="28"/>
          <w:szCs w:val="28"/>
        </w:rPr>
        <w:t xml:space="preserve">системным администратором ИС и лицами, ответственными за безопасность персональных данных в </w:t>
      </w:r>
      <w:r>
        <w:rPr>
          <w:color w:val="000000"/>
          <w:sz w:val="28"/>
          <w:szCs w:val="28"/>
        </w:rPr>
        <w:t>ИС, содержащих персональные данные, используемые в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Выявление, анализ уязвимостей ИС и оперативное устранение вновь выявленных уязви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В ИС при выявлении (поиске), анализе и устранении уязвимостей проводя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выявление (поиск) уязвимостей, связанных с ошибками кода в программном (микропрограммном) обеспечении (общесистемном, прикладном, специальном), а также программном обеспечении средств защиты информации, правильностью установки и настройки средств защиты информации, технических средств и программного обеспечения, а также корректностью работы средств защиты информации при их взаимодействии с техническими средствами и программным обеспеч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разработка по результатам выявления (поиска) уязвимостей отчетов с описанием выявленных уязвимостей и планом мероприятий по их устран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анализ отчетов с результатами поиска уязвимостей и оценки достаточности реализованных мер защиты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устранение выявленных уязвимостей, в том числе путем установки обновлений программного обеспечения средств защиты информации, общесистемного программного обеспечения, прикладного программного обеспечения или микропрограммного обеспечения технически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информирование должностных лиц ГКУ НСО ЦСПН Усть-Таркского района (пользователей, администраторов) о результатах поиска уязвимостей и оценки достаточности реализованных мер защиты информации.</w:t>
      </w:r>
    </w:p>
    <w:p>
      <w:pPr>
        <w:pStyle w:val="Normal"/>
        <w:ind w:firstLine="708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2.2. </w:t>
      </w:r>
      <w:r>
        <w:rPr>
          <w:bCs/>
          <w:sz w:val="28"/>
          <w:szCs w:val="28"/>
        </w:rPr>
        <w:t>Выявление</w:t>
      </w:r>
      <w:r>
        <w:rPr>
          <w:sz w:val="28"/>
          <w:szCs w:val="28"/>
        </w:rPr>
        <w:t xml:space="preserve"> (поиск), анализ и устранение уязвимостей проводится на этапах создания и эксплуатации ИС. На этапе эксплуатации поиск и анализ уязвимостей проводится не реже одного раза в год. При этом в обязательном порядке для критических уязвимостей проводится поиск и анализ уязвимостей в случае опубликования в общедоступных источниках информации о новых уязвимостях в средствах защиты информации, технических средствах и программном обеспечении, применяемом в ИС</w:t>
      </w:r>
      <w:r>
        <w:rPr>
          <w:rStyle w:val="Fontstyle01"/>
          <w:rFonts w:eastAsia="Arial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color w:val="000000"/>
          <w:sz w:val="28"/>
          <w:szCs w:val="28"/>
        </w:rPr>
        <w:t xml:space="preserve">Ответственное лицо за обеспечение безопасности персональных данных в информационных системах, содержащих персональные данные, используемые в ГКУ НСО ЦСПН Усть-Таркского района или администратор безопасности ИС согласно полученных сведений оформляют сведения о </w:t>
      </w:r>
      <w:r>
        <w:rPr>
          <w:sz w:val="28"/>
          <w:szCs w:val="28"/>
        </w:rPr>
        <w:t xml:space="preserve">выявленных уязвимостях в ИС по форме, представленной в приложении № 1 к настоящей Инструкции и администратор безопасности ИС производит действия по устранению критических уязвимостей с учетом, представленных на сайте ФСТЭК России (https://bdu.fstec.ru/vul) рекомендаций по их устранению (рисунок 1)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72100" cy="3238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7228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5.05pt;width:422.95pt;height:25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Расположение рекомендаций по устранению уязвим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Необходимо обеспечить устранение критических уязвимостей в прикладном и системном программном обеспечении ИС из представленных на сайте ФСТЭК России (https://bdu.fstec.ru/vul) уязвимостей.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sz w:val="28"/>
          <w:szCs w:val="28"/>
        </w:rPr>
        <w:t>2.5.</w:t>
        <w:tab/>
        <w:t xml:space="preserve"> </w:t>
      </w:r>
      <w:r>
        <w:rPr>
          <w:rStyle w:val="Fontstyle01"/>
          <w:rFonts w:eastAsia="Arial"/>
        </w:rPr>
        <w:t>В случае невозможности устранения выявленных уязвимостей пут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установки обновлений программного обеспечения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информации, общесистемного программного обеспечения, прикла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граммного обеспечения или микропрограммного обеспечения технических средств необходимо предпринять действия (настройки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информации, изменение режима и порядка использования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), направленные на устранение возможности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выявленных уязвим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eastAsia="Arial"/>
        </w:rPr>
        <w:t>2.6.</w:t>
        <w:tab/>
        <w:t>Контроль установки обновлений программного обеспечения, включ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граммное обеспечение средств защиты информации</w:t>
      </w:r>
      <w:r>
        <w:rPr>
          <w:sz w:val="28"/>
          <w:szCs w:val="28"/>
        </w:rPr>
        <w:t xml:space="preserve"> ИС производится администратором безопасности ИС в соответствии с Инструкцией по ограничению программной среды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2.7.</w:t>
        <w:tab/>
      </w:r>
      <w:r>
        <w:rPr>
          <w:rStyle w:val="Fontstyle01"/>
          <w:rFonts w:eastAsia="Arial"/>
        </w:rPr>
        <w:t>При контроле состава технических средств,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 xml:space="preserve">ИС администратором безопасности ИС </w:t>
      </w:r>
      <w:r>
        <w:rPr>
          <w:rStyle w:val="Fontstyle01"/>
          <w:rFonts w:eastAsia="Arial"/>
        </w:rPr>
        <w:t>осуществля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соответствия состава технических средств, программ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обеспечения и средств защиты информации приведенному в техническом паспорте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 xml:space="preserve">с целью поддержания актуальной конфигур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и принятие мер, направленных 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контроль состава технических средств,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на соответствие сведениям действующе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(актуализированной) эксплуатационной документации и принятие мер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направленных 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контроль выполнения условий и сроков действия сертификатов средств 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соответствия на средства защиты информации и принятие мер, направл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на устранение выявленных недостат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 xml:space="preserve">исключение (восстановление) из состава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несанкционированно установленных (удаленных) технических средств, программного обеспечения и средств защиты информации.</w:t>
      </w:r>
    </w:p>
    <w:p>
      <w:pPr>
        <w:pStyle w:val="Normal"/>
        <w:ind w:firstLine="709"/>
        <w:jc w:val="both"/>
        <w:rPr>
          <w:rStyle w:val="Fontstyle01"/>
          <w:rFonts w:eastAsia="Arial"/>
          <w:b/>
          <w:b/>
        </w:rPr>
      </w:pPr>
      <w:r>
        <w:rPr>
          <w:rStyle w:val="Fontstyle01"/>
          <w:rFonts w:eastAsia="Arial"/>
        </w:rPr>
        <w:t>2.8.</w:t>
        <w:tab/>
        <w:t xml:space="preserve">Работы из пункта 2.7 проводятся администратором безопасности ИС проводятся администратором безопасности </w:t>
      </w:r>
      <w:r>
        <w:rPr>
          <w:rStyle w:val="Fontstyle01"/>
          <w:rFonts w:eastAsia="Arial"/>
          <w:b/>
        </w:rPr>
        <w:t xml:space="preserve">не реже 1 раза в квартал. 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2.9.</w:t>
        <w:tab/>
        <w:t>При контроле работоспособности, параметров настройки и прави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функционирования программного обеспечения и средств защиты информ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осуществля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работоспособности (неотключения) программн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и средств защиты информации;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роверка правильности функционирования программного обеспечения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средств защиты информации </w:t>
      </w:r>
      <w:r>
        <w:rPr>
          <w:sz w:val="28"/>
          <w:szCs w:val="28"/>
        </w:rPr>
        <w:t>И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Fontstyle01"/>
          <w:rFonts w:eastAsia="Arial"/>
        </w:rPr>
        <w:t>контроль соответствия настроек программного обеспечения и средст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защиты информации </w:t>
      </w:r>
      <w:r>
        <w:rPr>
          <w:sz w:val="28"/>
          <w:szCs w:val="28"/>
        </w:rPr>
        <w:t xml:space="preserve">ИС </w:t>
      </w:r>
      <w:r>
        <w:rPr>
          <w:rStyle w:val="Fontstyle01"/>
          <w:rFonts w:eastAsia="Arial"/>
        </w:rPr>
        <w:t>параметрам настройки, приведенным в эксплуатацион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документации на систему защиты информации и средства защиты информации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восстановление работоспособности (правильности функционирования)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параметров настройки программного обеспечения и средств 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 xml:space="preserve">информации </w:t>
      </w:r>
      <w:r>
        <w:rPr>
          <w:sz w:val="28"/>
          <w:szCs w:val="28"/>
        </w:rPr>
        <w:t>ИС</w:t>
      </w:r>
      <w:r>
        <w:rPr>
          <w:rStyle w:val="Fontstyle01"/>
          <w:rFonts w:eastAsia="Arial"/>
        </w:rPr>
        <w:t>, в том числе с использованием резерв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eastAsia="Arial"/>
        </w:rPr>
        <w:t>копий и (или) дистрибутивов (в случае необходимости и выявлении нарушения функционирования).</w:t>
      </w:r>
    </w:p>
    <w:p>
      <w:pPr>
        <w:pStyle w:val="Normal"/>
        <w:ind w:firstLine="709"/>
        <w:jc w:val="both"/>
        <w:rPr>
          <w:rStyle w:val="Fontstyle01"/>
          <w:rFonts w:eastAsia="Arial"/>
          <w:b/>
          <w:b/>
        </w:rPr>
      </w:pPr>
      <w:r>
        <w:rPr>
          <w:rStyle w:val="Fontstyle01"/>
          <w:rFonts w:eastAsia="Arial"/>
        </w:rPr>
        <w:t>2.10.</w:t>
        <w:tab/>
        <w:t xml:space="preserve">Работы из пункта 2.9 проводятся администратором безопасности ИС </w:t>
      </w:r>
      <w:r>
        <w:rPr>
          <w:rStyle w:val="Fontstyle01"/>
          <w:rFonts w:eastAsia="Arial"/>
          <w:b/>
        </w:rPr>
        <w:t xml:space="preserve">не реже 1 раза в квартал. 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rStyle w:val="Fontstyle01"/>
          <w:rFonts w:eastAsia="Arial"/>
        </w:rPr>
        <w:t>2.11. При контроле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С ГКУ НСО ЦСПН Усть-Тарк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контроль правил генерации и смены паролей пользователей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ведения и удаления учетных записей пользователей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авил разграничения доступом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лномочий пользователей;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личия документов, подтверждающих разрешение изменений учетных записей пользователей, их параметров, правил разграничения доступом и полномочий пользователей, предусмотренных организационно-распорядительными документами по защите информации в </w:t>
      </w:r>
      <w:r>
        <w:rPr>
          <w:rFonts w:eastAsia="Times New Roman"/>
          <w:sz w:val="28"/>
          <w:szCs w:val="28"/>
        </w:rPr>
        <w:t>ГКУ НСО ЦСПН Усть-Таркского района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связанных с генерацией и сменой паролей пользователей, заведением и удалением учетных записей пользователей, реализацией правил разграничения доступом, установлением полномочий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112"/>
      <w:bookmarkStart w:id="2" w:name="OLE_LINK111"/>
      <w:bookmarkStart w:id="3" w:name="OLE_LINK110"/>
      <w:r>
        <w:rPr>
          <w:sz w:val="28"/>
          <w:szCs w:val="28"/>
        </w:rPr>
        <w:t xml:space="preserve">2.12. Контроль правил генерации и смены паролей пользователей, заведения и удаления </w:t>
      </w:r>
      <w:r>
        <w:rPr>
          <w:bCs/>
          <w:sz w:val="28"/>
          <w:szCs w:val="28"/>
        </w:rPr>
        <w:t>учетных</w:t>
      </w:r>
      <w:r>
        <w:rPr>
          <w:sz w:val="28"/>
          <w:szCs w:val="28"/>
        </w:rPr>
        <w:t xml:space="preserve"> записей пользователей, реализации правил разграничения доступом, полномочий пользователей в ИС </w:t>
      </w:r>
      <w:bookmarkEnd w:id="1"/>
      <w:bookmarkEnd w:id="2"/>
      <w:bookmarkEnd w:id="3"/>
      <w:r>
        <w:rPr>
          <w:color w:val="000000"/>
          <w:sz w:val="28"/>
          <w:szCs w:val="28"/>
        </w:rPr>
        <w:t>ГКУ НСО ЦСПН Усть-Таркского района</w:t>
      </w:r>
      <w:r>
        <w:rPr>
          <w:sz w:val="28"/>
          <w:szCs w:val="28"/>
        </w:rPr>
        <w:t xml:space="preserve"> проводится в пределах своей компетенции </w:t>
      </w:r>
      <w:r>
        <w:rPr>
          <w:bCs/>
          <w:sz w:val="28"/>
          <w:szCs w:val="28"/>
        </w:rPr>
        <w:t xml:space="preserve">администратором безопасности ИС, </w:t>
      </w:r>
      <w:r>
        <w:rPr>
          <w:sz w:val="28"/>
          <w:szCs w:val="28"/>
        </w:rPr>
        <w:t xml:space="preserve">системным администратор ИС и лицами, ответственными за безопасность персональных данных в </w:t>
      </w:r>
      <w:r>
        <w:rPr>
          <w:color w:val="000000"/>
          <w:sz w:val="28"/>
          <w:szCs w:val="28"/>
        </w:rPr>
        <w:t>информационных системах, содержащих персональные данные, используемые в ГКУ НСО ЦСПН Усть-Тарк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 реже одного раза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eastAsia="Arial"/>
        </w:rPr>
        <w:t>2.13.</w:t>
        <w:tab/>
        <w:t xml:space="preserve">Серверные сегменты государственных информационных систем Новосибирской области, размещенные в центре обработки данных Правительства Новосибирской области, сканируются и обслуживаются </w:t>
      </w:r>
      <w:r>
        <w:rPr>
          <w:sz w:val="28"/>
          <w:szCs w:val="28"/>
        </w:rPr>
        <w:t>ГБУ НСО «ЦЗИ НСО». В случае выявленных уязвимостей и необходимости проведения дополнительных работ ГБУ НСО «ЦЗИ НСО» уведомляет об этом ГКУ НСО ЦСПН Усть-Таркского района.</w:t>
      </w:r>
    </w:p>
    <w:p>
      <w:pPr>
        <w:pStyle w:val="Normal"/>
        <w:ind w:firstLine="709"/>
        <w:jc w:val="both"/>
        <w:rPr>
          <w:rStyle w:val="Fontstyle01"/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Ответственность при </w:t>
      </w:r>
      <w:r>
        <w:rPr>
          <w:sz w:val="28"/>
          <w:szCs w:val="28"/>
        </w:rPr>
        <w:t xml:space="preserve">контроле (анализе) защищенности </w:t>
      </w:r>
      <w:r>
        <w:rPr>
          <w:sz w:val="28"/>
          <w:szCs w:val="24"/>
          <w:lang w:eastAsia="ru-RU"/>
        </w:rPr>
        <w:t>информаци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Ответственность при </w:t>
      </w:r>
      <w:r>
        <w:rPr>
          <w:sz w:val="28"/>
          <w:szCs w:val="28"/>
        </w:rPr>
        <w:t xml:space="preserve">контроле (анализе) защищен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Инструк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(анализу) защищенности персональных данны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 проведении анализа уязвимости с использованием средств контроля эффективности защиты информации от несанкционированного доступа, обрабатываемой 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 информатизации: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 в своем составе _____________ АРМ, ______________ сер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 работ: 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Цель работ: обнаружение уязвимостей средств защиты информации, технических средств и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 проведения работы: инструм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едства контроля: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>(наименование и сертификат ФСТЭК Росс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осуществлен с АРМ (кабинет № ________) из состава ЛВС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узла: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упности улов из числа заявленных к проверке приведено в таблице №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адрес уз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уз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зультат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канирования системы на _____ узла выявлено______ уязвимостей. Наименование, уровень критичности, описание, способ устранения приведен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964"/>
        <w:gridCol w:w="1717"/>
        <w:gridCol w:w="1742"/>
        <w:gridCol w:w="1551"/>
        <w:gridCol w:w="161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язв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язвимос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ритич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Вывод: в ходе сканирования узлов, проверка показала, что выявленные уязвимости влияют/не влияют на работу системы 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присутствовал: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работ «_____» _______________ 20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по контролю (анализу) защищенности персональных дан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454" w:top="709" w:footer="454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Fontstyle01" w:customStyle="1">
    <w:name w:val="fontstyle01"/>
    <w:qFormat/>
    <w:rsid w:val="002b7b7b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 w:customStyle="1">
    <w:name w:val="Абзац списка Знак"/>
    <w:link w:val="ListParagraph"/>
    <w:uiPriority w:val="34"/>
    <w:qFormat/>
    <w:rsid w:val="00b45c7c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6" w:customStyle="1">
    <w:name w:val="Обычный заголовок"/>
    <w:qFormat/>
    <w:rsid w:val="00b45c7c"/>
    <w:pPr>
      <w:keepNext w:val="true"/>
      <w:widowControl/>
      <w:numPr>
        <w:ilvl w:val="0"/>
        <w:numId w:val="7"/>
      </w:numPr>
      <w:suppressAutoHyphens w:val="true"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b45c7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17E653B1-7219-4EC8-8996-B0A545944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1576</Words>
  <Characters>8987</Characters>
  <CharactersWithSpaces>1054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9:35:00Z</cp:lastPrinted>
  <dcterms:modified xsi:type="dcterms:W3CDTF">2025-04-10T09:3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