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>
          <w:trHeight w:val="99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 ГКУ НСО ЦСПН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ь-Таркского райо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«03» июня 2019 г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№ </w:t>
            </w:r>
            <w:r>
              <w:rPr>
                <w:sz w:val="28"/>
                <w:szCs w:val="28"/>
                <w:lang w:eastAsia="ar-SA"/>
              </w:rPr>
              <w:t>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  <w:lang w:eastAsia="en-US"/>
        </w:rPr>
        <w:t xml:space="preserve">Инструкция </w:t>
      </w:r>
      <w:bookmarkStart w:id="0" w:name="_Hlk195194180"/>
      <w:bookmarkStart w:id="1" w:name="_Hlk180509118"/>
      <w:r>
        <w:rPr>
          <w:b/>
          <w:bCs/>
          <w:sz w:val="28"/>
          <w:szCs w:val="28"/>
        </w:rPr>
        <w:t xml:space="preserve">по организации системы обнаружения вторжений </w:t>
      </w:r>
      <w:bookmarkEnd w:id="1"/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ая Инструкция разработана в целях реализации мер по обнаружению вторжений, которые должны обеспечивать обнаружение (предотвращение) вторжений (компьютерных атак), направленных на преднамеренный несанкционированный доступ к информации, специальные воздействия на информацию (носители информации) в целях ее добывания, уничтожения, искажения и блокирования доступа к ней, в информационных системах (далее – ИС) ГКУ НСО ЦСПН Усть-Тар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Контроль за исполнением настоящей Инструкции осуществляет администратор безопасности И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ава на администрирование средств защиты информации также имеют сотрудники государственного казенного учреждения Новосибирской области «Соцтехсервис», согласно устава от 12.10.2022 № 1378, и сотрудники государственного бюджетного учреждения Новосибирской области «Центр защиты информаци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Z1"/>
        <w:spacing w:lineRule="auto" w:line="276" w:before="0" w:after="240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2.</w:t>
        <w:tab/>
        <w:t>Обнаружение вторжений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ИС обеспечивается обнаружение вторжений, направленных на преднамеренный несанкционированный доступ к информации, специальные воздействия на информацию (носители информации) в целях ее добывания, уничтожения, искажения и блокирования доступа к ней, с использованием систем обнаружения вторжений хоста, а именно с помощью следующих средств: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обнаружения и предотвращения вторжений Dallas Loc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обнаружения вторжений ViPNet EndPoint Protection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меняемые системы обнаружения вторжений имеют компоненты регистрации событий безопасности (датчики), компоненты анализа событий безопасности и распознавания компьютерных атак (анализаторы) и базу решающих правил, содержащую информацию о характерных признаках компьютерных атак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ава по администрированию системы обнаружения вторжений предоставлены только администратору безопасности ИС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Факт сетевой атаки является инцидентом информационной безопасности. Обработка данного инцидента осуществляется согласно Инструкции по выявлению инцидентов и реагированию на них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меры по реагированию может быть предпринято изменение конфигурации средств защиты информации (например, межсетевого экрана) с целью блокирования трафика от источника атаки или блокирования сетевых пакетов, в которых были обнаружены сигнатуры атак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Z1"/>
        <w:spacing w:lineRule="auto" w:line="276" w:before="0" w:after="240"/>
        <w:ind w:left="0" w:hanging="0"/>
        <w:jc w:val="center"/>
        <w:rPr>
          <w:b w:val="false"/>
          <w:b w:val="false"/>
          <w:sz w:val="28"/>
        </w:rPr>
      </w:pPr>
      <w:bookmarkStart w:id="2" w:name="_Toc54788666"/>
      <w:bookmarkStart w:id="3" w:name="_Toc11144893"/>
      <w:r>
        <w:rPr>
          <w:b w:val="false"/>
          <w:sz w:val="28"/>
        </w:rPr>
        <w:t>3. Обновление базы данных признаков вредоносных компьютерных программ</w:t>
      </w:r>
      <w:bookmarkEnd w:id="2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лжно обеспечиваться обновление базы решающих правил системы обнаружения вторжений из доверенных источников и установку обновлений базы решаю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загрузкой обновлений и корректностью их установки осуществляет администратор безопасности ИС.</w:t>
      </w:r>
    </w:p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Ответственность при организации системы обнаружения вторжений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 xml:space="preserve">Ответственность за организацию системы обнаружения вторжений в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в соответствии с требованиями настоящей Инструкции возлагается на администратора безопасности И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</w:t>
        <w:tab/>
        <w:t xml:space="preserve">Ответственность за соблюдение требований настоящей Инструкции возлагается на всех сотрудников, эксплуатирующих </w:t>
      </w:r>
      <w:r>
        <w:rPr>
          <w:sz w:val="28"/>
          <w:szCs w:val="28"/>
        </w:rPr>
        <w:t xml:space="preserve">И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нструкцией по организации системы обнаружения вторж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1"/>
        <w:gridCol w:w="3566"/>
        <w:gridCol w:w="2337"/>
        <w:gridCol w:w="2538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uiPriority w:val="9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uiPriority w:val="9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uiPriority w:val="9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uiPriority w:val="9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uiPriority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uiPriority w:val="99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character" w:styleId="Style13" w:customStyle="1">
    <w:name w:val="Абзац списка Знак"/>
    <w:link w:val="ListParagraph"/>
    <w:uiPriority w:val="34"/>
    <w:qFormat/>
    <w:rsid w:val="00276da9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4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5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BZ1" w:customStyle="1">
    <w:name w:val="BZ_Зг_1"/>
    <w:basedOn w:val="Normal"/>
    <w:next w:val="Normal"/>
    <w:qFormat/>
    <w:rsid w:val="00276da9"/>
    <w:pPr>
      <w:keepNext w:val="true"/>
      <w:keepLines/>
      <w:spacing w:lineRule="auto" w:line="360" w:before="240" w:after="240"/>
      <w:ind w:left="432" w:hanging="432"/>
      <w:jc w:val="both"/>
      <w:outlineLvl w:val="0"/>
    </w:pPr>
    <w:rPr>
      <w:b/>
      <w:bCs/>
      <w:kern w:val="2"/>
      <w:sz w:val="24"/>
      <w:szCs w:val="28"/>
      <w:lang w:eastAsia="en-US"/>
    </w:rPr>
  </w:style>
  <w:style w:type="paragraph" w:styleId="BZ2" w:customStyle="1">
    <w:name w:val="BZ_Зг_2"/>
    <w:basedOn w:val="Normal"/>
    <w:next w:val="Normal"/>
    <w:autoRedefine/>
    <w:qFormat/>
    <w:rsid w:val="00276da9"/>
    <w:pPr>
      <w:keepNext w:val="true"/>
      <w:keepLines/>
      <w:spacing w:lineRule="auto" w:line="276"/>
      <w:ind w:firstLine="709"/>
      <w:jc w:val="both"/>
      <w:outlineLvl w:val="1"/>
    </w:pPr>
    <w:rPr>
      <w:rFonts w:eastAsia="Calibri" w:cs="Arial"/>
      <w:b/>
      <w:kern w:val="2"/>
      <w:sz w:val="24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customXml/itemProps2.xml><?xml version="1.0" encoding="utf-8"?>
<ds:datastoreItem xmlns:ds="http://schemas.openxmlformats.org/officeDocument/2006/customXml" ds:itemID="{4FFF8882-4DB8-4098-AE25-FF7CE57FD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501</Words>
  <Characters>2860</Characters>
  <CharactersWithSpaces>335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Бухгалтер</cp:lastModifiedBy>
  <cp:lastPrinted>2025-04-10T09:24:00Z</cp:lastPrinted>
  <dcterms:modified xsi:type="dcterms:W3CDTF">2025-04-10T09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