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организации антивирусной защиты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антивирусной защите, которые должны обеспечивать обнаружение в информационных системах (далее – ИС) ГКУ НСО ЦСПН Усть-Таркского района компьютерных программ либо иной компьютерной информации, предназначенной для несанкционированного уничтожения, блокирования, модификации, копирования компьютерной информации или нейтрализации средств защиты информации, а также реагирование на обнаружение этих программ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организации антивирусной защи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ля антивирусной защиты ИС допускаются к использованию только сертифицированные ФСТЭК России лицензионные антивирус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ава по администрированию средств антивирусной защиты предоставлены только администратору безопасност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 загрузке, открытии или исполнении объектов (файлов) из внешних источников средствами антивирусной защиты проводится автоматическая проверка объектов (фай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асширенный антивирусный контроль проводится администратором безопасности ИС при необходимости в случае заражения или подозрения в заражении ИС вирус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обновления сигнатурных баз антивирусной защит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ля обновления антивирусных баз в ИС программного изделия «Kaspersky Endpoint Security для Windows» и «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 используются серверы компании Лаборатория Каспе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стройки обновления вирусных баз программного изделия «Kaspersky Endpoint Security для Windows» и «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, производятся через Центр управления Kaspersky, который развернут либо на ресурсах ГКУ НСО ЦСПН Усть-Таркского района, либо на ресурсах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араметры настройки обновления антивирусных баз программного изделия «Kaspersky Endpoint Security для Windows» и «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 в ИС определяются и устанавливаются государственным бюджетным учреждением Новосибирской области «Центр защиты информаци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орядок проведения антивирусного контроля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При установке/обновлении программного обеспечения на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установочные пакеты проверяются администратором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на наличие виру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При загрузке компьютера средствами антивирусной защиты проводится антивирусный контроль в автоматическ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При подключении внешнего носителя информации средствами антивирусной защиты проводится антивирусный контроль подключенного носителя в автоматическ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</w:t>
        <w:tab/>
        <w:t>В случае обнаружения при проведении антивирусной проверки зараженных компьютерными вирусами файлов, пользователю необходим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ить работу с файлами документ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ждаться завершения антивирусной провер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пешного устранения угрозы (по отчету антивирусной программы) повторно запустить проверку объекта на вирус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возможности автоматического устранения угрозы (по отчету антивирусной программы) немедленно поставить в известность о факте обнаружения зараженных вирусом файлов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 xml:space="preserve">, не производить никаких действий на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 xml:space="preserve">до прихода администратора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(не останавливать работу антивирусных средств, не отключать внешний носитель, не закрывать информационные сообщения и т.д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</w:t>
        <w:tab/>
        <w:t>При получении сообщения пользователя об обнаружении вируса в случае невозможности лечения зараженных файлов администратор безопасности обяза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тить использование внешнего носителя (если зараженные файлы находились на подключенном носителе) либо временно запретить использовать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возможный источник зара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озрения на заражение из внешних источников принять меры к нейтрализации возможности повторного заражения из этих источ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рить сохранность конфиденциальной информации при повреждении обеспечить их восстановление из резервных копий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Ответственность при организации антивирусной защиты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 xml:space="preserve">Ответственность за организацию антивирусной защиты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6"/>
          <w:lang w:eastAsia="en-US"/>
        </w:rPr>
        <w:t xml:space="preserve">Инструкцией </w:t>
      </w:r>
      <w:r>
        <w:rPr>
          <w:sz w:val="28"/>
          <w:szCs w:val="28"/>
        </w:rPr>
        <w:t xml:space="preserve">по организации антивирусной защиты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756</Words>
  <Characters>4314</Characters>
  <CharactersWithSpaces>506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9:14:00Z</cp:lastPrinted>
  <dcterms:modified xsi:type="dcterms:W3CDTF">2025-04-10T09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