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ь-Тарк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03» июня 2019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№ </w:t>
            </w:r>
            <w:r>
              <w:rPr>
                <w:sz w:val="28"/>
                <w:szCs w:val="28"/>
                <w:lang w:eastAsia="ar-SA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 xml:space="preserve">по управлению доступом субъектов доступа к объектам доступ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управлению доступом субъектов доступа к объектам доступа, которые должны обеспечивать управление правами и привилегиями субъектов доступа, разграничение доступа субъектов доступа к объектам доступа на основе совокупности установленных в информационных системах (далее – ИС) ГКУ НСО ЦСПН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предназначена для обеспечения защиты информации, содержащейся в ИС при разграничении доступа пользователей к ресурсам и информации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ая инструкция определяет порядок действий администратора безопасности и пользователей ИС при разграничении доступа пользователей к защищаемым ресурсам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ава на администрирование средств защиты информации также имеют сотрудники государственного казенного учреждения Новосибирской области «Соцтехсервис», согласно устава от 12.10.2022 № 1378, и сотрудники государственного бюджетного учреждения Новосибирской области «Центр защиты информаци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предоставления пользователям доступа к ресурсам и информации 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1.</w:t>
        <w:tab/>
        <w:tab/>
        <w:t>Разграничение доступа к ресурсам и информации осуществляет и контролирует администратор безопасности ИС путем настройки операционных систем или средств защиты информации от несанкционированного доступа на основании разрешительной системы доступа, утвержденной в ГКУ НСО ЦСПН Усть-Таркского района на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2.</w:t>
        <w:tab/>
        <w:tab/>
        <w:t>Вход в ИС и действия с ресурсами ИС до прохождения процедур идентификации и аутентификации разрешен администратору безопасности ИС для восстановления работоспособности ИС после сбоев и отказов технических средств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3.</w:t>
        <w:tab/>
        <w:tab/>
        <w:t>В ИС назначение прав и привилегий пользователям и запускаемым от их имени процессам, производится администратором безопасности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4.</w:t>
        <w:tab/>
        <w:t xml:space="preserve"> </w:t>
        <w:tab/>
        <w:t>Назначаются минимально необходимые для выполнения пользователями и запускаемым от их имени процессам своих должностных обязанностей (функций) и санкционированного доступа к объектам доступа в соответствии с минимально необходимыми правами и привилегиям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5.</w:t>
        <w:tab/>
        <w:t xml:space="preserve"> </w:t>
        <w:tab/>
        <w:t>События неправомерного доступа пользователя к информационным ресурсам, не имеющим на это права, в обязательном порядке регистрируется в журнале безопасности с указанием ресурса к которому пытались получить неправомерный доступ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6. Блокировка передачи защищаемой информации через сеть Интернет (или другие информационно-телекоммуникационные сети международного информационного обмена) по незащищенным линиям связи, сетевые запросы и трафик, несанкционированно исходящие из ИС и (или) входящие в ИС осуществляется с использование сертифицированных межсетевых экранов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</w:t>
        <w:tab/>
        <w:t xml:space="preserve">Процедура ограничения прав доступа к защищаемым ресурсам ИС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.</w:t>
        <w:tab/>
        <w:tab/>
        <w:t>Администратор безопасности ИС с использованием механизмов операционных систем или средств защиты информации от несанкционированного доступа, разграничивает права доступа конкретного пользователя к защищаемому ресурсу (папка с персональными данными) путем выставления галочек для разрешающего действия в соответствии с разрешительной системой доступа, утвержденной в ГКУ НСО ЦСПН Усть-Таркского района для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2.</w:t>
        <w:tab/>
        <w:tab/>
        <w:t xml:space="preserve">Настройки производятся согласно разделу «Настройки средств защиты информации» инструкции администратора безопасности ИС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3.</w:t>
        <w:tab/>
        <w:tab/>
        <w:t>Для учетной записи администратора безопасности ИС также меняются права доступа к защищаемому ресурсу в соответствии с разрешительной системой доступа, утвержденной в ГКУ НСО ЦСПН Усть-Таркского района для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4.</w:t>
        <w:tab/>
        <w:tab/>
        <w:t xml:space="preserve">Механизмами операционной системы или средствами защиты информации от несанкционированного доступа, производится ограничение на доступ к защищаемой информации других учетных записей или групп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5.</w:t>
        <w:tab/>
        <w:tab/>
        <w:t>В случае внесения необходимых изменений в права доступа к защищаемым ресурсам, это возможно сделать с помощью учетной записи администратора безопасности ИС, путем внесения изменений в разрешительную систему доступа, утвержденную в ГКУ НСО ЦСПН Усть-Таркского района для ИС. Настройка производится аналогично первичной настройки операционной системы или средства защиты информации от несанкционированного доступа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6.</w:t>
        <w:tab/>
        <w:tab/>
        <w:t xml:space="preserve">Разграничение прав к папкам, в которых располагаются средства защиты информации или программные средства производится механизмами операционной системы или средством защиты информации от несанкционированного доступа по умолчанию и не требует внесения дополнительных изменений в настройку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7</w:t>
        <w:tab/>
        <w:t>В ИС должно осуществляться ограничение количества неуспешных попыток входа в ИС (доступа к ИС), а также обеспечиваться блокирование устройства, с которого предпринимаются попытки доступа, и (или) учетной записи пользователя при превышении пользователем ограничения количества неуспешных попыток входа в ИС (доступа к ИС) на установленный период времен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7</w:t>
        <w:tab/>
        <w:t>В ИС должно обеспечиваться блокирование сеанса доступа пользователя после установленного времени его бездействия (неактивности) в ИС или по запросу пользователя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9</w:t>
        <w:tab/>
        <w:t>Блокирование сеанса доступа пользователя в ИС обеспечивает временное приостановление работы пользователя со средством вычислительной техники, с которого осуществляется доступ к ИС (без выхода из ИС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0 В ИС на устройстве отображения (мониторе) после блокировки сеанса не должна отображаться информация сеанса пользователя (в том числе использование «хранителя экрана», гашение экрана или иные способы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1</w:t>
        <w:tab/>
        <w:t xml:space="preserve">Для заблокированного сеанса должно осуществляться блокирование любых действий по доступу к информации и устройствам отображения, кроме необходимых для разблокирования сеанса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2</w:t>
        <w:tab/>
        <w:t>Блокирование сеанса доступа пользователя в ИС должно сохраняться до прохождения им повторной идентификаци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3</w:t>
        <w:tab/>
        <w:t>Пользователям ИС запрещены любые действия до прохождения ими процедур идентификации и аутентификации (кроме необходимых для прохождения процедур идентификации и аутентификации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Управление информационными потоками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4.1 В ИС должно осуществляться управление информационными потоками, обеспечивающее разрешенный (установленный) маршрут прохождения информации между пользователями, устройствами, сегментами в рамках ИС, а также между ИС или при взаимодействии с сетью «Интернет» (или другими информационно-телекоммуникационными сетями международного информационного обмена) на основе правил управления информационными потоками, включающих контроль конфигурации ИС, источника и получателя передаваемой информации, структуры передаваемой информации, характеристик информационных потоков и (или) канала связи (без анализа содержания информации)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2 Управление информационными потоками должно блокировать передачу защищаемой информации через сеть «Интернет» (или другие информационно-телекоммуникационные сети международного информационного обмена) по незащищенным линиям связи, сетевые запросы и трафик, несанкционированно исходящие из ИС и (или) входящие в ИС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 Правила удаленного доступа субъектов доступа к объектам доступа через внешние информационно-телекоммуникационные сети</w:t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1 В ИС должна обеспечиваться защита информации при доступе пользователей (процессов запускаемых от имени пользователей) и (или) иных субъектов доступа к объектам доступа ИС через информационно-телекоммуникационные сети, в том числе сети связи общего пользования, с использованием стационарных и (или) мобильных технических средств (защита удаленного доступа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2 Защита удаленного доступа должна обеспечиваться для всех видов доступа и включает: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граничение на использование удаленного доступа в соответствии с задачами (функциями) ИС, для решения которых такой доступ необходим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доставление удаленного доступа только тем лицам, которым он необходим для осуществления технической поддержки на основании договора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ониторинг и контроль удаленного доступа на предмет выявления несанкционированного удаленного доступа к объектам доступа ИС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нтроль удаленного доступа пользователей (процессов запускаемых от имени пользователей) к объектам доступа ИС до начала информационного взаимодействия с ИС (передачи защищаемой информации)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пользование ограниченного (минимально необходимого) количества точек подключения к ИС при организации удаленного доступа к объектам доступа ИС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ключение удаленного доступа от имени привилегированных учетных записей (администраторов) для администрирования ИС и ее системы защиты информ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правление взаимодействием с информационными системами сторонних организаций (внешними ИС)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1 Управление взаимодействием ИС с внешними ИС должно включать в себя определение порядка обработки, хранения и передачи информации с использованием внешних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2 Оператор разрешает обработку, хранение и передачу информации с использованием внешней ИС при выполнении следующих условий: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договора (соглашения) об информационном взаимодействии с оператором (обладателем, владельцем) внешней информационной системы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подтверждения выполнения во внешней ИС предъявленных к ней требований о защите информации (наличие аттестата соответствия требованиям по безопасности информации или иного подтверждения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 xml:space="preserve">Ответственность при </w:t>
      </w:r>
      <w:r>
        <w:rPr>
          <w:sz w:val="28"/>
          <w:szCs w:val="28"/>
        </w:rPr>
        <w:t xml:space="preserve">управлении правилами и процедурами управления доступом к информационным ресурсам  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</w:t>
        <w:tab/>
        <w:t xml:space="preserve">Ответственность </w:t>
      </w:r>
      <w:r>
        <w:rPr>
          <w:sz w:val="28"/>
          <w:szCs w:val="28"/>
        </w:rPr>
        <w:t>по управлению правилами и процедурами управления доступом к информационным ресурсам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 настоящей Инструкции возлагается на администратора </w:t>
      </w:r>
      <w:r>
        <w:rPr>
          <w:sz w:val="28"/>
          <w:szCs w:val="28"/>
        </w:rPr>
        <w:t>безопасности И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</w:t>
        <w:tab/>
      </w:r>
      <w:r>
        <w:rPr>
          <w:color w:val="000000"/>
          <w:sz w:val="28"/>
          <w:szCs w:val="28"/>
        </w:rPr>
        <w:t>Ответственность за соблюдение требований настоящей Инструкции возлагается на всех сотрудников, эксплуатирующих 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6"/>
          <w:lang w:eastAsia="en-US"/>
        </w:rPr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6"/>
          <w:lang w:eastAsia="en-US"/>
        </w:rPr>
        <w:t xml:space="preserve">Инструкцией </w:t>
      </w:r>
      <w:r>
        <w:rPr>
          <w:sz w:val="28"/>
          <w:szCs w:val="28"/>
        </w:rPr>
        <w:t xml:space="preserve">по управлению доступом субъектов доступа к объектам доступа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1"/>
        <w:ind w:right="56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7"/>
        <w:gridCol w:w="3547"/>
        <w:gridCol w:w="2336"/>
        <w:gridCol w:w="254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8930b2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ConsPlusNormal" w:customStyle="1">
    <w:name w:val="ConsPlusNormal"/>
    <w:qFormat/>
    <w:rsid w:val="008930b2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Основной текст с отступом 31"/>
    <w:basedOn w:val="Normal"/>
    <w:qFormat/>
    <w:rsid w:val="00946043"/>
    <w:pPr>
      <w:suppressAutoHyphens w:val="true"/>
      <w:ind w:firstLine="709"/>
      <w:jc w:val="both"/>
    </w:pPr>
    <w:rPr>
      <w:sz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customXml/itemProps2.xml><?xml version="1.0" encoding="utf-8"?>
<ds:datastoreItem xmlns:ds="http://schemas.openxmlformats.org/officeDocument/2006/customXml" ds:itemID="{E4DDE7E8-798A-4115-8AF7-0D4F5F2DE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1467</Words>
  <Characters>8362</Characters>
  <CharactersWithSpaces>981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Бухгалтер</cp:lastModifiedBy>
  <cp:lastPrinted>2025-04-10T08:10:00Z</cp:lastPrinted>
  <dcterms:modified xsi:type="dcterms:W3CDTF">2025-04-10T08:1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