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812" w:hanging="0"/>
        <w:jc w:val="right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приказом ГКУ НСО ЦСПН Усть-Таркского района</w:t>
      </w:r>
    </w:p>
    <w:p>
      <w:pPr>
        <w:pStyle w:val="Normal"/>
        <w:ind w:left="5812" w:hanging="0"/>
        <w:jc w:val="right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от «03» июня 2019 г.</w:t>
      </w:r>
    </w:p>
    <w:p>
      <w:pPr>
        <w:pStyle w:val="Normal"/>
        <w:ind w:left="5812" w:hanging="0"/>
        <w:jc w:val="right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>61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авила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ботки персональных данных,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существляемой без использования средств автоматизаци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 Общие положения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1. Настоящие правила определяют порядок обработки персональных данных без использования средств вычислительной техники в ГКУ НСО ЦСПН Усть-Таркского района, являются обязательными для исполнения его сотрудниками и должны доводиться под роспись.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1.2. Правила разработаны в соответствии с требованиями постановления Правительства Российской Федерации от 15.09.2008 № 687 «Об утверждении Положения об особенностях обработки персональных данных, осуществляемой без использования средств автоматизации» и распространяются на документы, исполненные на бумажных носителях, в том числе полученные путем извлечения из информационных систем персональных данных (вывода на печать)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3. К документам на бумажных носителях, содержащим персональные данные (далее – документы), относятся: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иповые формы документов (бланки);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журналы (реестры, книги);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ные документы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4. Не допускается в одном документе </w:t>
      </w:r>
      <w:r>
        <w:rPr>
          <w:bCs/>
          <w:sz w:val="28"/>
          <w:szCs w:val="28"/>
        </w:rPr>
        <w:t xml:space="preserve">фиксация персональных данных, цели обработки которых заведомо не совместимы. 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 Порядок обращения с документами, содержащими персональные данные</w:t>
      </w:r>
    </w:p>
    <w:p>
      <w:pPr>
        <w:pStyle w:val="Normal"/>
        <w:ind w:firstLine="9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1. Прием и учет (регистрация) документов, осуществляются специалистом, которому поручен приём и учет несекретной документации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2.2. Все документы подлежат обязательному учету в соответствии с правилами ведения делопроизводства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х подготовка, движение и уничтожение должны осуществляться в соответствии с требованиями, предусмотренными для документов, содержащих служебную информацию ограниченного распространения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 этом в отношении каждого документа в любой момент времени должно быть документально установлено его местонахождение, а именно – сотрудник, у которого находится документ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3. Документы передаются сотрудникам под роспись. Документы хранятся сотрудниками в порядке, предусмотренном для документов, содержащих служебную информацию ограниченного распространения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дача документов от одного работника к другому осуществляется с разрешения директора ГКУ НСО ЦСПН, в котором находится документ на момент возникновения необходимости его передачи, или по согласованному решению директора ГКУ НСО ЦСПН Усть-Таркского района, между сотрудниками которого осуществляется передача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4. Размножение (тиражирование) документов осуществляется только с письменного разрешения директора ГКУ НСО ЦСПН Усть-Таркского района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2.6. О фактах утраты документа ставится в известность директора ГКУ НСО ЦСПН Усть-Таркского района, который принимает решение о необходимости и порядке расследования обстоятельств его утраты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 Особенности работы с типовыми формами и журналами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3.1. При использовании типовых форм документов, должны соблюдаться следующие условия: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иповая форма или связанные с ней документы должны содержать сведения о цели обработки персональных данных, реквизиты ГКУ НСО ЦСПН Усть-Таркского района, фамилию, имя, отчество и адрес субъекта персональных данных, источник получения персональных данных, сроки обработки персональных данных;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типовая форма должна предусматривать раздел, в котором субъект персональных данных может поставить отметку о своем согласии на обработку персональных данных (если согласие не предусмотрено законодательством Российской Федерации, то типовая форма должна содержать ссылку на Федеральный закон Российской Федерации с указанием статей);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иповая форма должна разрабатываться с учетом необходимости ознакомления субъектов персональных данных таким образом, чтобы не были нарушены права и интересы иных субъектов персональных данных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kern w:val="2"/>
          <w:sz w:val="28"/>
          <w:szCs w:val="28"/>
        </w:rPr>
        <w:t>3.2. При ведении журналов (реестров, книг), содержащих персональные данные, должны соблюдаться следующие условия: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еобходимость ведения журнала должна быть предусмотрена нормативными правовыми актами Российской Федерации, ведомственными нормативными актами или локальными нормативными актами ГКУ НСО ЦСПН Усть-Таркского района;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ределение круга лиц, которые имеют доступ к журналу, отвечают за его ведение и сохранность;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ределение сроков хранения заполненных журналов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пирование содержащейся в таких журналах (реестрах, книгах) информации не допускается.</w:t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Лист ознакомления</w:t>
        <w:br/>
        <w:t xml:space="preserve">с </w:t>
      </w:r>
      <w:r>
        <w:rPr>
          <w:bCs/>
          <w:color w:val="000000"/>
          <w:kern w:val="2"/>
          <w:sz w:val="28"/>
          <w:szCs w:val="28"/>
        </w:rPr>
        <w:t>Правилами обработки персональных данных,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существляемой без использования средств автом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94"/>
        <w:gridCol w:w="2162"/>
        <w:gridCol w:w="241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9:00Z</dcterms:created>
  <dc:creator>Ксения</dc:creator>
  <dc:description/>
  <cp:keywords/>
  <dc:language>en-US</dc:language>
  <cp:lastModifiedBy>Бухгалтер</cp:lastModifiedBy>
  <cp:lastPrinted>2025-04-11T12:52:00Z</cp:lastPrinted>
  <dcterms:modified xsi:type="dcterms:W3CDTF">2025-04-11T05:52:00Z</dcterms:modified>
  <cp:revision>7</cp:revision>
  <dc:subject/>
  <dc:title>Утверждаю</dc:title>
</cp:coreProperties>
</file>