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ГКУ НСО ЦСПН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ь-Таркского райо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«03» июня 2019 г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№ </w:t>
            </w:r>
            <w:r>
              <w:rPr>
                <w:sz w:val="28"/>
                <w:szCs w:val="28"/>
                <w:lang w:eastAsia="ar-SA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r>
        <w:rPr>
          <w:b/>
          <w:bCs/>
          <w:sz w:val="28"/>
          <w:szCs w:val="28"/>
        </w:rPr>
        <w:t>пользователя информационных систем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ая инструкция определяет функции, права и ответственность пользователя информационных систем (далее – ИС) ГКУ НСО ЦСПН Усть-Тар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КУ НСО ЦСПН Усть-Таркского района назначает пользователей ИС соответствующими внутренними документами ГКУ НСО ЦСПН Усть-Тар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льзователями ИС, являются работники ГКУ НСО ЦСПН Усть-Таркского района, которым это необходимо и предусмотрено в процессе исполнения их функциональных обязанностей. Лица допускаются к работе в ИС в установленном в ГКУ НСО ЦСПН Усть-Таркского района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знакомление пользователей ИС с настоящей инструкцией осуществляется под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851" w:hanging="0"/>
        <w:contextualSpacing/>
        <w:jc w:val="center"/>
        <w:outlineLvl w:val="0"/>
        <w:rPr>
          <w:rFonts w:eastAsia="Calibri"/>
          <w:sz w:val="28"/>
          <w:lang w:eastAsia="en-US"/>
        </w:rPr>
      </w:pPr>
      <w:bookmarkStart w:id="0" w:name="_Toc395010289"/>
      <w:r>
        <w:rPr>
          <w:rFonts w:eastAsia="Calibri"/>
          <w:sz w:val="28"/>
          <w:lang w:eastAsia="en-US"/>
        </w:rPr>
        <w:t>2.</w:t>
        <w:tab/>
        <w:t>Обязанности пользователя</w:t>
      </w:r>
      <w:bookmarkEnd w:id="0"/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2.1.</w:t>
        <w:tab/>
        <w:t xml:space="preserve">Знать и выполнять требования законодательства Российской Федерации и локальных актов </w:t>
      </w:r>
      <w:r>
        <w:rPr>
          <w:sz w:val="28"/>
          <w:szCs w:val="28"/>
        </w:rPr>
        <w:t>ГКУ НСО ЦСПН Усть-Таркского района</w:t>
      </w:r>
      <w:r>
        <w:rPr>
          <w:rFonts w:eastAsia="Calibri"/>
          <w:sz w:val="28"/>
          <w:lang w:eastAsia="en-US"/>
        </w:rPr>
        <w:t xml:space="preserve">, устанавливающих правила обработки и защиты </w:t>
      </w:r>
      <w:r>
        <w:rPr>
          <w:sz w:val="28"/>
          <w:szCs w:val="24"/>
          <w:lang w:eastAsia="ru-RU"/>
        </w:rPr>
        <w:t>информации</w:t>
      </w:r>
      <w:r>
        <w:rPr>
          <w:rFonts w:eastAsia="Calibri"/>
          <w:sz w:val="28"/>
          <w:lang w:eastAsia="en-US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2.2.</w:t>
        <w:tab/>
        <w:t xml:space="preserve">При эксплуатации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lang w:eastAsia="en-US"/>
        </w:rPr>
        <w:t xml:space="preserve">с целью защиты </w:t>
      </w:r>
      <w:r>
        <w:rPr>
          <w:sz w:val="28"/>
          <w:szCs w:val="24"/>
          <w:lang w:eastAsia="ru-RU"/>
        </w:rPr>
        <w:t>информации</w:t>
      </w:r>
      <w:r>
        <w:rPr>
          <w:rFonts w:eastAsia="Calibri"/>
          <w:sz w:val="28"/>
          <w:lang w:eastAsia="en-US"/>
        </w:rPr>
        <w:t>, пользователь обязан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уководствоваться требованиями настоящей инструкции, а также других локальных нормативных правовых актов в отношении обработки </w:t>
      </w:r>
      <w:r>
        <w:rPr>
          <w:sz w:val="28"/>
          <w:szCs w:val="24"/>
          <w:lang w:eastAsia="ru-RU"/>
        </w:rPr>
        <w:t>информации</w:t>
      </w:r>
      <w:r>
        <w:rPr>
          <w:rFonts w:eastAsia="Calibri"/>
          <w:sz w:val="28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облюдать установленную технологию обработки информации, в том числе технологию обработки </w:t>
      </w:r>
      <w:r>
        <w:rPr>
          <w:sz w:val="28"/>
          <w:szCs w:val="24"/>
          <w:lang w:eastAsia="ru-RU"/>
        </w:rPr>
        <w:t>информации</w:t>
      </w:r>
      <w:r>
        <w:rPr>
          <w:rFonts w:eastAsia="Calibri"/>
          <w:sz w:val="28"/>
          <w:lang w:eastAsia="en-US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3.</w:t>
        <w:tab/>
        <w:t xml:space="preserve">Пользователь должен свести к минимуму возможность неконтролируемого доступа к средствам вычислительной техники (далее – СВТ) посторонних лиц, а также возможность просмотра посторонними лицами ведущихся на СВТ работ. В случаях кратковременного отсутствия (перерыв, обед) при выходе в течение рабочего дня из помещения, в котором размещаются СВТ, пользователь обязан блокировать ввод-вывод информации на своем рабочем месте или выключить СВТ. 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4.</w:t>
        <w:tab/>
        <w:t>Пользователь самостоятельно следит за состоянием специального защитного знака, расположенного на СВТ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5.</w:t>
        <w:tab/>
        <w:t xml:space="preserve">Докладывать администратору безопасности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lang w:eastAsia="en-US"/>
        </w:rPr>
        <w:t>и своему непосредственному руководителю: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 фактах имевшегося или предполагаемого несанкционированного доступа к информации, носителям информации, СВТ, помещениям, в которых располагаются СВТ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 утрате носителей информации, паролей и идентификаторов, ключей от помещений, где ведется обработка информации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б обнаружении вредоносного программного обеспечения или нетипичного поведения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 попытках получения информации лицами, не имеющими к ней допуска.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б иных внештатных ситуациях, связанных с угрозой безопасности </w:t>
      </w:r>
      <w:r>
        <w:rPr>
          <w:rFonts w:eastAsia="Calibri"/>
          <w:sz w:val="28"/>
          <w:szCs w:val="22"/>
          <w:lang w:eastAsia="en-US"/>
        </w:rPr>
        <w:t>ИС.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6.</w:t>
        <w:tab/>
        <w:t>Пользователю запрещается: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дключать к СВТ нештатные устройства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амостоятельно вносить изменения в состав, конфигурацию и размещение СВТ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амостоятельно вносить изменения в состав, конфигурацию и настройку программного обеспечения, установленного в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амостоятельно вносить изменения в размещение, состав и настройку средств защиты информации (СЗИ)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ообщать устно, письменно или иным способом (показ и т.п.) другим лицам идентификаторы и пароли, передавать ключи от хранилищ и помещений и другие реквизиты доступа к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азрешать работу с СВТ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 xml:space="preserve"> лицам, не допущенным к обработке информации в установленном порядке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bookmarkStart w:id="1" w:name="_Toc395010290"/>
      <w:bookmarkStart w:id="2" w:name="_Toc395010290"/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bookmarkStart w:id="3" w:name="_Toc395010290"/>
      <w:r>
        <w:rPr>
          <w:rFonts w:eastAsia="Calibri"/>
          <w:sz w:val="28"/>
          <w:lang w:eastAsia="en-US"/>
        </w:rPr>
        <w:t>3.</w:t>
        <w:tab/>
        <w:t>Права</w:t>
      </w:r>
      <w:bookmarkEnd w:id="3"/>
      <w:r>
        <w:rPr>
          <w:rFonts w:eastAsia="Calibri"/>
          <w:sz w:val="28"/>
          <w:lang w:eastAsia="en-US"/>
        </w:rPr>
        <w:t xml:space="preserve"> пользователя </w:t>
      </w:r>
      <w:r>
        <w:rPr>
          <w:sz w:val="28"/>
          <w:szCs w:val="28"/>
        </w:rPr>
        <w:t>ИС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1.</w:t>
        <w:tab/>
        <w:t xml:space="preserve">Пользователь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имеет право: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бращаться к администратору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 xml:space="preserve"> по любым вопросам, касающихся обработки и защиты информации в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lang w:eastAsia="en-US"/>
        </w:rPr>
        <w:t xml:space="preserve">(выполнение режимных мер, установленной технологии обработки информации, инструкций и других документов по обеспечению безопасности информации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)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бращаться к администратору безопасности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lang w:eastAsia="en-US"/>
        </w:rPr>
        <w:t xml:space="preserve">с просьбой об оказании консультаций и технической помощи по обеспечению безопасности обрабатываемой в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lang w:eastAsia="en-US"/>
        </w:rPr>
        <w:t>информации, а также по вопросам эксплуатации установленных СЗИ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бращаться к администратору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с просьбой об оказании консультаций и технической помощи по использованию установленных программных и технических средств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.</w:t>
      </w:r>
      <w:r>
        <w:br w:type="page"/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sz w:val="28"/>
          <w:lang w:eastAsia="en-US"/>
        </w:rPr>
      </w:pPr>
      <w:bookmarkStart w:id="4" w:name="_Toc395010291"/>
      <w:r>
        <w:rPr>
          <w:rFonts w:eastAsia="Calibri"/>
          <w:sz w:val="28"/>
          <w:lang w:eastAsia="en-US"/>
        </w:rPr>
        <w:t>4.</w:t>
        <w:tab/>
        <w:t>Ответственность</w:t>
      </w:r>
      <w:bookmarkEnd w:id="4"/>
    </w:p>
    <w:p>
      <w:pPr>
        <w:pStyle w:val="Normal"/>
        <w:numPr>
          <w:ilvl w:val="0"/>
          <w:numId w:val="0"/>
        </w:numPr>
        <w:spacing w:before="0" w:after="200"/>
        <w:ind w:left="851" w:hanging="0"/>
        <w:contextualSpacing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1.</w:t>
        <w:tab/>
        <w:t>На пользователя возлагается персональная ответственность: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а соблюдение установленной технологии обработки информации в </w:t>
      </w:r>
      <w:r>
        <w:rPr>
          <w:rFonts w:eastAsia="Calibri"/>
          <w:sz w:val="28"/>
          <w:szCs w:val="22"/>
          <w:lang w:eastAsia="en-US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а соблюдение режима конфиденциальности информации в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а правильность понимания и полноту выполнения задач, функций, прав и обязанностей, возложенных на него при работе в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а соблюдение требований локальных актов по вопросам обработки и защиты информации в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нструкция пользователя информационных сист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1"/>
        <w:gridCol w:w="3566"/>
        <w:gridCol w:w="2337"/>
        <w:gridCol w:w="253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uiPriority w:val="99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pPr>
      <w:tabs>
        <w:tab w:val="clear" w:pos="709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9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3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9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9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9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9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4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9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customXml/itemProps2.xml><?xml version="1.0" encoding="utf-8"?>
<ds:datastoreItem xmlns:ds="http://schemas.openxmlformats.org/officeDocument/2006/customXml" ds:itemID="{EF80DD70-7C4D-43A4-8D6E-F5CAE6D3A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  <Pages>1</Pages>
  <Words>674</Words>
  <Characters>3843</Characters>
  <CharactersWithSpaces>450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Бухгалтер</cp:lastModifiedBy>
  <cp:lastPrinted>2025-04-11T03:14:00Z</cp:lastPrinted>
  <dcterms:modified xsi:type="dcterms:W3CDTF">2025-04-11T03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