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ь-Тарк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03» июня 2019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№ </w:t>
            </w:r>
            <w:r>
              <w:rPr>
                <w:sz w:val="28"/>
                <w:szCs w:val="28"/>
                <w:lang w:eastAsia="ar-SA"/>
              </w:rPr>
              <w:t>6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 xml:space="preserve">по управлению конфигурацией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разработана в целях реализации мер по управлению конфигурацией информационных систем (далее – ИС) ГКУ НСО ЦСПН Усть-Таркского района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, которые должны обеспечивать управление изменениями конфигурации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, анализ потенциального воздействия планируемых изменений на обеспечение безопасност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>, а также документирование эт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нтроль за исполнением настоящей Инструкции осуществляет администратор </w:t>
      </w:r>
      <w:r>
        <w:rPr>
          <w:rFonts w:eastAsia="Calibr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е изменениями конфигурации ИС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Лицом, которому разрешены действия по внесению изменений в конфигурацию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является администратор безопасности И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  <w:tab/>
        <w:t xml:space="preserve">Администратор безопасности ИС должен производить анализ потенциального воздействия планируемых изменений в конфигурации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на обеспечение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. В случае принятия решения об изменении конфигурации </w:t>
      </w:r>
      <w:r>
        <w:rPr>
          <w:color w:val="000000"/>
          <w:sz w:val="28"/>
          <w:szCs w:val="28"/>
        </w:rPr>
        <w:t xml:space="preserve">администратор безопасности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8"/>
        </w:rPr>
        <w:t xml:space="preserve">должен проверять в банке уязвимостей ФСТЭК России (https://bdu.fstec.ru/vul) наличие уязвимых версий планируемого к использованию в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8"/>
        </w:rPr>
        <w:t xml:space="preserve">программного обеспечения при изменении конфигурации </w:t>
      </w:r>
      <w:r>
        <w:rPr>
          <w:sz w:val="28"/>
          <w:szCs w:val="28"/>
        </w:rPr>
        <w:t>И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В случае принятия положительного решения об изменении конфигурации администратором безопасности ИС производится согласование изменений в конфигурации ИС с должностным лицом (работником), ответственным за обеспечение безопасност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При анализе администратором безопасности ИС возможных изменений в конфигурацию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ИС учитываются следующие фактор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вития (модернизации) ИС, в ходе которого изменена конфигурация (параметры настройки) средств защиты информации, исключены программные, программно-технические средства и средства защиты информации, дополнительно включены аналогичные средства или заменены на аналогичные средства, производится внесение изменений в проектную и рабочую документац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вития (модернизации) ИС, приводящего к повышению уровня защищенности ИС и (или) к изменению архитектуры подсистемы безопасности информации ИС в части изменения видов и типов программных, программно-технических средств и средств защиты информации, изменения структуры системы защиты информации, состава и мест расположения ИС и его компонентов, организуется проведение повторной оценки эффективности И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авила документирования информации (данных) об изменениях в конфигурации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И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ведения о применяемых технических и программных средствах в составе ИС фиксируются в техническом паспорте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техническом паспорте ИС должен быть предусмотрен раздел, фиксирующий сведения об изменении состава применяемых технических и программных средствах в составе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В случае необходимости внесения изменений конфигурации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ИС инициатором такого изменения разрабатывается заявка на внесение изменений (Приложение № 1 к настоящей Инструкции) и передается администратору безопасности ИС, который в свою очередь, опираясь на положения раздела 2 настоящей Инструкции принимает решение об изменении конфигу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тметка о принятом решении проставляется в соответствующей заявке. При необходимости вносятся изменения в технический паспорт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В случае необходимости изменения конфигурации с учетом пункта 2.4. настоящей Инструкции могут быть привлечены организации – лицензиаты ФСТЭК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Ответственность при </w:t>
      </w:r>
      <w:r>
        <w:rPr>
          <w:sz w:val="28"/>
          <w:szCs w:val="28"/>
        </w:rPr>
        <w:t xml:space="preserve">управлении конфигурацией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С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 xml:space="preserve">Ответственность за </w:t>
      </w:r>
      <w:r>
        <w:rPr>
          <w:sz w:val="28"/>
          <w:szCs w:val="28"/>
        </w:rPr>
        <w:t xml:space="preserve">управление конфигурацией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С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 xml:space="preserve">Ответственность за соблюдение требований настоящей Инструкции возлагается на всех сотрудников ГКУ НСО ЦСПН Усть-Таркского района, эксплуатирующих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струкции по упра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фигурацией</w:t>
      </w:r>
    </w:p>
    <w:p>
      <w:pPr>
        <w:pStyle w:val="Style15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аявка № ________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на внесение изменений в конфигурацию информационных систем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ГКУ НСО ЦСПН Усть-Таркского район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7"/>
        </w:numPr>
        <w:spacing w:lineRule="auto" w:line="240"/>
        <w:ind w:left="903" w:hanging="0"/>
        <w:jc w:val="left"/>
        <w:rPr/>
      </w:pPr>
      <w:r>
        <w:rPr/>
        <w:t>Прошу внести изменение в конфигурацию информационной системы</w:t>
      </w:r>
    </w:p>
    <w:p>
      <w:pPr>
        <w:pStyle w:val="Style15"/>
        <w:numPr>
          <w:ilvl w:val="0"/>
          <w:numId w:val="0"/>
        </w:numPr>
        <w:spacing w:lineRule="auto" w:line="240"/>
        <w:ind w:left="903" w:hanging="43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"/>
        <w:gridCol w:w="2406"/>
        <w:gridCol w:w="1421"/>
        <w:gridCol w:w="414"/>
        <w:gridCol w:w="1012"/>
        <w:gridCol w:w="1176"/>
        <w:gridCol w:w="1695"/>
        <w:gridCol w:w="1084"/>
        <w:gridCol w:w="10"/>
      </w:tblGrid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Автор запроса (Ф.И.О. работника ГКУ НСО ЦСПН Усть-Таркского района):</w:t>
            </w:r>
          </w:p>
        </w:tc>
        <w:tc>
          <w:tcPr>
            <w:tcW w:w="53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Должность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Наименование структурного подразделения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Краткое описание предлагаемого изменения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Обоснование необходимости внесения изменения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218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_____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«______»</w:t>
            </w:r>
          </w:p>
        </w:tc>
        <w:tc>
          <w:tcPr>
            <w:tcW w:w="169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г.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Ф.И.О)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65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Style15"/>
        <w:numPr>
          <w:ilvl w:val="0"/>
          <w:numId w:val="7"/>
        </w:numPr>
        <w:spacing w:lineRule="auto" w:line="240"/>
        <w:ind w:left="0" w:firstLine="709"/>
        <w:rPr/>
      </w:pPr>
      <w:r>
        <w:rPr/>
        <w:t xml:space="preserve">Возможность внести изменение в конфигурацию информационных систем ГКУ НСО ЦСПН Усть-Таркского района в указанных целях согласую / не согласую </w:t>
      </w:r>
    </w:p>
    <w:p>
      <w:pPr>
        <w:pStyle w:val="Style15"/>
        <w:numPr>
          <w:ilvl w:val="0"/>
          <w:numId w:val="0"/>
        </w:numPr>
        <w:spacing w:lineRule="auto" w:line="240"/>
        <w:ind w:left="71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нужное подчеркнуть)</w:t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843"/>
        <w:gridCol w:w="1135"/>
        <w:gridCol w:w="1176"/>
        <w:gridCol w:w="1700"/>
        <w:gridCol w:w="1095"/>
      </w:tblGrid>
      <w:tr>
        <w:trPr/>
        <w:tc>
          <w:tcPr>
            <w:tcW w:w="935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«______»</w:t>
            </w:r>
          </w:p>
        </w:tc>
        <w:tc>
          <w:tcPr>
            <w:tcW w:w="170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г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Ф.И.О)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ывается причина не согласования изменений в случае наличия таковых)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/>
      </w:pPr>
      <w:r>
        <w:rPr/>
        <w:t>Возможность внести изменение в конфигурацию информационных систем ГКУ НСО ЦСПН Усть-Таркского района в указанных целях подтверждаю</w:t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843"/>
        <w:gridCol w:w="1135"/>
        <w:gridCol w:w="1176"/>
        <w:gridCol w:w="1700"/>
        <w:gridCol w:w="1095"/>
      </w:tblGrid>
      <w:tr>
        <w:trPr/>
        <w:tc>
          <w:tcPr>
            <w:tcW w:w="935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_____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«______»</w:t>
            </w:r>
          </w:p>
        </w:tc>
        <w:tc>
          <w:tcPr>
            <w:tcW w:w="170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г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Ф.И.О)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Style15"/>
        <w:numPr>
          <w:ilvl w:val="0"/>
          <w:numId w:val="7"/>
        </w:numPr>
        <w:spacing w:lineRule="auto" w:line="240"/>
        <w:ind w:left="714" w:hanging="0"/>
        <w:rPr/>
      </w:pPr>
      <w:r>
        <w:rPr/>
        <w:t>Отметка исполнителя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left"/>
        <w:rPr>
          <w:lang w:val="en-US"/>
        </w:rPr>
      </w:pPr>
      <w:r>
        <w:rPr>
          <w:b/>
        </w:rPr>
        <w:t>Выполненные действия</w:t>
      </w:r>
      <w:r>
        <w:rPr>
          <w:lang w:val="en-US"/>
        </w:rPr>
        <w:t xml:space="preserve"> ________________________________________________________________________________________________________________________________________________________________</w:t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843"/>
        <w:gridCol w:w="1135"/>
        <w:gridCol w:w="1176"/>
        <w:gridCol w:w="1700"/>
        <w:gridCol w:w="1095"/>
      </w:tblGrid>
      <w:tr>
        <w:trPr/>
        <w:tc>
          <w:tcPr>
            <w:tcW w:w="935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_____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«______»</w:t>
            </w:r>
          </w:p>
        </w:tc>
        <w:tc>
          <w:tcPr>
            <w:tcW w:w="170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г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Ф.И.О)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нструкция по управлению конфигу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3566"/>
        <w:gridCol w:w="2337"/>
        <w:gridCol w:w="253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993" w:footer="454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PlaceholderText">
    <w:name w:val="Placeholder Text"/>
    <w:uiPriority w:val="99"/>
    <w:semiHidden/>
    <w:qFormat/>
    <w:rsid w:val="009d1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Style15" w:customStyle="1">
    <w:name w:val="Перечиление маркированное"/>
    <w:qFormat/>
    <w:rsid w:val="009d1691"/>
    <w:pPr>
      <w:widowControl/>
      <w:numPr>
        <w:ilvl w:val="0"/>
        <w:numId w:val="6"/>
      </w:numPr>
      <w:tabs>
        <w:tab w:val="clear" w:pos="708"/>
        <w:tab w:val="left" w:pos="903" w:leader="none"/>
        <w:tab w:val="left" w:pos="993" w:leader="none"/>
      </w:tabs>
      <w:bidi w:val="0"/>
      <w:spacing w:lineRule="auto" w:line="360" w:before="0" w:after="0"/>
      <w:ind w:left="903" w:hanging="432"/>
      <w:jc w:val="both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872</Words>
  <Characters>4972</Characters>
  <CharactersWithSpaces>583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Бухгалтер</cp:lastModifiedBy>
  <cp:lastPrinted>2025-04-11T03:06:00Z</cp:lastPrinted>
  <dcterms:modified xsi:type="dcterms:W3CDTF">2025-04-11T03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