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№ 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bookmarkStart w:id="0" w:name="_Hlk180512808"/>
      <w:r>
        <w:rPr>
          <w:b/>
          <w:bCs/>
          <w:sz w:val="28"/>
          <w:szCs w:val="28"/>
        </w:rPr>
        <w:t>по выявлению компьютерных инциденто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агированию на них </w:t>
      </w:r>
      <w:bookmarkEnd w:id="0"/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выявлению компьютерных инцидентов и реагирование на них, которые должны обеспечивать обнаружение в информационных системах (далее – ИС)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безопасности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ерверный сегмент государственных информационных систем Новосибирской области, размещенных в центре обработки данных Новосибирской области, относится к зоне ответственности государственного бюджетного учреждения Новосибирской области «Центр защиты информации Новосибирской области» (ГБУ НСО «ЦЗИ НСО») и государственного бюджетного учреждения Новосибирской области «Центр информационных технологий Новосибирской области» (ГБУ НСО «ЦИТ НСО») каждого в своей зоне ответственного согласно определенных их функциональных обязанностей. В случае выявления инцидентов на стороне ГКУ НСО ЦСПН Усть-Таркского района вышеуказанные организации обязуются уведомить ГКУ НСО ЦСПН Усть-Таркского района и при необходимости принять участие в проведении расследований по результа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Анализ инцидентов в ГКУ НСО ЦСПН Усть-Таркского района производится с применением следующих средств: 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и предотвращения вторжений и журналы Dallas Loc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вторжений ViPNet EndPoint Protection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ы ОС Альт 8 СП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Kaspersky Endpoint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Window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Kaspersky Endpoint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Linux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тегории инцидентов информацио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цидентам информационной безопасности в ИС (далее – инциденты ИБ)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жение вредонос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редонос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ли замедление работы И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в 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целостности информации, обрабатываемой в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 ИБ подразделяются на категории, определенные в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</w:rPr>
      </w:pPr>
      <w:r>
        <w:rPr>
          <w:sz w:val="28"/>
          <w:shd w:fill="FFFFFF" w:val="clear"/>
        </w:rPr>
        <w:t xml:space="preserve">Таблица 1 – Сведения о </w:t>
      </w:r>
      <w:r>
        <w:rPr>
          <w:sz w:val="28"/>
        </w:rPr>
        <w:t>к</w:t>
      </w:r>
      <w:r>
        <w:rPr>
          <w:sz w:val="28"/>
          <w:shd w:fill="FFFFFF" w:val="clear"/>
        </w:rPr>
        <w:t>атегориях инцидента ИБ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044"/>
        <w:gridCol w:w="5746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атегор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и на веб-сервис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атаками на веб-сервисы</w:t>
            </w:r>
          </w:p>
        </w:tc>
      </w:tr>
      <w:tr>
        <w:trPr>
          <w:trHeight w:val="5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ктивности процессов\служ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работой служб\сервисов\приложений и т.д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нтивирусной защит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обнаружением вирусов средствами антивирусной защиты и их работоспособно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тече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утечек информац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зменений - конфигурац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изменения конфигурации систем и сервисов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зменений - критичные файл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изменения и доступа к файлам\каталогам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етевого доступ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сетевыми средствами защиты информации (межсетевые экраны, системы обнаружения вторжений и т.д.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даленного доступа (VPN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работой VPN-решений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ата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различными сетевыми атаками на инфраструктуру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дентификации и аутентификац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идентификацией и аутентификацией пользователей в система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правления доступ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фактами изменения\удаления\создания учетных записей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язвимосте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, связанные с попытками эксплуатации уязвимостей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не предусмотрено предыдущими категориям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ила и процедуры мониторинга инцидентов ИБ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ониторинга событий администратор безопасности ИС должен осуществлять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ытиями ИБ, в т.ч. наблюдение и оценка статистической информации: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бытий ИБ с высокой важностью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пределенных категорий/типов событий ИБ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бытий ИБ на определенных сегментах ИС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бытий ИБ в определенные промежутки времени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бытий ИБ от источников событий ИБ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как в большую, так и в меньшую сторону (аномалий), а также достижений пороговых значений и/или возникновений отдельно взятых событий ИБ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лжно осуществляться 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агирование на сбои при регистрации событий безопасности должно предусматрив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(сигнализация, индикация) администратора безопасности ИС о сбоях (аппаратных и программных ошибках, сбоях в механизмах сбора информации или переполнения объема (емкости) памяти) при регистрации событи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сбои при регистрации событий безопасности путем изменения администратором безопасности ИС параметров сбора, записи и хранения информации о событиях безопасности, в том числе отключение записи информации о событиях безопасности от части компонентов систем, запись поверх устаревших хранимых записей событи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щита информации о событиях безопасности должна обеспечиваться применением мер защиты информации от неправомерного доступа, уничтожения или модифицирования и в том числе включает защиту средств ведения регистрации и настроек механизмов регистрации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ступ к записям аудита и функциям управления механизмами регистрации предоставляться только администратору безопасност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реагирования на инциденты ИБ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ыявление инцидентов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цидента ИБ возможно получением информации из следующих источ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ытия ИБ, поступившие с используемых средств защиты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состоянии защищ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аботников ГКУ НСО ЦСПН Усть-Тарк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представителей сторонней организации или лица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После получения информации об инциденте должен зарегистрировать ее в формате карточки инцидента ИБ, включающ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никальный идентифика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звание (имя) инцидента И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ату и время регистрации инцидента И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едения о том, каким образом обнаружен инцидент ИБ (обращение работника, обращение другая информация о состоянии или техническим средств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полнительную информацию (если она доступна на данный момент (примечания/комментарии)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ведение карточки инцидента ИБ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администратор безопасности ИС должен получить сведения об источнике активности и ее цели (узле, системе, сегменте сети и т.п.), путем анализа событий ИБ, связанных с указанным инцидентом ИБ, и иной информации о состоянии защищенности на предмет наличия в них соответствующих идентификаторов (IP-адрес, имя учетной записи и т.п.) и сопоставления их со справочными данными (диапазоны подсетей, группы пользователей и т.п.). На данном этапе должно происходить дополнение карточки инцидента ИБ сведениями об источнике активности (IP-адрес, сведения о пользователе и т.п.) и сведениями о цели (IP-адрес (диапазон IP-адресов)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олжен производиться анализ событий ИБ, действий, произошедших на источнике активности и цели в течение ближайшего времени, поиск признаков, подтверждающих несанкционированность действий, проверка отсутствия отказов/сбоев при регистрации событий ИБ, связанных с указанным инцидентом ИБ, и иной информации о состоянии защищенности. В случае принятия решения о ложном срабатывании должно происходить закрытие инцидента ИБ со статусом «Ложное срабатывание». В ином случае идет процесс реагирование на инцидент И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еагирование на инцидент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ИС обязан принять меры, сдерживающие дальнейшее распространение инцидента. В числе таких мер может быть изоляция скомпрометирован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сдерживания дальнейшего развития инцидента ИБ необходимо принять меры по фиксированию возможных доказательств для дальнейшего ра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Устранение последствий инцидента ИБ</w:t>
      </w:r>
    </w:p>
    <w:p>
      <w:pPr>
        <w:pStyle w:val="BZ2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  <w:t>Обязанности по устранению последствий инцидента ИБ возлагаются на администратора безопасности ИС. Не позднее одного дня с момента наступления инцидента ИБ администратора безопасности ИС должен составить план устранения последствий инцидента ИБ. В данный план необходимо включить: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общую информацию о произошедшем инциденте ИБ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анализ ситуации, оперативные контрмеры, примененные для локализации инцидента ИБ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меры, которые необходимо применить для устранения последствий инцидента и восстановления штатной работы ИС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определение лиц, ответственных за расследование и установление причин, по которым стало возможным наступление инцидента ИБ;</w:t>
      </w:r>
    </w:p>
    <w:p>
      <w:pPr>
        <w:pStyle w:val="BZ2"/>
        <w:numPr>
          <w:ilvl w:val="0"/>
          <w:numId w:val="10"/>
        </w:numPr>
        <w:spacing w:lineRule="auto" w:line="240"/>
        <w:ind w:left="0" w:firstLine="709"/>
        <w:rPr>
          <w:sz w:val="28"/>
          <w:lang w:eastAsia="en-US"/>
        </w:rPr>
      </w:pPr>
      <w:r>
        <w:rPr>
          <w:sz w:val="28"/>
          <w:lang w:eastAsia="en-US"/>
        </w:rPr>
        <w:t>определение лиц, ответственных за проведение профилактических мероприятий, разработку и внедрение мер по недопущению повторного наступления инцидента ИБ.</w:t>
      </w:r>
    </w:p>
    <w:p>
      <w:pPr>
        <w:pStyle w:val="BZ2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  <w:t>Ответственность за реализацию плана устранения последствий и причин наступления инцидента ИБ лежит на администраторе безопасности ИС. В ходе реализации Плана должны быть приняты меры по устранению последствий инцидента ИБ и восстановление ИС до исходного состояния способами, определяемыми в Плане.</w:t>
      </w:r>
    </w:p>
    <w:p>
      <w:pPr>
        <w:pStyle w:val="BZ2"/>
        <w:spacing w:lineRule="auto" w:line="240"/>
        <w:rPr>
          <w:sz w:val="28"/>
        </w:rPr>
      </w:pPr>
      <w:r>
        <w:rPr>
          <w:sz w:val="28"/>
          <w:lang w:eastAsia="en-US"/>
        </w:rPr>
        <w:t xml:space="preserve">К реализации плана могут привлекаться специалисты </w:t>
      </w:r>
      <w:r>
        <w:rPr>
          <w:sz w:val="28"/>
        </w:rPr>
        <w:t>ГКУ НСО ЦСПН Усть-Таркского района, ответственные за поддержание технических средств и систем в рабочем состоянии (системные администраторы).</w:t>
      </w:r>
    </w:p>
    <w:p>
      <w:pPr>
        <w:pStyle w:val="BZ2"/>
        <w:spacing w:lineRule="auto" w:line="240"/>
        <w:rPr>
          <w:sz w:val="28"/>
        </w:rPr>
      </w:pPr>
      <w:r>
        <w:rPr>
          <w:sz w:val="28"/>
        </w:rPr>
        <w:t>4.4. Проведение расследования инцидента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рательство и составление заключений в обязательном порядке должны проводиться в случае выявления следующих фактов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нфиденциальности, целостности и доступности информ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атность и несоблюдение требований по обеспечению безопасности информ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ловий хранения носител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нцидента ИБ может производиться работниками ГКУ НСО ЦСПН Усть-Таркского района (внутреннее расследование) или с привлечением независимых организаций (Лицензиатов ФСТЭК) на основании оформле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сследования явля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стоятельств нарушений, приведших к возникновению инцидента ИБ, в том числе времени, места и способа их соверш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ц, непосредственно виновных в данных нарушения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овавших развитию инц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роведения внутреннего расследования возлагается на администратора безопасности ИС. Администратор безопасности ИС должен приступить к работе по расследованию инцидента ИБ не позднее следующего дня после даты выявления инцидента 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внутреннего расследования не должна превышать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нцидента ИБ должны включать в себ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хронологии событий при инциден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действованного оборудования, программного обеспечения и инструментов, которые могли использоваться для реализации инцидента ИБ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доказательной базы по инцидент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сточника инциден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оследствий инцидента ИБ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комендаций по предотвращению аналогичных инцидентов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в ходе расследования материалы подлежат письменному оформ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следования администратор безопасности ИС должен предоставить директору ГКУ НСО ЦСПН Усть-Таркского района заключение, в котором излаг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время проведения расслед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работа (кратко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, приведшие к реализации инциден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совершения нарушен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лица и степень их вин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мысла в действиях виновных лиц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змещению ущерб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дотвращению повторного возникновения инциден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(об актуальности конфиденциальной информации, о размерах ущерба и т.д.).</w:t>
      </w:r>
    </w:p>
    <w:p>
      <w:pPr>
        <w:pStyle w:val="BZ2"/>
        <w:spacing w:lineRule="auto" w:line="240"/>
        <w:rPr>
          <w:sz w:val="28"/>
          <w:lang w:eastAsia="en-US"/>
        </w:rPr>
      </w:pPr>
      <w:r>
        <w:rPr>
          <w:rFonts w:eastAsia="Calibri"/>
          <w:sz w:val="28"/>
        </w:rPr>
        <w:t>Материалы расследования подлежат хранению не менее 1 года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Информирование о компьютерных инцидентах уполномоченных органов</w:t>
      </w:r>
    </w:p>
    <w:p>
      <w:pPr>
        <w:pStyle w:val="ListParagraph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1. Уведомление о компьютерных атаках на информационные ресурсы Российской Федерации, являющиеся ИС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1.</w:t>
        <w:tab/>
        <w:t>Уведомление о компьютерных атаках на информационные ресурсы Российской Федерации, включая информирование о компьютерных инцидентах, повлекших неправомерную передачу (предоставление, распространение, доступ) персональных данных (далее – инцидент) производится в соответствии с пунктом 12 статьи 19 Федерального закона от 27.07.2006 № 152-ФЗ «О персональных данных» (далее – Федеральный закон № 152-ФЗ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</w:t>
        <w:tab/>
        <w:t xml:space="preserve">Руководствуясь положениями пункта 3 статьи 21 Федерального закона № 152-ФЗ в случае выявления такого инцидента предпринимаются следующие действия: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1.</w:t>
        <w:tab/>
        <w:t>В течение 24 часов уведомляется уполномоченный орган по защите прав субъектов персональных данных через сервис https://pd.rkn.gov.ru/incidents/form/ с передачей следующих сведений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изошедший инцидент,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едполагаемые причины, повлекшие нарушение прав субъектов персональных данны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едполагаемый вред, нанесенный правам субъектов персональных данны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о принятых мерах по устранению последствий соответствующего инцидент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лице, уполномоченном оператором на взаимодействие с уполномоченным органом по защите прав субъектов персональных данных, по вопросам, связанным с выявленным инциденто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2.</w:t>
        <w:tab/>
        <w:t>В течение 72 часов направляется посредством сервиса https://pd.rkn.gov.ru/incidents/form/ информация о результатах внутреннего расследования выявленного инцидента, а также предоставляются сведения о лицах, действия которых стали причиной выявленного инцидента (при наличии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2.3.</w:t>
        <w:tab/>
        <w:t xml:space="preserve">Направление сведений о расследовании производится с указанием полученного номера и ключа уведомления при регистрации инцид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2.4.</w:t>
        <w:tab/>
        <w:t xml:space="preserve">Проверить состояние своего уведомления об инциденте можно посредством сервиса </w:t>
      </w:r>
      <w:r>
        <w:rPr>
          <w:sz w:val="28"/>
          <w:szCs w:val="28"/>
          <w:lang w:eastAsia="ru-RU"/>
        </w:rPr>
        <w:t>https://pd.rkn.gov.ru/incidents/notification_check/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Ответственность при организации мероприятий по выявлению компьютерных инцидентов и реагированию на них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</w:t>
        <w:tab/>
        <w:t>Ответственность за организацию мероприятий по выявлению компьютерных инцидентов и реагированию на них в соответствии с требованиями настоящей Инструкции возлагается на администратора 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 xml:space="preserve">И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ознаком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я по выявлению компьютерных инцид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еагированию на н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/>
      <w:b/>
      <w:bCs/>
      <w:sz w:val="32"/>
      <w:szCs w:val="32"/>
      <w:lang w:eastAsia="zh-CN"/>
    </w:rPr>
  </w:style>
  <w:style w:type="character" w:styleId="2" w:customStyle="1">
    <w:name w:val="Заголовок 2 Знак"/>
    <w:link w:val="Heading2"/>
    <w:qFormat/>
    <w:rPr>
      <w:rFonts w:ascii="Arial" w:hAnsi="Arial"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link w:val="Heading3"/>
    <w:qFormat/>
    <w:rPr>
      <w:rFonts w:ascii="Arial" w:hAnsi="Arial"/>
      <w:b/>
      <w:bCs/>
      <w:sz w:val="26"/>
      <w:szCs w:val="26"/>
      <w:lang w:eastAsia="zh-CN"/>
    </w:rPr>
  </w:style>
  <w:style w:type="character" w:styleId="4" w:customStyle="1">
    <w:name w:val="Заголовок 4 Знак"/>
    <w:link w:val="Heading4"/>
    <w:uiPriority w:val="9"/>
    <w:qFormat/>
    <w:rPr>
      <w:rFonts w:eastAsia="MS Mincho"/>
      <w:lang w:eastAsia="zh-CN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rsid w:val="00e71997"/>
    <w:rPr>
      <w:lang w:eastAsia="zh-CN"/>
    </w:rPr>
  </w:style>
  <w:style w:type="character" w:styleId="BZ" w:customStyle="1">
    <w:name w:val="BZ_А Знак"/>
    <w:link w:val="BZ2"/>
    <w:qFormat/>
    <w:rsid w:val="00e71997"/>
    <w:rPr>
      <w:sz w:val="26"/>
      <w:szCs w:val="28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BZ1" w:customStyle="1">
    <w:name w:val="BZ_Зг_1"/>
    <w:basedOn w:val="Normal"/>
    <w:next w:val="BZ2"/>
    <w:qFormat/>
    <w:rsid w:val="00e71997"/>
    <w:pPr>
      <w:keepNext w:val="true"/>
      <w:keepLines/>
      <w:spacing w:lineRule="auto" w:line="360" w:before="240" w:after="240"/>
      <w:ind w:left="432" w:hanging="432"/>
      <w:jc w:val="both"/>
      <w:outlineLvl w:val="0"/>
    </w:pPr>
    <w:rPr>
      <w:b/>
      <w:bCs/>
      <w:kern w:val="2"/>
      <w:sz w:val="24"/>
      <w:szCs w:val="28"/>
      <w:lang w:eastAsia="en-US"/>
    </w:rPr>
  </w:style>
  <w:style w:type="paragraph" w:styleId="BZ2" w:customStyle="1">
    <w:name w:val="BZ_А"/>
    <w:basedOn w:val="Normal"/>
    <w:link w:val="BZ"/>
    <w:qFormat/>
    <w:rsid w:val="00e71997"/>
    <w:pPr>
      <w:spacing w:lineRule="auto" w:line="360"/>
      <w:ind w:firstLine="709"/>
      <w:jc w:val="both"/>
    </w:pPr>
    <w:rPr>
      <w:sz w:val="26"/>
      <w:szCs w:val="28"/>
      <w:lang w:eastAsia="x-none"/>
    </w:rPr>
  </w:style>
  <w:style w:type="paragraph" w:styleId="BZ21" w:customStyle="1">
    <w:name w:val="BZ_Зг_2"/>
    <w:basedOn w:val="Normal"/>
    <w:next w:val="BZ2"/>
    <w:autoRedefine/>
    <w:qFormat/>
    <w:rsid w:val="002a2e40"/>
    <w:pPr>
      <w:keepNext w:val="true"/>
      <w:keepLines/>
      <w:spacing w:lineRule="auto" w:line="276" w:before="240" w:after="0"/>
      <w:jc w:val="both"/>
      <w:outlineLvl w:val="1"/>
    </w:pPr>
    <w:rPr>
      <w:rFonts w:eastAsia="Calibri" w:cs="Arial"/>
      <w:kern w:val="2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791E2EB7-13EC-4981-A07B-ADBE659BE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093</Words>
  <Characters>11935</Characters>
  <CharactersWithSpaces>14001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1T02:42:00Z</cp:lastPrinted>
  <dcterms:modified xsi:type="dcterms:W3CDTF">2025-04-11T02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