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казом государственного казенного учреждения Новосибирской области «Центр социальной поддержки населения Мошковского района»                                                                                                                         от  31.12.2021 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АВИЛА</w:t>
      </w:r>
    </w:p>
    <w:p>
      <w:pPr>
        <w:pStyle w:val="Normal"/>
        <w:jc w:val="center"/>
        <w:rPr/>
      </w:pPr>
      <w:r>
        <w:rPr>
          <w:rFonts w:eastAsia="Calibri"/>
          <w:b/>
          <w:szCs w:val="22"/>
          <w:lang w:eastAsia="en-US"/>
        </w:rPr>
        <w:t>осуществления внутреннего контроля соответствия обработки персональных данных в государственном казенном учреждении Новосибирской области «Центр социальной поддержки населения Мошковского района» установленным требованиям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142" w:hanging="360"/>
        <w:contextualSpacing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before="0" w:after="0"/>
        <w:ind w:left="284" w:hanging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Настоящие Правила осуществления внутреннего контроля соответствия обработки персональных данных в государственном казенном учреждении Новосибирской области «Центр социальной поддержки населения Мошковского района» установленным требованиям (далее – Правила) разработаны в соответствии с требованиями Федерального закона от 27.07.2006 № 152-ФЗ «О персональных данных» и постановления Правительства Российской Федерации от 21.03.2012 № 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 xml:space="preserve">В настоящих Правилах определен порядок организации и осуществления внутреннего контроля обработки информации ограниченного доступа (в том числе персональных данных), не содержащей сведения, составляющие государственную тайну (далее – информация), осуществляемой в </w:t>
      </w:r>
      <w:r>
        <w:rPr>
          <w:rFonts w:eastAsia="Calibri"/>
          <w:lang w:eastAsia="en-US"/>
        </w:rPr>
        <w:t xml:space="preserve">государственном казенном учреждении Новосибирской области «Центр социальной поддержки населения Мошковского района» </w:t>
      </w:r>
      <w:r>
        <w:rPr/>
        <w:t>(далее – ГКУ НСО ЦСПН Мошковского района, операто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ю проведения внутреннего контроля является проверка соответствия обработки персональных данных (далее также – ПДн), осуществляемой в </w:t>
      </w:r>
      <w:r>
        <w:rPr/>
        <w:t>ГКУ НСО ЦСПН Мошковского района</w:t>
      </w:r>
      <w:r>
        <w:rPr>
          <w:rFonts w:eastAsia="Calibri"/>
          <w:lang w:eastAsia="en-US"/>
        </w:rPr>
        <w:t>, требованиям Федерального закона от 27.07.2006 № 152-ФЗ «О персональных данных», принятым в соответствии с ним нормативным правовым актам в области персональных данных, требованиям к защите персональных данных, политике в отношении обработки персональных данных, локальным актам оператора,</w:t>
      </w:r>
      <w:r>
        <w:rPr>
          <w:rFonts w:eastAsia="Calibri"/>
          <w:bCs/>
          <w:lang w:eastAsia="en-US"/>
        </w:rPr>
        <w:t xml:space="preserve"> регламентирующим вопросы обработки и защиты информации, а также своевременное выявление и предотвращение нарушений процедур обработки и защиты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Проверки организуются и проводятся ответственным за организацию обработки персональных данных в </w:t>
      </w:r>
      <w:r>
        <w:rPr/>
        <w:t>ГКУ НСО ЦСПН Мошковского район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енний контроль соответствия обработки информации установленным требованиям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соответствия организации обработки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выполнения мероприятий по защите информации.</w:t>
      </w:r>
    </w:p>
    <w:p>
      <w:pPr>
        <w:pStyle w:val="Normal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center"/>
        <w:rPr>
          <w:b/>
          <w:b/>
        </w:rPr>
      </w:pPr>
      <w:r>
        <w:rPr>
          <w:b/>
        </w:rPr>
        <w:t>Порядок внутреннего контроля за соблюдением требований по обработке и обеспечению безопасности информации</w:t>
      </w:r>
    </w:p>
    <w:p>
      <w:pPr>
        <w:pStyle w:val="Normal"/>
        <w:spacing w:lineRule="auto" w:line="256" w:before="0" w:after="0"/>
        <w:ind w:left="426" w:hanging="0"/>
        <w:contextualSpacing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В целях внутреннего контроля соответствия обработки ПДн установленным требованиям организуется проведение периодических проверок условий обработки ПДн. Проверки осуществляются в соответствии с утвержденным Планом проведения внутреннего контроля соответствия обработки информации ограниченного доступа, не содержащей сведения, составляющие государственную тайну, в </w:t>
      </w:r>
      <w:r>
        <w:rPr/>
        <w:t>ГКУ НСО ЦСПН Мошковского района</w:t>
      </w:r>
      <w:r>
        <w:rPr>
          <w:rFonts w:eastAsia="Calibri"/>
          <w:lang w:eastAsia="en-US"/>
        </w:rPr>
        <w:t xml:space="preserve"> установленным требованиям (Приложение № 1 к настоящим Правилам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Проверки организуются ответственным за защиту информации в </w:t>
      </w:r>
      <w:r>
        <w:rPr/>
        <w:t>ГКУ НСО ЦСПН Мошковского района</w:t>
      </w:r>
      <w:r>
        <w:rPr>
          <w:rFonts w:eastAsia="Calibri"/>
          <w:color w:val="000000"/>
          <w:lang w:eastAsia="en-US"/>
        </w:rPr>
        <w:t xml:space="preserve"> и проводятся лицами, </w:t>
      </w:r>
      <w:r>
        <w:rPr>
          <w:rFonts w:eastAsia="Calibri"/>
          <w:lang w:eastAsia="en-US"/>
        </w:rPr>
        <w:t xml:space="preserve">ответственными за проведение контрольных мероприятий согласно Плану проведения внутреннего контроля с привлечением при необходимости иных сотрудников </w:t>
      </w:r>
      <w:r>
        <w:rPr/>
        <w:t>ГКУ НСО ЦСПН Мошковского района</w:t>
      </w:r>
      <w:r>
        <w:rPr>
          <w:rFonts w:eastAsia="Calibri"/>
          <w:lang w:eastAsia="en-US"/>
        </w:rPr>
        <w:t xml:space="preserve"> (в пределах их компетенции) при непосредственном участии сотрудников </w:t>
      </w:r>
      <w:r>
        <w:rPr/>
        <w:t>ГКУ НСО ЦСПН Мошковского района</w:t>
      </w:r>
      <w:r>
        <w:rPr>
          <w:rFonts w:eastAsia="Calibri"/>
          <w:lang w:eastAsia="en-US"/>
        </w:rPr>
        <w:t>, осуществляющих обработку ПД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проводится в соответствии с положениями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 27.07.2006 № 152-ФЗ «О 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 01.11.2012 № 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ФСБ России от 10.07.2014 № 378 «Об 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ФСТЭК России от 11.02.2013 № 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й документ «Меры защиты информации в государственных информационных системах» (утв. ФСТЭК России 11.02.2014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существлении внутреннего контроля соответствия организации обработки ПДн установленным требованиям производится провер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я принципов обработки ПДн, законности целей обработки ПД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я прав субъектов ПДн, чьи ПДн обрабатываются оператором, и обязанностей оператора, предусмотренных действующим законодательством в области ПД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й в правилах обработки и защиты ПД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соответствия состава и содержания локальных актов </w:t>
      </w:r>
      <w:r>
        <w:rPr/>
        <w:t>ГКУ НСО ЦСПН г. Новосибирска</w:t>
      </w:r>
      <w:r>
        <w:rPr>
          <w:rFonts w:eastAsia="Calibri"/>
          <w:lang w:eastAsia="en-US"/>
        </w:rPr>
        <w:t xml:space="preserve"> в области обработки и защиты информации действующему законодательству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я сотрудниками оператора требований и правил обработки ПД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ьности перечня лиц, уполномоченных на обработку ПДн, имеющих доступ к ПД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</w:rPr>
        <w:t>санкционирования и учета физического доступа к техническим средствам, средствам защиты информации, средствам обеспечения функционирования, а также в помещения и сооружения, в которых они установл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а взаимодействия с субъектами, ПДн которых обрабатываются операт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я необходимых согласий субъектов, чьи ПДн обрабатываются операт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ьности сведений, содержащихся в уведомлении об обработке (о намерении осуществлять обработку) ПД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актуальности перечня информационных систем (далее – ИС) </w:t>
      </w:r>
      <w:r>
        <w:rPr/>
        <w:t>ГКУ НСО ЦСПН Мошковского район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я и соблюдения сотрудниками оператора положений действующего законодательства Российской Федерации в области обработки и защиты информации, локальных актов опера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соблюдения сотрудниками </w:t>
      </w:r>
      <w:r>
        <w:rPr/>
        <w:t>ГКУ НСО ЦСПН Мошковского района</w:t>
      </w:r>
      <w:r>
        <w:rPr>
          <w:rFonts w:eastAsia="Calibri"/>
          <w:lang w:eastAsia="en-US"/>
        </w:rPr>
        <w:t xml:space="preserve"> конфиденциальности ПД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туальности оценки соотношения вреда, который может быть причинен субъектам ПДн в случае нарушения требований по обработке и обеспечению безопасности ПДн, и принимаемых мер по обработке и обеспечению безопасности ПДн в </w:t>
      </w:r>
      <w:r>
        <w:rPr/>
        <w:t>ГКУ НСО ЦСПН Мошков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В ходе контроля выполнения мероприятий по защите информации, содержащейся в ИС </w:t>
      </w:r>
      <w:r>
        <w:rPr/>
        <w:t>ГКУ НСО ЦСПН Мошковского района</w:t>
      </w:r>
      <w:r>
        <w:rPr>
          <w:rFonts w:eastAsia="Calibri"/>
          <w:lang w:eastAsia="en-US"/>
        </w:rPr>
        <w:t>, осущест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организацией планирования мероприятий по защите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проведением анализа угроз безопасност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обеспечением управления (администрирования) системой защиты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контроль за обеспечением управления конфигурацией ИС </w:t>
      </w:r>
      <w:r>
        <w:rPr/>
        <w:t>ГКУ НСО ЦСПН Мошковского района</w:t>
      </w:r>
      <w:r>
        <w:rPr>
          <w:rFonts w:eastAsia="Calibri"/>
          <w:lang w:eastAsia="en-US"/>
        </w:rPr>
        <w:t xml:space="preserve"> и их системами защиты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реализацией процедур реагирования на инцид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контроль за проведением информирования и обучения персонала ИС </w:t>
      </w:r>
      <w:r>
        <w:rPr/>
        <w:t>ГКУ НСО ЦСПН  Мошковского района</w:t>
      </w:r>
      <w:r>
        <w:rPr>
          <w:rFonts w:eastAsia="Calibri"/>
          <w:lang w:eastAsia="en-US"/>
        </w:rPr>
        <w:t xml:space="preserve"> по вопросам защиты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контроль за обеспечением требуемого уровня защищенности информации, содержащейся в ИС </w:t>
      </w:r>
      <w:r>
        <w:rPr/>
        <w:t>ГКУ НСО ЦСПН Мошковск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Контроль выполнения мероприятий по защите информации, содержащейся в ИС </w:t>
      </w:r>
      <w:r>
        <w:rPr/>
        <w:t>ГКУ НСО ЦСПН Мошковского района</w:t>
      </w:r>
      <w:r>
        <w:rPr>
          <w:rFonts w:eastAsia="Calibri"/>
          <w:lang w:eastAsia="en-US"/>
        </w:rPr>
        <w:t xml:space="preserve">, проводится в порядке согласно Положению по организации и проведению работ по обеспечению безопасности информации, обрабатываемой в ИС </w:t>
      </w:r>
      <w:r>
        <w:rPr/>
        <w:t>ГКУ НСО ЦСПН Мошковск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Для целей сбора информации о событиях безопасности на объектах контроля могут применяться </w:t>
      </w:r>
      <w:r>
        <w:rPr>
          <w:rFonts w:eastAsia="Calibri"/>
          <w:bCs/>
          <w:lang w:eastAsia="en-US"/>
        </w:rPr>
        <w:t xml:space="preserve">стандартные процедуры документальной проверки, опрос пользователей и ответственных лиц, </w:t>
      </w:r>
      <w:r>
        <w:rPr>
          <w:rFonts w:eastAsia="Calibri"/>
          <w:lang w:eastAsia="en-US"/>
        </w:rPr>
        <w:t>использоваться как специализированные средства (например, средства анализа защищенности), так и штатные (входящие в другие продукты и системы) средства регистрации действий пользователей и процессов, журналы регистрации событий безопас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О результатах проведенной проверки и мерах, необходимых для устранения выявленных нарушений, лицо, ответственное за проведение проверки, докладывает директору </w:t>
      </w:r>
      <w:r>
        <w:rPr/>
        <w:t>ГКУ НСО ЦСПН Мошковского района</w:t>
      </w:r>
      <w:r>
        <w:rPr>
          <w:rFonts w:eastAsia="Calibri"/>
          <w:lang w:eastAsia="en-US"/>
        </w:rPr>
        <w:t xml:space="preserve"> или лицу, его замещающем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Сведения о проведении внутреннего контроля соответствия обработки ПДн установленным требованиям заносятся в Журнал проведения внутреннего контроля соответствия обработки персональных данных в </w:t>
      </w:r>
      <w:r>
        <w:rPr/>
        <w:t>ГКУ НСО ЦСПН Мошковского района</w:t>
      </w:r>
      <w:r>
        <w:rPr>
          <w:rFonts w:eastAsia="Calibri"/>
          <w:lang w:eastAsia="en-US"/>
        </w:rPr>
        <w:t xml:space="preserve"> требованиям законодательства Российской Федерации о персональных данных, в том числе требований к защите персональных данных по форме, приведенной в Приложении № 2 к настоящим Правил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 xml:space="preserve">При проведении внутреннего контроля соответствия обработки ПДн установленным требованиям в целях документирования процедур и результатов контроля составляется Протокол контроля соответствия обработки информации ограниченного доступа, не содержащей сведения, составляющие государственную тайну, в </w:t>
      </w:r>
      <w:r>
        <w:rPr/>
        <w:t>ГКУ НСО ЦСПН Мошковского района</w:t>
      </w:r>
      <w:r>
        <w:rPr>
          <w:rFonts w:eastAsia="Calibri"/>
          <w:lang w:eastAsia="en-US"/>
        </w:rPr>
        <w:t xml:space="preserve"> требованиям законодательства Российской Федерации по форме, приведенной в Приложении № 3 к настоящим Правилам.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8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iCs w:val="false"/>
        <w:bCs w:val="false"/>
        <w:em w:val="non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55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3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kern w:val="2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trike w:val="false"/>
      <w:dstrike w:val="false"/>
      <w:u w:val="non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strike w:val="false"/>
      <w:dstrike w:val="false"/>
      <w:u w:val="none"/>
    </w:rPr>
  </w:style>
  <w:style w:type="character" w:styleId="WW8Num30z1">
    <w:name w:val="WW8Num30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FFFFFF"/>
    </w:rPr>
  </w:style>
  <w:style w:type="character" w:styleId="WW8Num46z1">
    <w:name w:val="WW8Num46z1"/>
    <w:qFormat/>
    <w:rPr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ольшой список маркированный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ind w:left="0" w:firstLine="708"/>
      <w:jc w:val="both"/>
    </w:pPr>
    <w:rPr>
      <w:rFonts w:eastAsia="Calibri"/>
      <w:szCs w:val="28"/>
    </w:rPr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4"/>
      </w:numPr>
      <w:spacing w:lineRule="auto" w:line="276" w:before="360" w:after="0"/>
      <w:ind w:left="0" w:right="709" w:firstLine="709"/>
      <w:jc w:val="center"/>
    </w:pPr>
    <w:rPr>
      <w:b/>
      <w:bCs/>
      <w:caps/>
      <w:sz w:val="26"/>
      <w:szCs w:val="28"/>
    </w:rPr>
  </w:style>
  <w:style w:type="paragraph" w:styleId="22">
    <w:name w:val="Большой список уровень 2"/>
    <w:basedOn w:val="Normal"/>
    <w:qFormat/>
    <w:pPr>
      <w:numPr>
        <w:ilvl w:val="0"/>
        <w:numId w:val="4"/>
      </w:numPr>
      <w:spacing w:lineRule="auto" w:line="276"/>
      <w:ind w:left="182" w:hanging="500"/>
      <w:jc w:val="both"/>
    </w:pPr>
    <w:rPr>
      <w:rFonts w:eastAsia="Calibri"/>
      <w:sz w:val="26"/>
      <w:szCs w:val="28"/>
    </w:rPr>
  </w:style>
  <w:style w:type="paragraph" w:styleId="3">
    <w:name w:val="Большой список уровень 3"/>
    <w:basedOn w:val="Normal"/>
    <w:qFormat/>
    <w:pPr>
      <w:numPr>
        <w:ilvl w:val="0"/>
        <w:numId w:val="4"/>
      </w:numPr>
      <w:spacing w:lineRule="auto" w:line="276"/>
      <w:ind w:left="182" w:hanging="729"/>
      <w:jc w:val="both"/>
    </w:pPr>
    <w:rPr>
      <w:rFonts w:eastAsia="Calibri" w:cs="Times New Roman"/>
      <w:sz w:val="26"/>
      <w:szCs w:val="28"/>
    </w:rPr>
  </w:style>
  <w:style w:type="paragraph" w:styleId="Style26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  <w:tab w:val="left" w:pos="0" w:leader="none"/>
      </w:tabs>
      <w:ind w:left="0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2:00Z</dcterms:created>
  <dc:creator>NGribanova</dc:creator>
  <dc:description/>
  <cp:keywords/>
  <dc:language>en-US</dc:language>
  <cp:lastModifiedBy>Пользователь</cp:lastModifiedBy>
  <cp:lastPrinted>2024-07-04T14:50:00Z</cp:lastPrinted>
  <dcterms:modified xsi:type="dcterms:W3CDTF">2025-02-27T03:10:00Z</dcterms:modified>
  <cp:revision>32</cp:revision>
  <dc:subject/>
  <dc:title>ОТДЕЛ ПОСОБИЙ И СОЦИАЛЬНЫХ ВЫПЛАТ ДЗЕРЖИНСКОГО РАЙОНА</dc:title>
</cp:coreProperties>
</file>