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bookmarkStart w:id="0" w:name="_GoBack"/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ПН города Искитима</w:t>
            </w:r>
          </w:p>
          <w:p>
            <w:pPr>
              <w:pStyle w:val="Normal"/>
              <w:widowControl w:val="false"/>
              <w:ind w:left="1317" w:hanging="0"/>
              <w:jc w:val="both"/>
              <w:rPr>
                <w:sz w:val="28"/>
                <w:szCs w:val="28"/>
                <w:lang w:eastAsia="ar-SA"/>
              </w:rPr>
            </w:pPr>
            <w:bookmarkStart w:id="1" w:name="_GoBack"/>
            <w:r>
              <w:rPr>
                <w:sz w:val="27"/>
                <w:szCs w:val="27"/>
              </w:rPr>
              <w:t>от 14.04.2025 № 19</w:t>
            </w:r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>пользователя информационных систем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определяет функции, права и ответственность пользователя информационных систем (далее – ИС) ГКУ НСО ЦСПН города Искит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КУ НСО ЦСПН города Искитима назначает пользователей ИС соответствующими внутренними документами ГКУ НСО ЦСПН города Искит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ьзователями ИС, являются работники ГКУ НСО ЦСПН города Искитима, которым это необходимо и предусмотрено в процессе исполнения их функциональных обязанностей. Лица допускаются к работе в ИС в установленном в ГКУ НСО ЦСПН города Искитим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знакомление пользователей ИС с настоящей инструкцией осуществляется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left="851" w:hanging="0"/>
        <w:contextualSpacing/>
        <w:jc w:val="center"/>
        <w:outlineLvl w:val="0"/>
        <w:rPr>
          <w:rFonts w:eastAsia="Calibri"/>
          <w:sz w:val="28"/>
          <w:lang w:eastAsia="en-US"/>
        </w:rPr>
      </w:pPr>
      <w:bookmarkStart w:id="2" w:name="_Toc395010289"/>
      <w:r>
        <w:rPr>
          <w:rFonts w:eastAsia="Calibri"/>
          <w:sz w:val="28"/>
          <w:lang w:eastAsia="en-US"/>
        </w:rPr>
        <w:t>2.</w:t>
        <w:tab/>
        <w:t>Обязанности пользователя</w:t>
      </w:r>
      <w:bookmarkEnd w:id="2"/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2.1.</w:t>
        <w:tab/>
        <w:t xml:space="preserve">Знать и выполнять требования законодательства Российской Федерации и локальных актов </w:t>
      </w:r>
      <w:r>
        <w:rPr>
          <w:sz w:val="28"/>
          <w:szCs w:val="28"/>
        </w:rPr>
        <w:t>ГКУ НСО ЦСПН города Искитима</w:t>
      </w:r>
      <w:r>
        <w:rPr>
          <w:rFonts w:eastAsia="Calibri"/>
          <w:sz w:val="28"/>
          <w:lang w:eastAsia="en-US"/>
        </w:rPr>
        <w:t xml:space="preserve">, устанавливающих правила обработки и защиты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2.2.</w:t>
        <w:tab/>
        <w:t xml:space="preserve">При эксплуатаци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с целью защиты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, пользователь обяза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уководствоваться требованиями настоящей инструкции, а также других локальных нормативных правовых актов в отношении обработки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блюдать установленную технологию обработки информации, в том числе технологию обработки </w:t>
      </w:r>
      <w:r>
        <w:rPr>
          <w:sz w:val="28"/>
          <w:szCs w:val="24"/>
          <w:lang w:eastAsia="ru-RU"/>
        </w:rPr>
        <w:t>информации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3.</w:t>
        <w:tab/>
        <w:t xml:space="preserve">Пользователь должен свести к минимуму возможность неконтролируемого доступа к средствам вычислительной техники (далее – СВТ) посторонних лиц, а также возможность просмотра посторонними лицами ведущихся на СВТ работ. В случаях кратковременного отсутствия (перерыв, обед) при выходе в течение рабочего дня из помещения, в котором размещаются СВТ, пользователь обязан блокировать ввод-вывод информации на своем рабочем месте или выключить СВТ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4.</w:t>
        <w:tab/>
        <w:t>Пользователь самостоятельно следит за состоянием специального защитного знака, расположенного на СВТ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5.</w:t>
        <w:tab/>
        <w:t xml:space="preserve">Докладывать администратору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>и своему непосредственному руководителю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фактах имевшегося или предполагаемого несанкционированного доступа к информации, носителям информации, СВТ, помещениям, в которых располагаются СВТ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 утрате носителей информации, паролей и идентификаторов, ключей от помещений, где ведется обработка информации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 обнаружении вредоносного программного обеспечения или нетипичного поведения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попытках получения информации лицами, не имеющими к ней допуска.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 иных внештатных ситуациях, связанных с угрозой безопасности </w:t>
      </w:r>
      <w:r>
        <w:rPr>
          <w:rFonts w:eastAsia="Calibri"/>
          <w:sz w:val="28"/>
          <w:szCs w:val="22"/>
          <w:lang w:eastAsia="en-US"/>
        </w:rPr>
        <w:t>ИС.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6.</w:t>
        <w:tab/>
        <w:t>Пользователю запрещается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дключать к СВТ нештатные устройства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амостоятельно вносить изменения в состав, конфигурацию и размещение СВТ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амостоятельно вносить изменения в состав, конфигурацию и настройку программного обеспечения, установленного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амостоятельно вносить изменения в размещение, состав и настройку средств защиты информации (СЗИ)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ообщать устно, письменно или иным способом (показ и т.п.) другим лицам идентификаторы и пароли, передавать ключи от хранилищ и помещений и другие реквизиты доступа к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зрешать работу с СВТ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 xml:space="preserve"> лицам, не допущенным к обработке информации в установленном поряд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bookmarkStart w:id="3" w:name="_Toc395010290"/>
      <w:bookmarkStart w:id="4" w:name="_Toc395010290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bookmarkStart w:id="5" w:name="_Toc395010290"/>
      <w:r>
        <w:rPr>
          <w:rFonts w:eastAsia="Calibri"/>
          <w:sz w:val="28"/>
          <w:lang w:eastAsia="en-US"/>
        </w:rPr>
        <w:t>3.</w:t>
        <w:tab/>
        <w:t>Права</w:t>
      </w:r>
      <w:bookmarkEnd w:id="5"/>
      <w:r>
        <w:rPr>
          <w:rFonts w:eastAsia="Calibri"/>
          <w:sz w:val="28"/>
          <w:lang w:eastAsia="en-US"/>
        </w:rPr>
        <w:t xml:space="preserve"> пользователя </w:t>
      </w:r>
      <w:r>
        <w:rPr>
          <w:sz w:val="28"/>
          <w:szCs w:val="28"/>
        </w:rPr>
        <w:t>ИС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.</w:t>
        <w:tab/>
        <w:t xml:space="preserve">Пользователь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имеет право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 xml:space="preserve"> по любым вопросам, касающихся обработки и защиты информации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(выполнение режимных мер, установленной технологии обработки информации, инструкций и других документов по обеспечению безопасности информации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)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 xml:space="preserve">с просьбой об оказании консультаций и технической помощи по обеспечению безопасности обрабатываемой в </w:t>
      </w:r>
      <w:r>
        <w:rPr>
          <w:sz w:val="28"/>
          <w:szCs w:val="28"/>
        </w:rPr>
        <w:t xml:space="preserve">ИС </w:t>
      </w:r>
      <w:r>
        <w:rPr>
          <w:rFonts w:eastAsia="Calibri"/>
          <w:sz w:val="28"/>
          <w:lang w:eastAsia="en-US"/>
        </w:rPr>
        <w:t>информации, а также по вопросам эксплуатации установленных СЗИ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обращаться к администратору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с просьбой об оказании консультаций и технической помощи по использованию установленных программных и технических средст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.</w:t>
      </w:r>
      <w:r>
        <w:br w:type="page"/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sz w:val="28"/>
          <w:lang w:eastAsia="en-US"/>
        </w:rPr>
      </w:pPr>
      <w:bookmarkStart w:id="6" w:name="_Toc395010291"/>
      <w:r>
        <w:rPr>
          <w:rFonts w:eastAsia="Calibri"/>
          <w:sz w:val="28"/>
          <w:lang w:eastAsia="en-US"/>
        </w:rPr>
        <w:t>4.</w:t>
        <w:tab/>
        <w:t>Ответственность</w:t>
      </w:r>
      <w:bookmarkEnd w:id="6"/>
    </w:p>
    <w:p>
      <w:pPr>
        <w:pStyle w:val="Normal"/>
        <w:numPr>
          <w:ilvl w:val="0"/>
          <w:numId w:val="0"/>
        </w:numPr>
        <w:spacing w:before="0" w:after="200"/>
        <w:ind w:left="851" w:hanging="0"/>
        <w:contextualSpacing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</w:t>
        <w:tab/>
        <w:t>На пользователя возлагается персональная ответственность: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установленной технологии обработки информации в </w:t>
      </w:r>
      <w:r>
        <w:rPr>
          <w:rFonts w:eastAsia="Calibri"/>
          <w:sz w:val="28"/>
          <w:szCs w:val="22"/>
          <w:lang w:eastAsia="en-US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режима конфиденциальности информации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правильность понимания и полноту выполнения задач, функций, прав и обязанностей, возложенных на него при работе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before="0" w:after="200"/>
        <w:ind w:left="0" w:firstLine="851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 соблюдение требований локальных актов по вопросам обработки и защиты информации в </w:t>
      </w:r>
      <w:r>
        <w:rPr>
          <w:sz w:val="28"/>
          <w:szCs w:val="28"/>
        </w:rPr>
        <w:t>ИС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9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9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9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9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B0F9860E-EB31-4B32-9B5B-0B3CE13606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  <Pages>1</Pages>
  <Words>623</Words>
  <Characters>3557</Characters>
  <CharactersWithSpaces>417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cspn_iskitim@nso.ru</cp:lastModifiedBy>
  <cp:lastPrinted>2022-05-19T10:13:00Z</cp:lastPrinted>
  <dcterms:modified xsi:type="dcterms:W3CDTF">2025-04-14T07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