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0" w:name="_GoBack"/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ПН города Искитим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1" w:name="_GoBack"/>
            <w:r>
              <w:rPr>
                <w:sz w:val="27"/>
                <w:szCs w:val="27"/>
              </w:rPr>
              <w:t>от 14.04.2025 № 19</w:t>
            </w:r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защите технических средст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защите технических средств, которые должны исключать несанкционированный доступ к стационарным техническим средствам, обрабатывающим </w:t>
      </w:r>
      <w:r>
        <w:rPr>
          <w:sz w:val="28"/>
          <w:szCs w:val="24"/>
          <w:lang w:eastAsia="ru-RU"/>
        </w:rPr>
        <w:t xml:space="preserve">информацию </w:t>
      </w:r>
      <w:r>
        <w:rPr>
          <w:sz w:val="28"/>
          <w:szCs w:val="28"/>
        </w:rPr>
        <w:t xml:space="preserve">в информационных системах (далее – ИС) ГКУ НСО ЦСПН города Искитима, средствам, обеспечивающим функционирование ИС, и в помещения, в которых они постоянно расположены, защиту технических средств от внешних воздействий, а также защиту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представленных в виде информативных электрических сигналов и физических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границ контролируемой зо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Технические средства ИС должны быть размещены внутри контролируем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Границы контролируемой зоны ИС определены соответствующим документом ГКУ НСО ЦСПН города Искит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еремещение стационарного оборудования ИС за границу контролируемой зоны без согласования с администратором безопасности ИС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авила контроля физического доступа в контролируемую зон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На период обработки защищаемой информации в помещениях, где размещено оборудование ИС, могут находиться только пользователи, допущенные в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ахождение в помещениях контролируемой зоны других лиц (например, для проведения необходимых профилактических или ремонтных работ, посетителей) возможно только в присутствии пользователя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троль физического доступа в помещение контролируемой зоны осуществляет администратор безопасности ИС.</w:t>
      </w:r>
    </w:p>
    <w:p>
      <w:pPr>
        <w:pStyle w:val="Normal"/>
        <w:tabs>
          <w:tab w:val="clear" w:pos="708"/>
          <w:tab w:val="left" w:pos="56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равила размещения устройств вывода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При размещении в контролируемой зоне технических средств отображения информации должен быть исключен несанкционированный просмотр выводимой на них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Выполнение требований к размещению устройств вывода информации в контролируемой зоне проверяет администратор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Защита каналов связи, выходящих за пределы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й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 Расположение указанных технических средств и физический доступ к ним контролирует администратор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применения специальных защитных знаков в ИС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Установку специальных защитных знаков на ИС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 в соответствии со своей компетенцией и согласно их описанию, изложенному в Приложении № 2 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Установка специальных защитных знаков производится путем наклеивания специальных защитных знаков на поверхность технического средства ИС. Место установки специальных защитных знаков должно исключать несанкционированный доступ к защищаемому объекту без изменения целостности специальных защит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Установке специальных защитных знаков на объект защиты ИС предшествует проставление на специальный защитный знак даты установки, номера специального защитного знака и росписи ответственного за установку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Санкционированное вскрытие установленного специального защитного знака на объекте защиты ИС может осуществлять администратор безопасности ИС с целью модернизации и (или) ремонта объекта защи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Вскрытие установленного специального защитного знака на объекте защиты ИС предусматривает составление акта вскрытия специального защитного знака по форме, изложенной в Приложении № 1 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В акте отраж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ов ГКУ НСО ЦСПН города Искитима, осуществивших вскрытие специального защитного зн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скрытия специального защитного зн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щитного знака до вскры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ab/>
        <w:t>В случае обнаружения нарушения целостности или возникновения сомнения в подлинности специального защитного знака, установленного на объекте защиты ИС, незамедлительно информируется администратор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о факту обнаружения нарушения целостности или возникновения сомнения в подлинности специального защитного знака, установленного на объекте защиты ИС, проводится служебная проверка в порядке и в сроки, установленные в ГКУ НСО ЦСПН города Искит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зультаты служебной проверки комиссия оформляется актом служеб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 xml:space="preserve">Образец и описание специального защитного знака приведены в Приложении № 4 к настояще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 xml:space="preserve">Номер специального защитного знака фиксируется в соответствующем журнале по форме, представленной в Приложении № 3 к настояще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Ответственность при организации </w:t>
      </w:r>
      <w:r>
        <w:rPr>
          <w:sz w:val="28"/>
          <w:szCs w:val="28"/>
        </w:rPr>
        <w:t>защиты технических средств, входящих в состав ИС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</w:t>
        <w:tab/>
        <w:t xml:space="preserve">Ответственность за </w:t>
      </w:r>
      <w:r>
        <w:rPr>
          <w:sz w:val="28"/>
          <w:szCs w:val="28"/>
        </w:rPr>
        <w:t xml:space="preserve">защиту технических средств, входящих в состав ИС,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eastAsia="ar-SA"/>
        </w:rPr>
        <w:t>№ ______ от _____________ 20___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скрытия специального защитного знака в ИС ГКУ НСО ЦСПН города Искити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ы,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фамилия, имя, отчество работника подразделения организации, администратора безопасности ИС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sz w:val="28"/>
          <w:szCs w:val="28"/>
        </w:rPr>
        <w:t>произвели ________ 20_____года вскрытие технических средств информационных систем ГКУ НСО ЦСПН города Искитима 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наименование ИС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НСО ЦСПН города Искитим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ечатанной специальным защитным знаком с целью 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цель вскрытия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остность и подлинность специального защитного знака соответствует</w:t>
      </w:r>
      <w:r>
        <w:rPr/>
        <w:t xml:space="preserve"> </w:t>
      </w:r>
      <w:r>
        <w:rPr>
          <w:sz w:val="28"/>
          <w:szCs w:val="28"/>
        </w:rPr>
        <w:t>Инструкции по защите технических средств, входящих в состав ИС ГКУ НСО ЦСПН города Искитима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sz w:val="28"/>
          <w:szCs w:val="28"/>
        </w:rPr>
        <w:t>2.</w:t>
        <w:tab/>
        <w:t>В ходе вскрытия технических средств ИС ГКУ НСО ЦСПН города Искитима</w:t>
      </w:r>
      <w:r>
        <w:rPr>
          <w:i/>
        </w:rPr>
        <w:t xml:space="preserve"> </w:t>
      </w:r>
      <w:r>
        <w:rPr>
          <w:sz w:val="28"/>
          <w:szCs w:val="28"/>
        </w:rPr>
        <w:t>уничтожен специальный защитный знак под регистрационным номером № __________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(номер СЗЗ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вскрытый элемент технических средств ИС ГКУ НСО ЦСПН города Искитима по завершению работ установлен новый специальный защитный знак установленного образца № __________.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(номер СЗЗ) 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защитн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й защитный знак (разработанный) реализован в виде полосы бумаги размером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– 14 см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– 6 с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</w:tblGrid>
      <w:tr>
        <w:trPr>
          <w:trHeight w:val="262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КУ НСО ЦСПН города Искити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ЗЗ №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 Е Ч А Т А Н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/>
            </w:pPr>
            <w:r>
              <w:rPr/>
              <w:t>Вскрывать в соответствии с инструк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0"/>
              <w:gridCol w:w="4420"/>
            </w:tblGrid>
            <w:tr>
              <w:trPr/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>________________</w:t>
                  </w:r>
                </w:p>
              </w:tc>
            </w:tr>
            <w:tr>
              <w:trPr/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а)</w:t>
                  </w:r>
                </w:p>
              </w:tc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пециального защитного знака. В центре специального защитного знака, непосредственно под порядковым номером специального защитного знака, представлена надпись: ОПЕЧАТАНО. 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поля специального защитного знака отведено место для нанесения даты установки и подписи лица, установившего специальный защитный знак.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ный специальный защитный знак (приобретенный)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237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ПЛОМБИРОВАНО НЕ ВСКРЫВА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является надпись «ВСКРЫТ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Тип-ПС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специального защитного знака располагается надпись: ОПЛОМБИРОВАНО НЕ ВСКРЫВАТЬ. Под ней идет соответствующее сообщение, содержащее сведения, что факт вскрытия будет отображен на специальном защитном знаке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соответствующими надписями ставится дата и указывается фамилия, имя и отчество лица, ответственного за установку на объекте защиты специального защитного знака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ом поле специального защитного знака указывается порядковый номер специального защитного знака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правом поле специального защитного знака может быть указан тип «Тип-ПС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специальных защит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НСО ЦСПН города Искити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025"/>
        <w:gridCol w:w="1299"/>
        <w:gridCol w:w="1907"/>
        <w:gridCol w:w="2026"/>
        <w:gridCol w:w="1512"/>
        <w:gridCol w:w="18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З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(инвентарный номер АР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лица, установившего СЗ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снятия СЗЗ, дата и подпись лица, снявшего СЗ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ничтожении СЗ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rong">
    <w:name w:val="Strong"/>
    <w:uiPriority w:val="22"/>
    <w:qFormat/>
    <w:rsid w:val="001b2f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248</Words>
  <Characters>7115</Characters>
  <CharactersWithSpaces>834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cspn_iskitim@nso.ru</cp:lastModifiedBy>
  <cp:lastPrinted>2022-05-19T10:13:00Z</cp:lastPrinted>
  <dcterms:modified xsi:type="dcterms:W3CDTF">2025-04-14T07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