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1134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600" w:hanging="0"/>
              <w:jc w:val="both"/>
              <w:rPr>
                <w:sz w:val="28"/>
                <w:szCs w:val="28"/>
                <w:lang w:eastAsia="ar-SA"/>
              </w:rPr>
            </w:pPr>
            <w:bookmarkStart w:id="0" w:name="_GoBack"/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ind w:left="16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</w:t>
            </w:r>
          </w:p>
          <w:p>
            <w:pPr>
              <w:pStyle w:val="Normal"/>
              <w:widowControl w:val="false"/>
              <w:ind w:left="16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ПН города Искитима</w:t>
            </w:r>
          </w:p>
          <w:p>
            <w:pPr>
              <w:pStyle w:val="Normal"/>
              <w:widowControl w:val="false"/>
              <w:ind w:left="1600" w:hanging="0"/>
              <w:jc w:val="both"/>
              <w:rPr>
                <w:sz w:val="28"/>
                <w:szCs w:val="28"/>
                <w:lang w:eastAsia="ar-SA"/>
              </w:rPr>
            </w:pPr>
            <w:bookmarkStart w:id="1" w:name="_GoBack"/>
            <w:r>
              <w:rPr>
                <w:sz w:val="27"/>
                <w:szCs w:val="27"/>
              </w:rPr>
              <w:t>от 14.04.2025 № 19</w:t>
            </w:r>
            <w:bookmarkEnd w:id="1"/>
          </w:p>
        </w:tc>
      </w:tr>
    </w:tbl>
    <w:p>
      <w:pPr>
        <w:pStyle w:val="Normal"/>
        <w:rPr>
          <w:rStyle w:val="BookTitl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по </w:t>
      </w:r>
      <w:r>
        <w:rPr>
          <w:b/>
          <w:bCs/>
          <w:sz w:val="28"/>
          <w:szCs w:val="28"/>
          <w:lang w:eastAsia="ar-SA"/>
        </w:rPr>
        <w:t>регистрации событий безопас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регистрации событий безопасности, по обеспечению сбора, записи, хранения и защиты информации о событиях безопасности в информационных системах (далее – ИС) ГКУ НСО ЦСПН города Искитима, а также возможности просмотра и анализа информации о таких событиях и реагировани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еречня событий безопасности, подлежащих регистрации и сроки их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 содержания информации о событиях безопасности, подлежащих регист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, записи и хранения информации о событиях безопасности в течение определённого времени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(просмотра, анализа) результатов регистрации событий безопасности и реагирования на н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щиты информации о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событий безопасности подлежащих регистрации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2.1.</w:t>
        <w:tab/>
        <w:t xml:space="preserve">Перечень событий безопасности, подлежащих регистрации в </w:t>
      </w:r>
      <w:r>
        <w:rPr>
          <w:sz w:val="28"/>
          <w:szCs w:val="24"/>
          <w:lang w:eastAsia="ru-RU"/>
        </w:rPr>
        <w:t>ИС</w:t>
      </w:r>
      <w:r>
        <w:rPr>
          <w:color w:val="000000"/>
          <w:sz w:val="28"/>
          <w:szCs w:val="24"/>
          <w:lang w:eastAsia="ru-RU"/>
        </w:rPr>
        <w:t xml:space="preserve">, составляет администратор безопасности </w:t>
      </w:r>
      <w:r>
        <w:rPr>
          <w:sz w:val="28"/>
          <w:szCs w:val="28"/>
        </w:rPr>
        <w:t>ИС.</w:t>
      </w:r>
    </w:p>
    <w:p>
      <w:pPr>
        <w:pStyle w:val="Normal"/>
        <w:ind w:firstLine="708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2.2. Администратор безопасности ИС обеспечивает средствами защиты информации, установленными в </w:t>
      </w:r>
      <w:r>
        <w:rPr>
          <w:sz w:val="28"/>
          <w:szCs w:val="28"/>
        </w:rPr>
        <w:t xml:space="preserve">ИС </w:t>
      </w:r>
      <w:r>
        <w:rPr>
          <w:sz w:val="28"/>
          <w:szCs w:val="24"/>
          <w:lang w:eastAsia="ru-RU"/>
        </w:rPr>
        <w:t xml:space="preserve">регистрацию </w:t>
      </w:r>
      <w:r>
        <w:rPr>
          <w:color w:val="000000"/>
          <w:sz w:val="28"/>
          <w:szCs w:val="24"/>
          <w:lang w:eastAsia="ru-RU"/>
        </w:rPr>
        <w:t>следующих собы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вход (выход), а также попытки входа субъектов доступа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>и загрузки (останова) операционной систе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дключение машинных носителей информации и вывод информации на носители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запуск (завершение) программ и процессов (заданий, задач), связанных с обработкой защищаемой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доступа программных средств к определяемым защищаемым объектам доступа (техническим средствам, узлам сети, линиям (каналам) связи, внешним устройствам, программам, томам, каталогам, файлам, записям, полям записей) и иным объектам доступ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удаленного доступа.</w:t>
      </w:r>
    </w:p>
    <w:p>
      <w:pPr>
        <w:pStyle w:val="Normal"/>
        <w:ind w:firstLine="708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2.3.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отслеживает, чтобы записи событий содержали в себе: 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дата и время попытки доступа к защищаемому файлу с указанием ее результата (успешная, неуспешная)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дентификатор субъекта доступа (устройства)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спецификация защищаемого файла (логическое имя, тип)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спользуемый интерфейс доступа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 (или) иную информацию о попытках доступа к информационным ресурсам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  <w:t>3.</w:t>
        <w:tab/>
        <w:t>Порядок сбора, записи, хранения и мониторинга информации о событиях безопасности</w:t>
      </w:r>
    </w:p>
    <w:p>
      <w:pPr>
        <w:pStyle w:val="Normal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1.</w:t>
        <w:tab/>
        <w:t xml:space="preserve">Настройку журналов регистрации событий информационной безопасности в средствах защиты информации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 xml:space="preserve">осуществляет администратор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2.</w:t>
        <w:tab/>
        <w:t xml:space="preserve">Сведения о настройке средств защиты информации в рамках сбора и регистрации событий информационной безопасности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едставлены в разделе «Настройка средств защиты информации» инструкции администратора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3.</w:t>
        <w:tab/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должен </w:t>
      </w:r>
      <w:r>
        <w:rPr>
          <w:b/>
          <w:bCs/>
          <w:color w:val="000000"/>
          <w:sz w:val="28"/>
          <w:szCs w:val="24"/>
          <w:lang w:eastAsia="ru-RU"/>
        </w:rPr>
        <w:t xml:space="preserve">не реже 1 раза в неделю </w:t>
      </w:r>
      <w:r>
        <w:rPr>
          <w:color w:val="000000"/>
          <w:sz w:val="28"/>
          <w:szCs w:val="24"/>
          <w:lang w:eastAsia="ru-RU"/>
        </w:rPr>
        <w:t>просматривать журналы регистрации событий безопасности на предмет возможны инцидентов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4. В случае выявления признаков инцидентов безопасности администратором безопасности ИС осуществляется планирование и проведение мероприятий по реагированию на выявленные инциденты безопасности в соответствии с Инструкцией по выявлению инцидентов и реагированию на них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5.</w:t>
        <w:tab/>
        <w:t xml:space="preserve">Настройки журналов регистрации событий информационной безопасности должны обеспечивать запись информации о поступающих событиях безопасности без переполнения памяти </w:t>
      </w:r>
      <w:r>
        <w:rPr>
          <w:b/>
          <w:color w:val="000000"/>
          <w:sz w:val="28"/>
          <w:szCs w:val="24"/>
          <w:lang w:eastAsia="ru-RU"/>
        </w:rPr>
        <w:t>в течение 1 месяца</w:t>
      </w:r>
      <w:r>
        <w:rPr>
          <w:color w:val="000000"/>
          <w:sz w:val="28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6.</w:t>
        <w:tab/>
        <w:t xml:space="preserve">Информация о событиях безопасности в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, не подлежащая автоматической регистрации (нерегистрируемые программно-аппаратные сбои и неисправности, нарушения организационно-правового плана) должна фиксироваться администратором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и её обнаружении в журнале событий безопасности самостоятельно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7. Доступ к записям аудита и функциям управления механизмами регистрации (аудита) предоставляется только администратору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8</w:t>
        <w:tab/>
        <w:t>В ИС должно осуществляться генерирование надежных меток времени и (или) синхронизация систем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9</w:t>
        <w:tab/>
        <w:t>Получение меток времени, включающих дату и время, используемых при генерации записей регистрации (аудита) событий безопасности в ИС достигается посредством применения внутренних системных часов И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тветственность при </w:t>
      </w:r>
      <w:r>
        <w:rPr>
          <w:sz w:val="28"/>
          <w:szCs w:val="28"/>
        </w:rPr>
        <w:t>управлении событиями информационной безопасност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тветственность при управлении событиям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color w:val="000000"/>
          <w:sz w:val="28"/>
          <w:szCs w:val="24"/>
          <w:lang w:eastAsia="ru-RU"/>
        </w:rPr>
        <w:t xml:space="preserve">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BookTitle">
    <w:name w:val="Book Title"/>
    <w:uiPriority w:val="33"/>
    <w:qFormat/>
    <w:rsid w:val="00393d0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671</Words>
  <Characters>3830</Characters>
  <CharactersWithSpaces>44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cspn_iskitim@nso.ru</cp:lastModifiedBy>
  <cp:lastPrinted>2022-05-19T10:12:00Z</cp:lastPrinted>
  <dcterms:modified xsi:type="dcterms:W3CDTF">2025-04-14T0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