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1175" w:hanging="0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ind w:left="1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КУ НСО</w:t>
            </w:r>
          </w:p>
          <w:p>
            <w:pPr>
              <w:pStyle w:val="Normal"/>
              <w:widowControl w:val="false"/>
              <w:ind w:left="1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Н города Искитима</w:t>
            </w:r>
          </w:p>
          <w:p>
            <w:pPr>
              <w:pStyle w:val="Normal"/>
              <w:widowControl w:val="false"/>
              <w:ind w:left="1175" w:hanging="0"/>
              <w:jc w:val="both"/>
              <w:rPr>
                <w:sz w:val="28"/>
                <w:szCs w:val="28"/>
                <w:lang w:eastAsia="ar-SA"/>
              </w:rPr>
            </w:pPr>
            <w:bookmarkStart w:id="1" w:name="_GoBack"/>
            <w:r>
              <w:rPr>
                <w:sz w:val="27"/>
                <w:szCs w:val="27"/>
              </w:rPr>
              <w:t>от 14.04.2025 № 19</w:t>
            </w:r>
            <w:bookmarkEnd w:id="1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 xml:space="preserve">по организации антивирусной защиты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разработана в целях реализации мер по антивирусной защите, которые должны обеспечивать обнаружение в информационных системах (далее – ИС) ГКУ НСО ЦСПН города Искитима компьютерных программ либо иной компьютерной информации, предназначенной для несанкционированного уничтожения, блокирования, модификации, копирования компьютерной информации или нейтрализации средств защиты информации, а также реагирование на обнаружение этих программ 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нтроль за исполнением настоящей Инструкции осуществляет администратор безопасности 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ава на администрирование средств защиты информации также имеют сотрудники государственного казенного учреждения Новосибирской области «Соцтехсервис», согласно устава от 12.10.2022 № 1378, и сотрудники государственного бюджетного учреждения Новосибирской области «Центр защиты информаци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организации антивирусной защит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Для антивирусной защиты ИС допускаются к использованию только сертифицированные ФСТЭК России лицензионные антивирус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ава по администрированию средств антивирусной защиты предоставлены только администратору безопасности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и загрузке, открытии или исполнении объектов (файлов) из внешних источников средствами антивирусной защиты проводится автоматическая проверка объектов (фай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Расширенный антивирусный контроль проводится администратором безопасности ИС при необходимости в случае заражения или подозрения в заражении ИС вирус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обновления сигнатурных баз антивирусной защит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Для обновления антивирусных баз в ИС программного изделия «Kaspersky Endpoint Security для Windows» и «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» используются серверы компании Лаборатория Каспер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стройки обновления вирусных баз программного изделия «Kaspersky Endpoint Security для Windows» и «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», производятся через Центр управления Kaspersky, который развернут либо на ресурсах ГКУ НСО ЦСПН города Искитима, либо на ресурсах государственного бюджетного учреждения Новосибирской области «Центр защиты информаци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араметры настройки обновления антивирусных баз программного изделия «Kaspersky Endpoint Security для Windows» и «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» в ИС определяются и устанавливаются государственным бюджетным учреждением Новосибирской области «Центр защиты информации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Порядок проведения антивирусного контроля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 xml:space="preserve">При установке/обновлении программного обеспечения на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 xml:space="preserve">установочные пакеты проверяются администратором безопасности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на наличие виру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>При загрузке компьютера средствами антивирусной защиты проводится антивирусный контроль в автоматическом режи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</w:t>
        <w:tab/>
        <w:t>При подключении внешнего носителя информации средствами антивирусной защиты проводится антивирусный контроль подключенного носителя в автоматическом режи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</w:t>
        <w:tab/>
        <w:t>В случае обнаружения при проведении антивирусной проверки зараженных компьютерными вирусами файлов, пользователю необходим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становить работу с файлами документо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ждаться завершения антивирусной провер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спешного устранения угрозы (по отчету антивирусной программы) повторно запустить проверку объекта на вирус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возможности автоматического устранения угрозы (по отчету антивирусной программы) немедленно поставить в известность о факте обнаружения зараженных вирусом файлов администратора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 xml:space="preserve">, не производить никаких действий на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 xml:space="preserve">до прихода администратора безопасности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(не останавливать работу антивирусных средств, не отключать внешний носитель, не закрывать информационные сообщения и т.д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</w:t>
        <w:tab/>
        <w:t>При получении сообщения пользователя об обнаружении вируса в случае невозможности лечения зараженных файлов администратор безопасности обяза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етить использование внешнего носителя (если зараженные файлы находились на подключенном носителе) либо временно запретить использовать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возможный источник зараж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озрения на заражение из внешних источников принять меры к нейтрализации возможности повторного заражения из этих источни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рить сохранность конфиденциальной информации при повреждении обеспечить их восстановление из резервных копий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Ответственность при организации антивирусной защиты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 xml:space="preserve">Ответственность за организацию антивирусной защиты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в соответствии с требованиями настоящей Инструкции возлагается на администратора безопасности И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sz w:val="28"/>
          <w:szCs w:val="28"/>
        </w:rPr>
        <w:t>ИС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716</Words>
  <Characters>4083</Characters>
  <CharactersWithSpaces>479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cspn_iskitim@nso.ru</cp:lastModifiedBy>
  <cp:lastPrinted>2022-05-19T10:12:00Z</cp:lastPrinted>
  <dcterms:modified xsi:type="dcterms:W3CDTF">2025-04-14T07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