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НА ПОЛУЧЕНИЕ ФУНКЦИЙ, ПРЕДУСМОТРЕННЫХ ВОЗМОЖНОСТЯМИ ЦЕНТРА ОБСЛУЖИВАНИЯ – ПУНКТА ВЫДАЧИ КЛЮЧА ПРОСТОЙ ЭЛЕКТРОННОЙ ПОДПИС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г. Новосибирск</w:t>
        <w:tab/>
        <w:tab/>
        <w:tab/>
        <w:tab/>
        <w:tab/>
        <w:tab/>
        <w:tab/>
        <w:t xml:space="preserve">     «___» ______________ 20___ г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Я,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jc w:val="center"/>
        <w:rPr/>
      </w:pPr>
      <w:r>
        <w:rPr>
          <w:sz w:val="22"/>
          <w:szCs w:val="22"/>
        </w:rPr>
        <w:t>____________________________________серия ________№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вид основного документа, удостоверяющий личность - ДУЛ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рошу оказать одну из функций, предусмотренных возможностями центра обслуживания – пункта выдачи ключа простой электронной подпис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В связи с вышеописанной целью принимаю решение о предоставлении моих нижеуказанны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труда и социального развития Новосибирской области, ОГРН: 1175476086587; ИНН:5406979072;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рес: город Новосибирск, ул. Серебренниковская, д. 6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44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ить галочкой необходимую функцию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функ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становление учетной записи в ФГИС «ЕСИА»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ие учетной записи из ФГИС «ЕСИА»</w:t>
            </w:r>
          </w:p>
        </w:tc>
      </w:tr>
      <w:tr>
        <w:trPr>
          <w:trHeight w:val="3379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ой номер индивидуального лицевого счёта (СНИЛС): _______________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: 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: 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 выдан ДУЛ: ____________________________________________________________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ДУЛ: 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дразделения: _____-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: ______________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бильного телефона: +7 (___) -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ение/переподтверждение учетной записи в ФГИС «ЕСИА»</w:t>
            </w:r>
          </w:p>
        </w:tc>
      </w:tr>
      <w:tr>
        <w:trPr>
          <w:trHeight w:val="710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ой номер индивидуального лицевого счёта (СНИЛС): ___________________________________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</w:rPr>
              <w:t>Номер мобильного телефона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если подтвержден в личном кабинете): </w:t>
            </w:r>
            <w:r>
              <w:rPr>
                <w:sz w:val="22"/>
                <w:szCs w:val="22"/>
              </w:rPr>
              <w:t>+7 (___) -________________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 (если подтвержден в личном кабинете): __________________________________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бработка персональных данных третьими лицами не осуществляется.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бработка вышеуказанных персональных данных будет осуществляться путем их внесения в автоматизированное рабочее место «Центр обслуживания» (Адрес в информационно-телекоммуникационной сети «Интернет»: </w:t>
      </w:r>
      <w:r>
        <w:rPr>
          <w:sz w:val="18"/>
          <w:szCs w:val="18"/>
          <w:lang w:val="en-US"/>
        </w:rPr>
        <w:t>esi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).</w:t>
      </w:r>
    </w:p>
    <w:p>
      <w:pPr>
        <w:pStyle w:val="Default"/>
        <w:jc w:val="both"/>
        <w:rPr/>
      </w:pPr>
      <w:r>
        <w:rPr>
          <w:sz w:val="18"/>
          <w:szCs w:val="18"/>
        </w:rPr>
        <w:t>Срок хранения данного заявления составляет три года с момента заполнения субъектом персональных данных, после чего они подлежат уничтожению в соответствии с регламентом информационного взаимодействия Участников с Оператором ЕСИА и Оператором эксплуатации инфраструктуры электронного правительства.</w:t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заявителя</w:t>
      </w:r>
    </w:p>
    <w:p>
      <w:pPr>
        <w:pStyle w:val="Default"/>
        <w:jc w:val="center"/>
        <w:rPr/>
      </w:pPr>
      <w:r>
        <w:rPr>
          <w:sz w:val="18"/>
          <w:szCs w:val="18"/>
        </w:rPr>
        <w:t>И.О. Фамилия / подпись: _______________________________________________________________________________________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4:00Z</dcterms:created>
  <dc:creator>isbn</dc:creator>
  <dc:description/>
  <cp:keywords/>
  <dc:language>en-US</dc:language>
  <cp:lastModifiedBy>Карелин Николай Викторович</cp:lastModifiedBy>
  <cp:lastPrinted>2016-10-31T16:30:00Z</cp:lastPrinted>
  <dcterms:modified xsi:type="dcterms:W3CDTF">2018-04-11T06:11:00Z</dcterms:modified>
  <cp:revision>3</cp:revision>
  <dc:subject/>
  <dc:title>СОГЛАСИЕ НА ОБРАБОТКУ ПЕРСОНАЛЬНЫХ ДАННЫХ</dc:title>
</cp:coreProperties>
</file>