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директора  ГКУ НСО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социальной поддержк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Кышт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09» января 2019 г. № 5-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м казенном учреждении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социальной поддержки населения Кышт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84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6"/>
        <w:gridCol w:w="5391"/>
        <w:gridCol w:w="4962"/>
        <w:gridCol w:w="3118"/>
      </w:tblGrid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л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2" w:firstLine="1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9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тиводействие коррупции в учреждении 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следующих локальных нормативных актов, направленных на реализацию ст. 13.3 Федерального закона от 25.12.2008 № 273-ФЗ «О противодействии коррупции» с учетом Методических рекомендаций Минтруда России от 08.11.2013 по разработке и принятию организациями мер по предупреждению и противодействию коррупции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инова Е.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2.2019 года</w:t>
            </w:r>
          </w:p>
          <w:p>
            <w:pPr>
              <w:pStyle w:val="Normal"/>
              <w:autoSpaceDE w:val="false"/>
              <w:spacing w:before="0" w:after="20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политик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б информировании     работниками работодателя о случаях склонения их к совершению коррупционных правонарушений и об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формировании работниками работодателя о ставшей известной работнику информации о случаях совершения коррупционных правонарушений другими работниками, контрагентами, иными лица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нфликте интересов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сообщении работник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должностных обязанностей, сдаче  и оценке подарка, реализации (выкупе) и зачислении средств, вырученных от его реализа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этики и поведения работников учрежде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оценки коррупционных рисков в целях выявления сфер деятельности учреждения, наиболее подверженных таким рискам, и разработка на их основе карты коррупционных рисков учреждения (внесение в нее изменений </w:t>
            </w:r>
            <w:r>
              <w:rPr>
                <w:color w:val="000000"/>
              </w:rPr>
              <w:t>при необходим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инова Е.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разработка карты коррупционных рисков учреждения до  01.03.2019 года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комплекса мер по оказанию методической, практической, консультационной помощи в сфере противодействия коррупции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учреждения под роспись с 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инова Е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а при приеме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лиц, осуществляющих трудовую деятельность на день утверждения настоящего плана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2.2019 года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по вопросам профилактики и противодействия корруп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 (при принятии новых локальных нормативных актов – ознакомление в течение недели со дня принятия)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консультирования работников учреждения по вопросам применения (соблюдения) антикоррупционных стандартов и процеду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учреждения о выявлении фактов коррупции среди работников учреждения и мерах, принятых в целях исключения подобных фактов в учрежд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инова Е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заимодействия с правоохранительными органами по фактам, связанным с проявлением коррупции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инова Е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принимаемых в учреждении антикоррупционных ме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</w:tr>
      <w:tr>
        <w:trPr>
          <w:trHeight w:val="24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bookmarkStart w:id="1" w:name="_GoBack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Обеспечение права граждан на доступ к информации о деятельност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44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дела «Противодействие коррупции» на стенде учрежде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0"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инова Е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44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здела на официальном сайте учреждения «Противодействие коррупции», в том числе: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ind w:left="100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44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чреждения информации об исполнении мероприятий по противодействию коррупции в учреждении, ее постоянное обновлени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ind w:left="100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каждом случае несоблюдения требований о предотвращении или об урегулировании конфликта интересов работниками учреждения на официальном сайте учреждения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ind w:left="101" w:right="103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orient="landscape" w:w="16838" w:h="11906"/>
      <w:pgMar w:left="567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b/>
      <w:i/>
      <w:sz w:val="2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4:00Z</dcterms:created>
  <dc:creator>ob-priem</dc:creator>
  <dc:description/>
  <cp:keywords/>
  <dc:language>en-US</dc:language>
  <cp:lastModifiedBy>Пользователь Windows</cp:lastModifiedBy>
  <cp:lastPrinted>2020-04-22T10:50:00Z</cp:lastPrinted>
  <dcterms:modified xsi:type="dcterms:W3CDTF">2021-07-29T04:16:00Z</dcterms:modified>
  <cp:revision>22</cp:revision>
  <dc:subject/>
  <dc:title/>
</cp:coreProperties>
</file>