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  <w:lang w:val="en-US"/>
        </w:rPr>
        <w:drawing>
          <wp:inline distT="0" distB="0" distL="0" distR="0">
            <wp:extent cx="542925" cy="63881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Cs w:val="28"/>
        </w:rPr>
      </w:pPr>
      <w:r>
        <w:rPr/>
        <w:t xml:space="preserve">МИНИСТЕРСТВО ТРУДА И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учреждение Новосибирской области «Центр социальной поддержки населения рабочего поселка Кольц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23</w:t>
        <w:tab/>
        <w:tab/>
        <w:tab/>
        <w:tab/>
        <w:tab/>
        <w:tab/>
        <w:tab/>
        <w:tab/>
        <w:tab/>
        <w:tab/>
        <w:tab/>
        <w:t>№ 8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учетной полити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Закона Российской Федерации «О бухгалтерском учете» от 6.12.2011 № 402-ФЗ, Федерального стандарта «Учетная политика, оценочные значения и ошибки», утв. Приказом Минфина от 30.12.2017 № 247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в государственном казенном учреждении Новосибирской области «Центр социального обслуживания населения рабочего поселка Кольцово» (далее – центр) Учетную политику для целей ведения бухгалтерского учета и ввести ее в действие с 01.01.2024 года (Приложение № 1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Чернышевой Наталье Игоревне ознакомить сотрудников центра с документами, необходимыми для обеспечения реализации учетной политики в центре и организации бюджетного учета, документооборота, санкционирования расходов учреждения и в дальнейшем осуществлять контроль за изменением законодательства с целью своевременного внесения изменений в настоящий прика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центра от 27.12.2021 признать утратившим силу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4.      Контроль за исполнением данного приказа возложить на главного бухгалтера Н.И.Черны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иректор                                                                                        Т.Г.Юш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5:00Z</dcterms:created>
  <dc:creator>user</dc:creator>
  <dc:description/>
  <cp:keywords/>
  <dc:language>en-US</dc:language>
  <cp:lastModifiedBy>Елена Зотова</cp:lastModifiedBy>
  <cp:lastPrinted>2025-03-02T21:28:00Z</cp:lastPrinted>
  <dcterms:modified xsi:type="dcterms:W3CDTF">2025-03-05T11:56:00Z</dcterms:modified>
  <cp:revision>26</cp:revision>
  <dc:subject/>
  <dc:title> </dc:title>
</cp:coreProperties>
</file>