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 директора  ГКУ НС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Центр социальной поддерж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еления Кыштовского район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2» ноября 2021 г. № 75-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казенного учреждения Новосибирской области «Центр социальной поддержки населения Кыш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127"/>
        <w:gridCol w:w="2551"/>
        <w:gridCol w:w="1418"/>
        <w:gridCol w:w="5670"/>
      </w:tblGrid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/или его родственников либо иной личной заинтересов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 учреждения. Реализация антикоррупционной политик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работникам учреждения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 контроля, внутреннего финансового ауди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акте по результатам проведения проверок, внутреннего финансового аудита выявленных фактов нарушения действующего законодательства при их налич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обязанности незамедлительно сообщить представителю нанимателя о склонении его к совершению коррупционного правонару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ложений о 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проведение проверок, внутреннего финансового аудита подведомственных учреждений, территориальных органов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ок целевого и эффективного использования денеж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роверки целевого и эффективного расходования средств подготовка справки-отчета без указания выявленных нарушений при их налич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ок  с участием представителей иных структурных подразделений министе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работникам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правовых акт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 проектов нормативных правовых актов, содержащих коррупционный фа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работникам учреждения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ключения государственной экспертизы условий труда о соответствии (несоответствии) условий труда государственным нормативным требованиям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уществлении государственной экспертизы условий труда предлагается за вознаграждение или за получение иных материальных, нематериальных ценностей ускорить выдачу заключения или выдать заключение  с определенным выво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ого порядка проведения государственной экспертизы условий труда, административного регл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ое 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нности незамедлительно сообщить 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равильности предоставления и назначения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справке по результатам  проведения проверки выявленных фактов нарушения действующего законодательства при их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работникам учреждени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ки документов, необходимых для присвоения звания «Ветеран труда», почетного звания «Ветеран труда Новосиби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присвоении звания «Ветеран труда», почетного звания «Ветеран труд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е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должностным лицом установленного порядка рассмотрения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должностного лица к назначению услуг лицам, не имеющим на это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конное оказание, либо отказ в оказании государственной услу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.учебы со специалистами по разъяснению законодательства о противодействии коррупц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или расширение процессуальных процессуальных форм взаимодействия граждан (организаций) и должностных лиц, например использование информационных технологий в качестве приоритетного направления для осуществления служебной деятельности (системы электронного обмена информацией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е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от граждан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еречня документов (материалов, информации), которые граждане обязаны предоставить для реализаци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е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оказании государствен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регулирование порядка оказания государствен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а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е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онение должностного лица к искажению, сокрытию или предоставлению заведомо ложных сведений при написании заявления на меры социальной поддержки (сокрытие дополнительного дох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изация трудовых функций, полномочий и ответственности должностного лица в должностных инструкциях и трудовых договор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 для предоставление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заинтересованность работник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лжностных инструкций и трудовых договоров специали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я мер социальн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олжностных инструкций рабо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населения. Регулирование очеред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ормальные отношения сотрудниками учреждения при приеме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ение подарков и оказание не служебных услуг гражданам, обратившихся на 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изация трудовых функций, полномочий и ответственности должностного лица в должностных инструкциях и трудовых договор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нарушение действующего законодательства за вознагра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а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ращениям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исьмами и обращениями граждан, предлагается за вознаграждение отразить информационное нарушение (недостоверную информ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а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анных для формирования государственных заданий на оказание государственных услуг для государствен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основанное увеличение (уменьшение) количества социальных услуг для определения финансового обеспечения выполнения государственного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естров выплат получателей различных мер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формировании реестров и списков получателей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а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ок отчет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тчетов, содержащих недостоверные да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цессов проверки, организация нескольких уровней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ожений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исполнение обязанностей представителя при представлении интересов учреждения в суде и иных органах в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упок товаров, работ, услуг, подписание электронной цифровой подписью электронных документов при обмене информацией между учреждением и электронными торговыми площад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для отдельных лиц при осуществлении закупок товаров, работ,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контроль работы по формированию и ведению баз данных и информационных систем, связанных с предоставлением государственных услуг и реализацией функций в сфере социальной защиты населения, реестров отдельных категорий граждан, получающих меры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оверное отображение сведений в базах данных и информационны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организации и обеспечения технической защиты информации, в том числе персональных данных,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лашение информации, в том числе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28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true"/>
      <w:spacing w:lineRule="auto" w:line="360"/>
      <w:ind w:firstLine="68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31">
    <w:name w:val="заголок 3"/>
    <w:basedOn w:val="Heading3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4:00Z</dcterms:created>
  <dc:creator>sata</dc:creator>
  <dc:description/>
  <cp:keywords/>
  <dc:language>en-US</dc:language>
  <cp:lastModifiedBy>Пользователь Windows</cp:lastModifiedBy>
  <cp:lastPrinted>2018-08-30T11:05:00Z</cp:lastPrinted>
  <dcterms:modified xsi:type="dcterms:W3CDTF">2021-11-30T09:08:00Z</dcterms:modified>
  <cp:revision>5</cp:revision>
  <dc:subject/>
  <dc:title/>
</cp:coreProperties>
</file>