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ГКУ НСО ЦСП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дынского района                    В.К Холод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Новосибирской области «Центр социальной поддержки населения Орды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е коррупционных рисков (далее-Карта) представлены зоны повышенн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риска (коррупционно-опасные полномочия), считающиеся наиболе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полагающими к возникновению возможных коррупционных  правонаруш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е указан перечень должностей, связанных с определенной зоной повы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упционного риска (коррупционно-опасными полномоч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е представлены типовые ситуации, характеризующие выгоды ил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имущества, которые могут быть получены отдельными работниками при совер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коррупционного правонаруш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зоне повышенного коррупционного риска (коррупционно-опас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й) предложены меры по устранению или минимизации коррупционно –опасны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 ГКУ НСО «Центр социальной поддержки населения Орды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01"/>
        <w:gridCol w:w="1847"/>
        <w:gridCol w:w="2544"/>
        <w:gridCol w:w="8"/>
        <w:gridCol w:w="2119"/>
        <w:gridCol w:w="2126"/>
        <w:gridCol w:w="3126"/>
      </w:tblGrid>
      <w:tr>
        <w:trPr>
          <w:trHeight w:val="1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упционно-опасная функция</w:t>
            </w:r>
            <w:bookmarkStart w:id="0" w:name="_GoBack"/>
            <w:bookmarkEnd w:id="0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овые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низка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, высо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ужебных полномочий при решении личных вопросов, связанных с удовлетворение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потребностей должностного лица либо его родствен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 сообщить руководителю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тересов учреждения в судебных и иных органах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де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нностей представителя при представлении интересов учреждения  в суде и иных органах вла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обязанности незамедлительно сообщить руководителю 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ки документов, проверка документов необходимых для присвоения звания «Ветеран труда», почетного звания «Ветеран труда Новосибирской обла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дет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 на материнский капит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присвоении звания «Ветеран труда», почетного звания «Ветеран труда Новосибирской обла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обязанности незамедлительно сообщить руководителю 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обращениями граждан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исьмами и обращениями граждан, предлагается за вознаграждение отразить информационное нарушение (недостоверную информац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ое разъяснение специали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незамедлительно сообщить руководителю 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мер ответственности за совершение коррупционных правонару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я мер соци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ведущие приё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должностным лицом установленного порядка рассмотрения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должностного лица к назначению услуг лицам, не имеющим на это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конное оказание, либо отказ в оказании государственной услуг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.учёбы со специалистами по разъяснению законодательства о противодействии коррупции и ознакомлению с перечнем коррупционно-опасных функций.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я мер соци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ведущие приё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от граждан информации и документов, предоставление которых не предусмотрено административным регламентом оказания государственной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еречня документов (материалов, информации), которые граждане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я мер соци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ведущие приё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оказании государственной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регулирование порядка оказа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исполнением положений Административного регламента оказа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специалистам:- обязанности незамедлительно сообщить директору о склонении его к совершению коррупционного правонарушения; - мер ответственности за совершение коррупционных правонаруше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я мер соци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ведущие приё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заинтересованность работника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лжностных инструкций и трудовых договоров специалис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я мер соци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ведущие приё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должностного лица к искажению, сокрытию или предоставлению заведомо ложных сведений при написании заявления на меры социальной поддержки (сокрытие дополнительного дох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изация трудовых функций, полномочий и ответственности должностного лица в должностных инструкциях и трудовых договора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очереди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ормальные отношения специалистов ведущими прием граждан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ация трудовых функций, полномочий и ответственности должностного лица в должностных инструкциях и трудовых договор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ерсональных данных клиентов и получателей мер соци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лжностным лицом в личных интересах или интересах третьих лиц информации о персональных данных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третьими лицами должностного лица учреждения к представлению третьим лицам персональных данных клиентов и сотрудников учреждения без их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ытка несанкционированного доступа к информационным ресурсам и персональных данны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для существенного снижения возможностей 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административной и уголовной ответственности за нарушение в области защиты персональны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рофессиональной подготовки сотрудников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очереди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 подарков и оказание не служебных услуг гражданам, обратившихся на пр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изация трудовых функций, полномочий и ответственности должностного лица в должностных инструкциях и трудовых договора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нарушение действующего законодательства за вознагражд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об  обязанности незамедлительно сообщить руководителю о склонении их  к совершению коррупционного правонарушения, о мерах  ответственности за совершение коррупционных правонару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жение , сокрытие или предоставление заведомо ложных сведений в отчётных документах, справках, выдаваемых гражданам, являющихся существенным элементом служеб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матического собрания с сотрудниками по разъяснению законодательства о противодействии коррупции и ознакомлению с перечнем коррупционно-опасных функци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упок товаров, работ, услуг, подписание электронной цифровой подписью электронных документов при обмене информацией между учреждением и электронными торговыми площад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об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 сообщить руководителю о склонении их  к совершению коррупционного правонарушения, о мерах  ответственности за совершение коррупционных правонару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7:00Z</dcterms:created>
  <dc:creator>sata</dc:creator>
  <dc:description/>
  <cp:keywords/>
  <dc:language>en-US</dc:language>
  <cp:lastModifiedBy>User</cp:lastModifiedBy>
  <cp:lastPrinted>2019-09-03T17:28:00Z</cp:lastPrinted>
  <dcterms:modified xsi:type="dcterms:W3CDTF">2021-11-09T02:33:00Z</dcterms:modified>
  <cp:revision>23</cp:revision>
  <dc:subject/>
  <dc:title/>
</cp:coreProperties>
</file>