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</w:tblGrid>
      <w:tr>
        <w:trPr>
          <w:trHeight w:val="2080" w:hRule="atLeast"/>
        </w:trPr>
        <w:tc>
          <w:tcPr>
            <w:tcW w:w="4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 ГКУ НСО ЦСПН Кышт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9.01.2019   № 4-О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ррупционных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КУ НСО ЦСПН Кыш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268"/>
        <w:gridCol w:w="2127"/>
        <w:gridCol w:w="141"/>
        <w:gridCol w:w="2410"/>
        <w:gridCol w:w="1418"/>
        <w:gridCol w:w="3402"/>
      </w:tblGrid>
      <w:tr>
        <w:trPr>
          <w:trHeight w:val="1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упционно-опасные полномочия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иска (низкая, средняя, высок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 контроля, внутреннего финансового ауди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НСО ЦСПН Кыштовского райо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акте по результатам проведения проверок, внутреннего финансового аудита выявленных фактов нарушения действующего законодательства при их налич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учрежд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обязанности незамедлительно сообщить представителю нанимателя о склонении его к совершению коррупционного правонару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ложений о мерах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проведение проверок, внутреннего финансового аудита подведомственных учреждений, территориальных орг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НСО ЦСПН Кышт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и оздоровления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проведению в соответствии с нормативными правовыми ак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учреждени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.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оверок целевого и эффективного использования денежных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НСО ЦСПН Кыш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проверки целевого и эффективного расходования средств подготовка справки-отчета без указания выявленных нарушений при их налич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оверок  с участием представителей иных структурных подразделений министер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работникам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.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крупных сделок, совершаемых учреждением, курируемыми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НСО ЦСПН Кыш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крупных сделок с нарушением установленного порядка и требований действующего законодательства в личных интере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контролю за деятельностью учреждения с участием представителей иных структурных подразделений министер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органов местного самоуправления Новосибирской области в рамках осуществления контроля за исполнением государственных полномочий по организации и осуществлению деятельности по опеке и попечительству, социальной поддержке детей-сирот и детей, оставшихся без попечения родителей, а также в рамках контроля за использованием финансовых средств предоставленных им для осуществления отдельных государственных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НСО ЦСПН Кыш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акте по результатам  проведения проверки, выявленных фактов нарушения действующего законодательства при их налич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работникам учре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заключения государственной экспертизы условий труда о соответствии (несоответствии) условий труда государственным нормативным требованиям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НСО ЦСПН Кыштовск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существлении государственной экспертизы условий труда предлагается за вознаграждение или за получение иных материальных, нематериальных ценностей ускорить выдачу заключения или выдать заключение  с определенным выво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установленного порядка проведения государственной экспертизы условий труда, административного регл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рное разъяснение работникам учрежд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язанности незамедлительно сообщить 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 в рамках полномочий управлени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НСО ЦСПН Кыштовск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бращений для осуществления закупок путевок на санаторно-курортное лечение для ветеранов труда, работников бюджетной сферы, малоимущих граждан,  устанавливающих необоснованные преимущества отдельным субъек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учрежд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дготовки документов, необходимых для присвоения звания «Ветеран труда», почетного звания «Ветеран труда Новосиб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НСО ЦСПН Кыштовск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еобоснованных преимуществ при присвоении звания «Ветеран труда», почетного звания «Ветеран труда Новосиби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учрежд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осударственных заданий на оказание государственных услуг для государствен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НСО ЦСПН Кыштовск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основанное увеличение (уменьшение) количества социальных услуг для определения финансового обеспечения выполнения государственного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учре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естров получателей компенсационных выплат, предусмотренных для граждан, пострадавших от воздействия радиаци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естров получателей ежемесячных компенсационных выплат нетрудоустроенным женщинам, имеющим детей в возрасте до 3 лет, уволенным в связи с ликвидацией организаци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естров на перечисление средств, предоставляемых в виде субвенций из федерального бюджета субъектам Российской Федерации на реализацию полномочий по выплате гражданам государственных единовременных пособий и ежемесячных денежных компенсаций при возникновении поствакцинальных осложнени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естров получателей ежемесячной денеж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естров получателей ежемесячных пособий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естров получателей компенсационных выплат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естров получателей средств на проведение ремонта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естров лиц, не подлежащих обязательному социальному страхованию на случай временной нетрудоспособности и в связи с материнством, а также уволенных (прекративших деятельность, полномочия) в установленном порядке, получающих ежемесячное пособие по уходу за ребенком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исков получателей единовременного пособия беременной жене военнослужащего, проходящего военную службу по призыву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исков получателей ежемесячного пособия на ребенка военнослужащего, проходящего военную службу по призыву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исков лиц, получивших единовременные пособия при всех формах устройства детей, лишенных родительского попечения, в семью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естров лиц, не подлежащих обязательному социальному страхованию на случай временной нетрудоспособности и в связи с материнством, а так же уволенных (прекративших деятельность, полномочия) в установленном порядке, получающих пособие по беременности и родам женщинам, уволенным в период беременности, отпуска по беременности и родам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естров лиц, не подлежащих обязательному социальному страхованию на случай временной нетрудоспособности и в связи с материнством, а так же уволенных (прекративших деятельность, полномочия) в установленном порядке, получающих единовременное пособие женщинам, вставшим на учет в медицинских учреждениях в ранние сроки беременност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естров лиц, не подлежащих обязательному социальному страхованию на случай временной нетрудоспособности и в связи с материнством, а так же уволенных (прекративших деятельность, полномочия) в установленном порядке, получающих единовременное пособие при рождении ребенк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естров получателей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исков лиц,  которым выплачена компенсация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НСО ЦСПН Кыштов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еобоснованных преимуществ при формировании реестров и списков получателей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учрежд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й о распределении бюджетных ассигнований, субсидий, межбюджетных трансфе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НСО ЦСПН Кыштовского райо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дение уведомлений о лимитах бюджетных обязательств и бюджетных ассигнованиях до получателей бюджетных средств с нарушениям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 принятию решений представителей иных структурных подразделений минист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учре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оверок отчет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НСО ЦСПН Кыштовского райо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отчетов, содержащих недостоверные дан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процессов проверки, организация нескольких уровней прове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учре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язанности незамедлительно сообщить представителю нанимателя о склонении его к совершению коррупционного 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ложений о мерах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ормативных правовых актов, антикоррупционная и правовая экспертизы нормативных правовых актов и проектов нормативных правовых ак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НСО ЦСПН Кыштовского райо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согласование проектов нормативных правовых актов, содержащих коррупционный фактор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 разработке нормативных правовых актов институтов гражданского  общества в формах обсуждения, создания совместных рабочих груп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учрежд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 учреждения в судебных и иных органах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НСО ЦСПН Кыштовского райо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длежащее исполнение обязанностей представителя при представлении интересов учреждения в суде и иных органах в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учрежд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закупок товаров, работ, услуг, подписание электронной цифровой подписью электронных документов при обмене информацией между министерством и электронными торговыми площад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НСО ЦСПН Кыштовского райо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еобоснованных преимуществ для отдельных лиц при осуществлении закупок товаров, работ,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учрежд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true"/>
      <w:spacing w:lineRule="auto" w:line="360"/>
      <w:ind w:firstLine="680"/>
      <w:jc w:val="both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b/>
      <w:bCs/>
      <w:sz w:val="22"/>
      <w:szCs w:val="2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Стиль1"/>
    <w:basedOn w:val="Heading2"/>
    <w:qFormat/>
    <w:pPr>
      <w:numPr>
        <w:ilvl w:val="0"/>
        <w:numId w:val="0"/>
      </w:numPr>
      <w:outlineLvl w:val="9"/>
    </w:pPr>
    <w:rPr>
      <w:rFonts w:eastAsia="Calibri" w:cs="Times New Roman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200"/>
      <w:ind w:left="24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23">
    <w:name w:val="заголовок 2"/>
    <w:basedOn w:val="Heading2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31">
    <w:name w:val="заголок 3"/>
    <w:basedOn w:val="Heading3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31:00Z</dcterms:created>
  <dc:creator>sata</dc:creator>
  <dc:description/>
  <cp:keywords/>
  <dc:language>en-US</dc:language>
  <cp:lastModifiedBy>Пользователь Windows</cp:lastModifiedBy>
  <cp:lastPrinted>2018-08-30T11:05:00Z</cp:lastPrinted>
  <dcterms:modified xsi:type="dcterms:W3CDTF">2019-04-18T04:31:00Z</dcterms:modified>
  <cp:revision>2</cp:revision>
  <dc:subject/>
  <dc:title/>
</cp:coreProperties>
</file>