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1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У НСО ЦСПН города Берд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апреля 2025                                                                                                      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рдск</w:t>
            </w:r>
          </w:p>
        </w:tc>
      </w:tr>
    </w:tbl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Об организации работы по размещению информации в федеральных и региональных государственных информационных системах в ГКУ НСО ЦСПН города Бердска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  <w:t>В соответствии с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1.03.2012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целях организации работы по размещению информации в федеральных и региональных государственных автоматизированных информационных системах ГКУ НСО ЦСПН города Бердска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чень федеральных и региональных государственных автоматизированных информационных систем, используемых в ГКУ НСО ЦСПН города Бердс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речень работников ГКУ НСО ЦСПН города Бердска, допущенных к работе в федеральных и региональных государственных автоматизированных информационных системах, используемых в ГКУ НСО ЦСПН города Берд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значить администратором профиля ГКУ НСО ЦСПН города Бердск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консультанта Иванова Юрия Владимир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дминистратору профиля ГКУ НСО ЦСПН города Бердска в ЕСИА обеспечить допуск в ЕСИА работников ГКУ НСО ЦСПН города Бердска к федеральным и региональным государственным автоматизированным информационным системам, используемым в ГКУ НСО ЦСПН города Берд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риказа оставляю за собой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 xml:space="preserve">                    </w:t>
        <w:tab/>
        <w:t xml:space="preserve">                                                  </w:t>
        <w:tab/>
        <w:t xml:space="preserve">       Л.В. Ельч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8" w:top="851" w:footer="21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495pt">
    <w:name w:val="Основной текст (4) + 9;5 pt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center"/>
    </w:pPr>
    <w:rPr>
      <w:rFonts w:ascii="Times New Roman" w:hAnsi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750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0:00Z</dcterms:created>
  <dc:creator>ob-priem</dc:creator>
  <dc:description/>
  <cp:keywords/>
  <dc:language>en-US</dc:language>
  <cp:lastModifiedBy>Лариса</cp:lastModifiedBy>
  <cp:lastPrinted>2025-04-24T15:56:00Z</cp:lastPrinted>
  <dcterms:modified xsi:type="dcterms:W3CDTF">2025-04-24T08:56:00Z</dcterms:modified>
  <cp:revision>6</cp:revision>
  <dc:subject/>
  <dc:title/>
</cp:coreProperties>
</file>