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584"/>
        <w:gridCol w:w="539"/>
        <w:gridCol w:w="1290"/>
      </w:tblGrid>
      <w:tr>
        <w:trPr>
          <w:trHeight w:val="226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НИСТЕРСТВО ТРУДЛ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НСО ЦСПН города Бер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д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ов, определяющих политику ГКУ НСО ЦСПН города Бердска в отношении обработки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ых законов от 27.07.2006 № 149-ФЗ «Об информации, информационных технологиях и о защите информации» и от 27.07.2006 № 152-ФЗ «О персональных данных», постановлений Правительства Российской Федерации от 15.09.2008 № 687 «Об утверждении Положения об особенностях обработки персональных данных, осуществляемой без использования средств автоматизации», от 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от 01.11.2012 № 1119 «Об утверждении требований к защите персональных данных при их обработке в информационных системах персональных данных», главы 14 Трудового кодекса Российской Федерации, пункта 8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ержденных приказом ФСТЭК России от 18.02.2013 № 21, пункта 20 Требований о защите информации, не составляющей государственную тайну, содержащейся в государственных информационных системах, утвержденных приказом ФСТЭК России от 11.02.2013 № 17, приказа Роскомнадзора от 24.02.2021 № 18 «Об утверждении требований к содержанию согласия на обработку персональных данных, разрешенных субъектом персональных данных для распростране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струкцию идентификации и аутентификации субъектов доступа и объектов доступ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 инструкцию по </w:t>
      </w:r>
      <w:bookmarkStart w:id="0" w:name="_Hlk180505282"/>
      <w:r>
        <w:rPr>
          <w:rFonts w:cs="Times New Roman" w:ascii="Times New Roman" w:hAnsi="Times New Roman"/>
          <w:sz w:val="28"/>
          <w:szCs w:val="28"/>
          <w:lang w:eastAsia="ar-SA"/>
        </w:rPr>
        <w:t>управлению доступом субъектов доступа к объектам доступ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 инструкцию </w:t>
      </w:r>
      <w:bookmarkStart w:id="1" w:name="_Hlk180506285"/>
      <w:r>
        <w:rPr>
          <w:rFonts w:cs="Times New Roman" w:ascii="Times New Roman" w:hAnsi="Times New Roman"/>
          <w:sz w:val="28"/>
          <w:szCs w:val="28"/>
          <w:lang w:eastAsia="ar-SA"/>
        </w:rPr>
        <w:t>по ограничению программной среды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 инструкцию по защите машинных носителей информации, на которых хранятся и (или) обрабатываются персональные дан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) инструкцию по </w:t>
      </w:r>
      <w:bookmarkStart w:id="2" w:name="_Hlk180508028"/>
      <w:r>
        <w:rPr>
          <w:rFonts w:cs="Times New Roman" w:ascii="Times New Roman" w:hAnsi="Times New Roman"/>
          <w:sz w:val="28"/>
          <w:szCs w:val="28"/>
          <w:lang w:eastAsia="ar-SA"/>
        </w:rPr>
        <w:t>регистрации событий безопасности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 инструкцию по организации антивирусной защи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 инструкцию по организации системы обнаружения вторж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 инструкцию по контролю (анализу) защищенности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) инструкцию по обеспечению целостност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) инструкцию по обеспечению доступности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 инструкцию по защите технически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) инструк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выявлению компьютерных инцидентов и реагированию на н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)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струкцию по управлению конфигураци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) инструкцию пользователя информацион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) инструкцию администратора безопасности информацион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) инструкцию ответственного за защиту информации в информационных система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) инструкцию ответственного за организацию обработки персональных данны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) инструкцию ответственного по обеспечению безопасности персональных данны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) правила обработки персональных данных, осуществляемой без использования средств автоматиз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) правила работы с обезличенными данны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) правила рассмотрения запросов субъектов персональных данных или их представите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) правила обработки персональных данны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) правила осуществления внутреннего контроля соответствия обработки персональных данных требованиям к защите персональных данны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) регламент защиты информационной системы, ее средств, систем связи и передачи да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) типовое обязательство сотрудника ГКУ НСО ЦСПН города Бердска, непосредственно осуществляющего обработку персональных данных, в случае расторжения с ним служебного контракта (трудового договора)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) типовая форма согласия на обработку персональных данны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) типовая форма разъяснения субъекту персональных данных юридических последствий отказа предоставить свои персональные данны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каз от 29.12.2022 №89 «О реализации мер защиты информации ограниченного доступа в информационных системах государственного казенного учреждения Новосибирской области «Центр социальной поддержки населения города Бердска» считать утратившим силу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ar-SA"/>
        </w:rPr>
        <w:t>2. 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 xml:space="preserve">                    </w:t>
        <w:tab/>
        <w:t xml:space="preserve">                                                  </w:t>
        <w:tab/>
        <w:t xml:space="preserve">       Л.В. Ельч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495pt">
    <w:name w:val="Основной текст (4) + 9;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center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750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2:00Z</dcterms:created>
  <dc:creator>ob-priem</dc:creator>
  <dc:description/>
  <cp:keywords/>
  <dc:language>en-US</dc:language>
  <cp:lastModifiedBy>Лариса</cp:lastModifiedBy>
  <cp:lastPrinted>2025-02-14T10:25:00Z</cp:lastPrinted>
  <dcterms:modified xsi:type="dcterms:W3CDTF">2025-04-09T09:09:00Z</dcterms:modified>
  <cp:revision>30</cp:revision>
  <dc:subject/>
  <dc:title/>
</cp:coreProperties>
</file>