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.04.2025    № 28___________</w:t>
            </w:r>
          </w:p>
        </w:tc>
      </w:tr>
    </w:tbl>
    <w:p>
      <w:pPr>
        <w:pStyle w:val="Normal"/>
        <w:rPr>
          <w:rStyle w:val="BookTitl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по </w:t>
      </w:r>
      <w:r>
        <w:rPr>
          <w:b/>
          <w:bCs/>
          <w:sz w:val="28"/>
          <w:szCs w:val="28"/>
          <w:lang w:eastAsia="ar-SA"/>
        </w:rPr>
        <w:t>регистрации событий безопас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регистрации событий безопасности, по обеспечению сбора, записи, хранения и защиты информации о событиях безопасности в информационных системах (далее – ИС) ГКУ НСО ЦСПН города Бердска</w:t>
      </w:r>
      <w:bookmarkStart w:id="0" w:name="_GoBack"/>
      <w:bookmarkEnd w:id="0"/>
      <w:r>
        <w:rPr>
          <w:sz w:val="28"/>
          <w:szCs w:val="28"/>
        </w:rPr>
        <w:t>, а также возможности просмотра и анализа информации о таких событиях и реагирования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опреде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еречня событий безопасности, подлежащих регистрации и сроки их хра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 содержания информации о событиях безопасности, подлежащих регист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, записи и хранения информации о событиях безопасности в течение определённого времени хра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(просмотра, анализа) результатов регистрации событий безопасности и реагирования на н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щиты информации о событи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еречень событий безопасности подлежащих регистрации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2.1.</w:t>
        <w:tab/>
        <w:t xml:space="preserve">Перечень событий безопасности, подлежащих регистрации в </w:t>
      </w:r>
      <w:r>
        <w:rPr>
          <w:sz w:val="28"/>
          <w:szCs w:val="24"/>
          <w:lang w:eastAsia="ru-RU"/>
        </w:rPr>
        <w:t>ИС</w:t>
      </w:r>
      <w:r>
        <w:rPr>
          <w:color w:val="000000"/>
          <w:sz w:val="28"/>
          <w:szCs w:val="24"/>
          <w:lang w:eastAsia="ru-RU"/>
        </w:rPr>
        <w:t xml:space="preserve">, составляет администратор безопасности </w:t>
      </w:r>
      <w:r>
        <w:rPr>
          <w:sz w:val="28"/>
          <w:szCs w:val="28"/>
        </w:rPr>
        <w:t>ИС.</w:t>
      </w:r>
    </w:p>
    <w:p>
      <w:pPr>
        <w:pStyle w:val="Normal"/>
        <w:numPr>
          <w:ilvl w:val="0"/>
          <w:numId w:val="10"/>
        </w:numPr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Администратор безопасности ИС обеспечивает средствами защиты информации, установленными в </w:t>
      </w:r>
      <w:r>
        <w:rPr>
          <w:sz w:val="28"/>
          <w:szCs w:val="28"/>
        </w:rPr>
        <w:t xml:space="preserve">ИС </w:t>
      </w:r>
      <w:r>
        <w:rPr>
          <w:sz w:val="28"/>
          <w:szCs w:val="24"/>
          <w:lang w:eastAsia="ru-RU"/>
        </w:rPr>
        <w:t xml:space="preserve">регистрацию </w:t>
      </w:r>
      <w:r>
        <w:rPr>
          <w:color w:val="000000"/>
          <w:sz w:val="28"/>
          <w:szCs w:val="24"/>
          <w:lang w:eastAsia="ru-RU"/>
        </w:rPr>
        <w:t>следующих событ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вход (выход), а также попытки входа субъектов доступа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>и загрузки (останова) операционной систе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дключение машинных носителей информации и вывод информации на носители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запуск (завершение) программ и процессов (заданий, задач), связанных с обработкой защищаемой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пытки доступа программных средств к определяемым защищаемым объектам доступа (техническим средствам, узлам сети, линиям (каналам) связи, внешним устройствам, программам, томам, каталогам, файлам, записям, полям записей) и иным объектам доступ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пытки удаленного доступа.</w:t>
      </w:r>
    </w:p>
    <w:p>
      <w:pPr>
        <w:pStyle w:val="Normal"/>
        <w:numPr>
          <w:ilvl w:val="0"/>
          <w:numId w:val="7"/>
        </w:numPr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отслеживает, чтобы записи событий содержали в себе: 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дата и время попытки доступа к защищаемому файлу с указанием ее результата (успешная, неуспешная)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идентификатор субъекта доступа (устройства)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спецификация защищаемого файла (логическое имя, тип)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используемый интерфейс доступа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 (или) иную информацию о попытках доступа к информационным ресурсам </w:t>
      </w:r>
      <w:r>
        <w:rPr>
          <w:sz w:val="28"/>
          <w:szCs w:val="28"/>
        </w:rPr>
        <w:t>ИС</w:t>
      </w:r>
      <w:r>
        <w:rPr>
          <w:sz w:val="28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  <w:t>3</w:t>
        <w:tab/>
        <w:t>Порядок сбора, записи, хранения и мониторинга информации о событиях безопасности</w:t>
      </w:r>
    </w:p>
    <w:p>
      <w:pPr>
        <w:pStyle w:val="Normal"/>
        <w:jc w:val="center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1.</w:t>
        <w:tab/>
        <w:t xml:space="preserve">Настройку журналов регистрации событий информационной безопасности в средствах защиты информации </w:t>
      </w:r>
      <w:r>
        <w:rPr>
          <w:sz w:val="28"/>
          <w:szCs w:val="28"/>
        </w:rPr>
        <w:t>ИС</w:t>
      </w:r>
      <w:r>
        <w:rPr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 xml:space="preserve">осуществляет администратор безопасност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2.</w:t>
        <w:tab/>
        <w:t xml:space="preserve">Сведения о настройке средств защиты информации в рамках сбора и регистрации событий информационной безопасности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представлены в разделе «Настройка средств защиты информации» инструкции администратора безопасност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3.</w:t>
        <w:tab/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должен </w:t>
      </w:r>
      <w:r>
        <w:rPr>
          <w:b/>
          <w:bCs/>
          <w:color w:val="000000"/>
          <w:sz w:val="28"/>
          <w:szCs w:val="24"/>
          <w:lang w:eastAsia="ru-RU"/>
        </w:rPr>
        <w:t xml:space="preserve">не реже 1 раза в неделю </w:t>
      </w:r>
      <w:r>
        <w:rPr>
          <w:color w:val="000000"/>
          <w:sz w:val="28"/>
          <w:szCs w:val="24"/>
          <w:lang w:eastAsia="ru-RU"/>
        </w:rPr>
        <w:t>просматривать журналы регистрации событий безопасности на предмет возможны инцидентов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4. В случае выявления признаков инцидентов безопасности администратором безопасности ИС осуществляется планирование и проведение мероприятий по реагированию на выявленные инциденты безопасности в соответствии с Инструкцией по выявлению инцидентов и реагированию на них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5.</w:t>
        <w:tab/>
        <w:t xml:space="preserve">Настройки журналов регистрации событий информационной безопасности должны обеспечивать запись информации о поступающих событиях безопасности без переполнения памяти </w:t>
      </w:r>
      <w:r>
        <w:rPr>
          <w:b/>
          <w:color w:val="000000"/>
          <w:sz w:val="28"/>
          <w:szCs w:val="24"/>
          <w:lang w:eastAsia="ru-RU"/>
        </w:rPr>
        <w:t>в течение 1 месяца</w:t>
      </w:r>
      <w:r>
        <w:rPr>
          <w:color w:val="000000"/>
          <w:sz w:val="28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6.</w:t>
        <w:tab/>
        <w:t xml:space="preserve">Информация о событиях безопасности в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, не подлежащая автоматической регистрации (нерегистрируемые программно-аппаратные сбои и неисправности, нарушения организационно-правового плана) должна фиксироваться администратором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при её обнаружении в журнале событий безопасности самостоятельно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7. Доступ к записям аудита и функциям управления механизмами регистрации (аудита) предоставляется только администратору 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8</w:t>
        <w:tab/>
        <w:t>В ИС должно осуществляться генерирование надежных меток времени и (или) синхронизация систем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9</w:t>
        <w:tab/>
        <w:t>Получение меток времени, включающих дату и время, используемых при генерации записей регистрации (аудита) событий безопасности в ИС достигается посредством применения внутренних системных часов И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Ответственность при </w:t>
      </w:r>
      <w:r>
        <w:rPr>
          <w:sz w:val="28"/>
          <w:szCs w:val="28"/>
        </w:rPr>
        <w:t>управлении событиями информационной безопасност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Ответственность при управлении событиями информационной безопас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</w:t>
      </w:r>
      <w:r>
        <w:rPr>
          <w:color w:val="000000"/>
          <w:sz w:val="28"/>
          <w:szCs w:val="24"/>
          <w:lang w:eastAsia="ru-RU"/>
        </w:rPr>
        <w:t xml:space="preserve">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BookTitle">
    <w:name w:val="Book Title"/>
    <w:uiPriority w:val="33"/>
    <w:qFormat/>
    <w:rsid w:val="00393d0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671</Words>
  <Characters>3830</Characters>
  <CharactersWithSpaces>44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2-05-19T10:12:00Z</cp:lastPrinted>
  <dcterms:modified xsi:type="dcterms:W3CDTF">2025-04-07T09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