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820"/>
      </w:tblGrid>
      <w:tr>
        <w:trPr>
          <w:trHeight w:val="993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ом ГКУ НСО ЦСПН города Бердс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07 апреля 2025    № 28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 xml:space="preserve">Инструкция </w:t>
      </w:r>
      <w:r>
        <w:rPr>
          <w:b/>
          <w:bCs/>
          <w:sz w:val="28"/>
          <w:szCs w:val="28"/>
        </w:rPr>
        <w:t>по защите машинных носителей информации, на которых хранятся и (или) обрабатываются персональны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ая Инструкция разработана в целях реализации мер по защите машинных носителей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(средств обработки (хранения)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), которые должны исключать возможность несанкционированного доступа к машинным носителям и хранящимся на них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в информационных системах (далее – ИС) ГКУ НСО ЦСПН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Настоящая Инструкция определяет порядок работы с машинными носителями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в ИС, которые входят в состав автоматизированных рабочих мест в составе ИС, а также съемных машинных носителей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>, которые применяются в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рядок работы с машинными носителями </w:t>
      </w:r>
      <w:r>
        <w:rPr>
          <w:sz w:val="28"/>
          <w:szCs w:val="24"/>
          <w:lang w:eastAsia="ru-RU"/>
        </w:rPr>
        <w:t xml:space="preserve">информации </w:t>
      </w:r>
      <w:r>
        <w:rPr>
          <w:sz w:val="28"/>
          <w:szCs w:val="28"/>
        </w:rPr>
        <w:t>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1.</w:t>
        <w:tab/>
        <w:tab/>
        <w:t>Машинные носители информации ИС учитываются администратором безопасности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2.</w:t>
        <w:tab/>
        <w:tab/>
        <w:t>Право на перемещение машинных носителей информации ИС за пределы территории, на которой осуществляется обработка не допускается без предварительного форматирования или переноса информации на резервные машинные носители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3.</w:t>
        <w:tab/>
        <w:tab/>
        <w:t>Использование неучтённых машинных носителей информации ИС фиксируется как несанкционированное, а администратор безопасности ИС инициирует служебную проверку. По факту выясненных обстоятельств составляется Акт проведения расследования инцидента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4.</w:t>
        <w:tab/>
        <w:tab/>
        <w:t>Пользователи, в случаях утраты или кражи машинных носителей информации ИС, сообщают об этом администратору безопасности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5.</w:t>
        <w:tab/>
        <w:tab/>
        <w:t>Машинные носители информации ИС, пришедшие в негодность, или отслужившие в установленный срок, подлежат уничтожению. По результатам уничтожения составляется Акт уничтожения машинных носителей информации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6. При передаче машинных носителей информации между пользователями, в сторонние организации для ремонта или утилизации информации на таких носителях подлежат уничтожению (стиранию) штатными средствами операционной системы и (или) форматирование машинного носителя информации штатными средствами операционной системы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</w:t>
        <w:tab/>
        <w:t>Порядок организации машинных носителей информации ИС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 xml:space="preserve">Администратор безопасности ИС вносит в Журнал учета машинных носителей </w:t>
      </w:r>
      <w:r>
        <w:rPr>
          <w:sz w:val="28"/>
          <w:szCs w:val="24"/>
          <w:lang w:eastAsia="ru-RU"/>
        </w:rPr>
        <w:t>информации</w:t>
      </w:r>
      <w:r>
        <w:rPr>
          <w:color w:val="000000"/>
          <w:sz w:val="28"/>
          <w:szCs w:val="28"/>
        </w:rPr>
        <w:t xml:space="preserve"> сведения о машинных носителях </w:t>
      </w:r>
      <w:r>
        <w:rPr>
          <w:sz w:val="28"/>
          <w:szCs w:val="24"/>
          <w:lang w:eastAsia="ru-RU"/>
        </w:rPr>
        <w:t>информ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bookmarkStart w:id="0" w:name="_Hlk177718073"/>
      <w:r>
        <w:rPr>
          <w:sz w:val="28"/>
          <w:szCs w:val="28"/>
        </w:rPr>
        <w:t>дата регистрации (в графе проставляется дата постановки носителя на учет</w:t>
      </w:r>
      <w:bookmarkEnd w:id="0"/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Style w:val="Applestylespan"/>
          <w:rFonts w:eastAsia="Arial"/>
          <w:color w:val="000000"/>
          <w:sz w:val="28"/>
          <w:szCs w:val="28"/>
        </w:rPr>
        <w:t>вид носителя (вид учтенного носителя (</w:t>
      </w:r>
      <w:r>
        <w:rPr>
          <w:rStyle w:val="Applestylespan"/>
          <w:rFonts w:eastAsia="Arial"/>
          <w:color w:val="000000"/>
          <w:sz w:val="28"/>
          <w:szCs w:val="28"/>
          <w:lang w:val="en-US"/>
        </w:rPr>
        <w:t>USB</w:t>
      </w:r>
      <w:r>
        <w:rPr>
          <w:rStyle w:val="Applestylespan"/>
          <w:rFonts w:eastAsia="Arial"/>
          <w:color w:val="000000"/>
          <w:sz w:val="28"/>
          <w:szCs w:val="28"/>
        </w:rPr>
        <w:t>-носитель, оптический диск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Style w:val="Applestylespan"/>
        </w:rPr>
      </w:pPr>
      <w:r>
        <w:rPr>
          <w:rStyle w:val="Applestylespan"/>
          <w:rFonts w:eastAsia="Arial"/>
          <w:color w:val="000000"/>
          <w:sz w:val="28"/>
          <w:szCs w:val="28"/>
        </w:rPr>
        <w:t>серийный/инвентарный номе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jc w:val="both"/>
        <w:rPr>
          <w:rStyle w:val="Applestylespan"/>
        </w:rPr>
      </w:pPr>
      <w:r>
        <w:rPr>
          <w:rStyle w:val="Applestylespan"/>
          <w:rFonts w:eastAsia="Arial"/>
          <w:color w:val="000000"/>
          <w:sz w:val="28"/>
          <w:szCs w:val="28"/>
          <w:lang w:val="en-US"/>
        </w:rPr>
        <w:t>USB</w:t>
      </w:r>
      <w:r>
        <w:rPr>
          <w:rStyle w:val="Applestylespan"/>
          <w:rFonts w:eastAsia="Arial"/>
          <w:color w:val="000000"/>
          <w:sz w:val="28"/>
          <w:szCs w:val="28"/>
        </w:rPr>
        <w:t xml:space="preserve"> - носителя (порядковый номер, зафиксированный на носител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jc w:val="both"/>
        <w:rPr>
          <w:rStyle w:val="Applestylespan"/>
        </w:rPr>
      </w:pPr>
      <w:r>
        <w:rPr>
          <w:rStyle w:val="Applestylespan"/>
          <w:rFonts w:eastAsia="Arial"/>
          <w:color w:val="000000"/>
          <w:sz w:val="28"/>
          <w:szCs w:val="28"/>
        </w:rPr>
        <w:t>жесткого диска (заводской/инвентарный номер системного бло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Style w:val="Applestylespan"/>
          <w:rFonts w:eastAsia="Arial"/>
          <w:color w:val="000000"/>
          <w:sz w:val="28"/>
          <w:szCs w:val="28"/>
        </w:rPr>
        <w:t>оптический носитель (зафиксированный на носителе, согласно внутреннему конфиденциальному делопроизводств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дпись (подпись должностного лица, передавшего/получившего носител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а и номер акта уничтожения (указывается дата и номер акта уничтож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 xml:space="preserve">В случае применения в ИС съемных машинных носителей информации обеспечивается их хранение в запираемых шкафах или сейфах (металлических шкафах) </w:t>
      </w:r>
      <w:r>
        <w:rPr>
          <w:sz w:val="28"/>
          <w:szCs w:val="28"/>
        </w:rPr>
        <w:t>ГКУ НСО ЦСПН города Бердска</w:t>
      </w:r>
      <w:bookmarkStart w:id="1" w:name="_GoBack"/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 Защита применяемых в информационной системе мобильных технических средств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В ИС запрещен беспроводной доступ к объектам доступа с использованием имеющих проводной сетевой интерфейс портативных вычислительных устройств, входящих в состав И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Защита мобильных технических средств включает реализацию следующих мер:</w:t>
      </w:r>
    </w:p>
    <w:p>
      <w:pPr>
        <w:pStyle w:val="ListParagraph"/>
        <w:numPr>
          <w:ilvl w:val="2"/>
          <w:numId w:val="9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ю в зависимости от мобильного технического средства (типа мобильного технического средства) мер по идентификации и аутентификации, управлению доступом, ограничению программной среды, защите машинных носителей информации, регистрации событий безопасности, антивирусной защите, контролю (анализу) защищенности, обеспечению целостности;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съемных машинных носителей информации, которые не подлежат очистке;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очные проверки съемных машинных носителей информации (на предмет их наличия) и хранящейся на них информации (например, на предмет отсутствия информации, не соответствующей маркировке носителя информации);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 возможности автоматического запуска (без команды пользователя) в ИС программного обеспечения на съемных машинных носителей информации;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ьзования в ИС съемных машинных носителей информ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 Контроль использования мобильных технических средств в ИС включает: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составе ИС для доступа к объектам доступа мобильных технических средств (служебных мобильных технических средств), в которых реализованы меры защиты информации в соответствии с требованиями по защите информации;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на использование мобильных технических средств в соответствии с задачами (функциями) ИС, для решения которых использование таких средств необходимо, и предоставление доступа с использованием мобильных технических средств;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 контроль применения мобильных технических средств на предмет выявления несанкционированного использования </w:t>
      </w:r>
      <w:bookmarkStart w:id="2" w:name="OLE_LINK4"/>
      <w:bookmarkStart w:id="3" w:name="OLE_LINK5"/>
      <w:bookmarkStart w:id="4" w:name="OLE_LINK6"/>
      <w:bookmarkStart w:id="5" w:name="OLE_LINK7"/>
      <w:r>
        <w:rPr>
          <w:sz w:val="28"/>
          <w:szCs w:val="28"/>
        </w:rPr>
        <w:t>мобильных технических средств для доступа к объектам доступа ИС</w:t>
      </w:r>
      <w:bookmarkEnd w:id="2"/>
      <w:bookmarkEnd w:id="3"/>
      <w:bookmarkEnd w:id="4"/>
      <w:bookmarkEnd w:id="5"/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5. Ответственность при организации </w:t>
      </w:r>
      <w:r>
        <w:rPr>
          <w:rFonts w:eastAsia="Calibri"/>
          <w:sz w:val="28"/>
          <w:szCs w:val="28"/>
          <w:lang w:eastAsia="en-US"/>
        </w:rPr>
        <w:t xml:space="preserve">защиты машинных носителей </w:t>
      </w:r>
      <w:r>
        <w:rPr>
          <w:sz w:val="28"/>
          <w:szCs w:val="24"/>
          <w:lang w:eastAsia="ru-RU"/>
        </w:rPr>
        <w:t>информации</w:t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</w:t>
        <w:tab/>
        <w:t xml:space="preserve">Ответственность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защите и учету машинных носителей </w:t>
      </w:r>
      <w:r>
        <w:rPr>
          <w:sz w:val="28"/>
          <w:szCs w:val="24"/>
          <w:lang w:eastAsia="ru-RU"/>
        </w:rPr>
        <w:t>информации</w:t>
      </w:r>
      <w:r>
        <w:rPr>
          <w:rFonts w:eastAsia="Calibri"/>
          <w:sz w:val="28"/>
          <w:szCs w:val="28"/>
          <w:lang w:eastAsia="en-US"/>
        </w:rPr>
        <w:t xml:space="preserve"> в соответствии с требованиями настоящей Инструкции возлагается на администратор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безопасности И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2.</w:t>
        <w:tab/>
      </w:r>
      <w:r>
        <w:rPr>
          <w:color w:val="000000"/>
          <w:sz w:val="28"/>
          <w:szCs w:val="28"/>
        </w:rPr>
        <w:t>Пользователи несут ответственность за исполнение правил и требований, изложенным в настоящей Инструкции.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−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Arial" w:hAnsi="Arial"/>
      <w:b/>
      <w:bCs/>
      <w:sz w:val="32"/>
      <w:szCs w:val="32"/>
      <w:lang w:eastAsia="zh-CN"/>
    </w:rPr>
  </w:style>
  <w:style w:type="character" w:styleId="2" w:customStyle="1">
    <w:name w:val="Заголовок 2 Знак"/>
    <w:link w:val="Heading2"/>
    <w:qFormat/>
    <w:rPr>
      <w:rFonts w:ascii="Arial" w:hAnsi="Arial"/>
      <w:bCs/>
      <w:i/>
      <w:iCs/>
      <w:sz w:val="28"/>
      <w:szCs w:val="28"/>
      <w:lang w:eastAsia="zh-CN"/>
    </w:rPr>
  </w:style>
  <w:style w:type="character" w:styleId="3" w:customStyle="1">
    <w:name w:val="Заголовок 3 Знак"/>
    <w:link w:val="Heading3"/>
    <w:qFormat/>
    <w:rPr>
      <w:rFonts w:ascii="Arial" w:hAnsi="Arial"/>
      <w:b/>
      <w:bCs/>
      <w:sz w:val="26"/>
      <w:szCs w:val="26"/>
      <w:lang w:eastAsia="zh-CN"/>
    </w:rPr>
  </w:style>
  <w:style w:type="character" w:styleId="4" w:customStyle="1">
    <w:name w:val="Заголовок 4 Знак"/>
    <w:link w:val="Heading4"/>
    <w:qFormat/>
    <w:rPr>
      <w:rFonts w:eastAsia="MS Mincho"/>
      <w:lang w:eastAsia="zh-CN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character" w:styleId="Applestylespan" w:customStyle="1">
    <w:name w:val="apple-style-span"/>
    <w:qFormat/>
    <w:rsid w:val="00343b81"/>
    <w:rPr/>
  </w:style>
  <w:style w:type="character" w:styleId="Style13" w:customStyle="1">
    <w:name w:val="Абзац списка Знак"/>
    <w:link w:val="ListParagraph"/>
    <w:uiPriority w:val="34"/>
    <w:qFormat/>
    <w:locked/>
    <w:rsid w:val="006441ef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4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5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Style16" w:customStyle="1">
    <w:name w:val="Обычный заголовок"/>
    <w:qFormat/>
    <w:rsid w:val="006441ef"/>
    <w:pPr>
      <w:keepNext w:val="true"/>
      <w:widowControl/>
      <w:numPr>
        <w:ilvl w:val="0"/>
        <w:numId w:val="8"/>
      </w:numPr>
      <w:suppressAutoHyphens w:val="true"/>
      <w:bidi w:val="0"/>
      <w:spacing w:before="120" w:after="120"/>
      <w:contextualSpacing/>
      <w:jc w:val="center"/>
      <w:outlineLvl w:val="0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6441ef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3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780</Words>
  <Characters>4448</Characters>
  <CharactersWithSpaces>521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Лариса</cp:lastModifiedBy>
  <cp:lastPrinted>2022-05-19T10:12:00Z</cp:lastPrinted>
  <dcterms:modified xsi:type="dcterms:W3CDTF">2025-04-07T09:2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