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ГКУ НСО ЦСПН города Берд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7"/>
                <w:szCs w:val="27"/>
              </w:rPr>
              <w:t>от «07» апреля 2025     № 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идентификации и аутентификации субъектов доступа и объектов доступ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идентификации и аутентификации субъектов доступа и объектов доступа, которые должны обеспечивать присвоение субъектам и объектам доступа уникального признака (идентификатора), сравнение предъявляемого субъектом (объектом) доступа идентификатора с перечнем присвоенных идентификаторов, а также проверку принадлежности субъекту (объекту) доступа предъявленного им идентификатора (подтверждение подлинности) в информационных системах (далее – ИС) ГКУ НСО ЦСПН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егламентирует организационно-техническое обеспечение процессов генерации, смены и прекращения действия паролей в ИС, а также контроль за действиями пользователей при работе с пар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ционное и техническое обеспечение смены, прекращения действия паролей в ИС, процессов генерации и использования возлагается на администратора безопасности ИС, сопровождающих механизмы идентификации и аутентификации (подтверждения подлинности)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паро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</w:t>
        <w:tab/>
        <w:tab/>
        <w:t>Требования к паролям в операционных системам, установленных в ИС, функциональным приложениям и средствам защиты информации обеспечиваются организационно-техническими мерами и реализуются посредством настроек механизмов парольной политики операционных систем или средствами защиты информации от несанкционированного доступа, установленными в ИС.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  <w:tab/>
        <w:tab/>
        <w:t>Пароли должны меняться пользователями самостоятельно с учетом следующих требований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ая длина пароля – 10 символов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действия пароля – 90 дней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ри назначении нового пароля он должен быть уникальным (не повторяющимся), не допускается использования любого из пяти предыдущих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оль не должен совпадать с именем пользователя, а также включать в себя легко вычисляемые сочетания символов, общепринятые сокращения (ЭВМ, ЛВС, USER и т.п.) и не должен содержать: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яцы года, дни недели и т.п.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и, инициалы и регистрационные номера автомобилей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а телефонов или группы символов, состоящие из одних цифр (12345678 и т.п.).</w:t>
      </w:r>
    </w:p>
    <w:p>
      <w:pPr>
        <w:pStyle w:val="PlainTex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</w:t>
        <w:tab/>
        <w:tab/>
        <w:t>Пароль должен быть задан набором на клавиатуре буквенно-цифровых символов, которые будут заменяться специальными символами, и не будут видны пользователям или посторонним лицам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</w:t>
        <w:tab/>
        <w:tab/>
        <w:t xml:space="preserve">После 3 неудачных попыток ввода пароля в систему, учетная запись соответствующего пользователя блокируется. Снятие блокировки происходит автоматически через 15 минут, так же блокировка может быть снята принудительно администратором безопасности </w:t>
      </w:r>
      <w:r>
        <w:rPr>
          <w:rFonts w:ascii="Times New Roman" w:hAnsi="Times New Roman"/>
          <w:color w:val="000000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</w:t>
        <w:tab/>
        <w:tab/>
        <w:t>Настройки операционной системы со встроенными средствами защиты информации и средства защиты информации от несанкционированного доступа должны позволять: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овещать пользователя об истечения срока действия пароля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ировать доступ в случае истечения срока действия пароля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ять длину и сложность пароля в соответствии с требованиями настоящей Инструкции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ировать события, связанные с любым из нарушений настоящей Инструкции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лючать возможность несанкционированного изменения регистрационных записей пользователям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</w:t>
        <w:tab/>
        <w:tab/>
        <w:t>Напоминание (предупреждение) пользователю о приближении окончания срока действия пароля учетной записи должно производиться не менее чем за 5 дней, по истечении которых текущее значение пароля прекратит действие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</w:t>
        <w:tab/>
        <w:tab/>
        <w:t xml:space="preserve">Временный пароль должен иметь минимальную длину – 6 символов. Временный пароль должен быть сменен пользователем при его первом обращении к соответствующему информационному ресурсу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</w:t>
        <w:tab/>
        <w:tab/>
        <w:t xml:space="preserve">Последние 24 пароля, введенные пользователем при попытке его замены должны быть не допущены к применению как аутентификационная информация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работы с паролям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71" w:leader="none"/>
        </w:tabs>
        <w:spacing w:before="0" w:after="0"/>
        <w:ind w:left="0" w:firstLine="709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3.1.</w:t>
        <w:tab/>
        <w:t>При заведении новой учетной записи пользователя, администратором безопасности ИС назначается временный пароль. Временный пароль сообщается пользователю в устной или письменной (электронной) форме и должен быть сменен пользователем при первом входе в систему. Смена временного пароля осуществляется в соответствии с требованиями к паролям, изложенными в разделе 2 настоящей Инструк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3.2.</w:t>
        <w:tab/>
        <w:t>При работе с паролями пользователям ЗАПРЕЩАЕТСЯ:</w:t>
      </w:r>
    </w:p>
    <w:p>
      <w:pPr>
        <w:pStyle w:val="PlainTex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авать (сообщать) личный пароль кому-либо;</w:t>
      </w:r>
    </w:p>
    <w:p>
      <w:pPr>
        <w:pStyle w:val="PlainTex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какие-либо действия с паролем, которые могут повлечь за собой разглашение пароля (записи паролей на бумаге, ящике стола, клавиатуре, мониторе и т.п.);</w:t>
      </w:r>
    </w:p>
    <w:p>
      <w:pPr>
        <w:pStyle w:val="PlainTex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ирать пароль в присутствии постороннего лиц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 </w:t>
        <w:tab/>
        <w:t xml:space="preserve">Пароли подлежат обязательной смене в следующих случаях: 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запросе системы на смену пароля;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компрометации действующего пароля;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стечении максимального срока действия пароля;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требованию администратора безопасности </w:t>
      </w:r>
      <w:r>
        <w:rPr>
          <w:rFonts w:ascii="Times New Roman" w:hAnsi="Times New Roman"/>
          <w:color w:val="000000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</w:t>
        <w:tab/>
        <w:t xml:space="preserve">В случаях компрометации (разглашения) пароля, пользователь обязан немедленно заменить пароль, не дожидаясь запроса на его принудительную смену и сообщить о факте компрометации администратору безопасности </w:t>
      </w:r>
      <w:r>
        <w:rPr>
          <w:rFonts w:ascii="Times New Roman" w:hAnsi="Times New Roman"/>
          <w:color w:val="000000"/>
          <w:sz w:val="28"/>
          <w:szCs w:val="28"/>
        </w:rPr>
        <w:t>ИС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</w:t>
        <w:tab/>
        <w:t xml:space="preserve">Хранение пользователем значений своих паролей допускается только на бумажном носителе в личном сейфе, либо в сейфе администратора безопасности </w:t>
      </w:r>
      <w:r>
        <w:rPr>
          <w:rFonts w:ascii="Times New Roman" w:hAnsi="Times New Roman"/>
          <w:color w:val="000000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</w:t>
        <w:tab/>
        <w:t xml:space="preserve"> Событие блокировки учетной записи по причине ошибочного ввода пароля в обязательном порядке регистрируется в соответствующем журнале безопасности операционной системой или средством защиты информации от несанкционированного доступа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7.</w:t>
        <w:tab/>
        <w:t>Пользователи не должны вносить изменения в настройки функционирования операционной системы и средств защиты информаци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</w:t>
        <w:tab/>
        <w:tab/>
        <w:t>Парольная информация относится к защищаемой (конфиденциальной) информации. Пользователи несут дисциплинарную и административную ответственность за разглашение парольной информации (в зависимости от последствий такого разглашения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9.</w:t>
        <w:tab/>
        <w:tab/>
        <w:t xml:space="preserve">Идентификатор пользователя в </w:t>
      </w:r>
      <w:r>
        <w:rPr>
          <w:rFonts w:ascii="Times New Roman" w:hAnsi="Times New Roman"/>
          <w:color w:val="000000"/>
          <w:sz w:val="28"/>
          <w:szCs w:val="28"/>
        </w:rPr>
        <w:t xml:space="preserve">ИС </w:t>
      </w:r>
      <w:r>
        <w:rPr>
          <w:rFonts w:ascii="Times New Roman" w:hAnsi="Times New Roman"/>
          <w:sz w:val="28"/>
          <w:szCs w:val="28"/>
        </w:rPr>
        <w:t xml:space="preserve">должен однозначно идентифицировать пользователя (содержать его фамилию в обязательном порядке)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Идентификация и аутентификация устройств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1. Идентификации и аутентификации подлежат следующие виды устройств, используемые в ГКУ НСО ЦСПН города Бердска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PlainText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ерверы;</w:t>
      </w:r>
    </w:p>
    <w:p>
      <w:pPr>
        <w:pStyle w:val="PlainText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втоматизированные рабочие мест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2. Идентификация устройств в информационных системах обеспечивается по комбинации логического имени (имени устройства), логическому адресу (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ascii="Times New Roman" w:hAnsi="Times New Roman"/>
          <w:color w:val="000000"/>
          <w:sz w:val="28"/>
          <w:szCs w:val="28"/>
        </w:rPr>
        <w:t>-адресу) и физическому адресу (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MAC</w:t>
      </w:r>
      <w:r>
        <w:rPr>
          <w:rFonts w:ascii="Times New Roman" w:hAnsi="Times New Roman"/>
          <w:color w:val="000000"/>
          <w:sz w:val="28"/>
          <w:szCs w:val="28"/>
        </w:rPr>
        <w:t>-адресу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2. Аутентификация осуществляется встроенными механизмы обеспечения информационной безопасности используемых операционных систем или с использованием средств защиты информации от несанкционированного доступ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Ответственность при организации </w:t>
      </w:r>
      <w:r>
        <w:rPr>
          <w:sz w:val="28"/>
          <w:szCs w:val="28"/>
        </w:rPr>
        <w:t xml:space="preserve">правил и процедур идентификации и аутентификации  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Ответственность за организацию </w:t>
      </w:r>
      <w:r>
        <w:rPr>
          <w:sz w:val="28"/>
          <w:szCs w:val="28"/>
        </w:rPr>
        <w:t xml:space="preserve">правил и процедур идентификации и аутентификации </w:t>
      </w:r>
      <w:r>
        <w:rPr>
          <w:color w:val="000000"/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</w:t>
      </w:r>
      <w:r>
        <w:rPr>
          <w:sz w:val="28"/>
          <w:szCs w:val="28"/>
        </w:rPr>
        <w:t xml:space="preserve">безопасности </w:t>
      </w:r>
      <w:r>
        <w:rPr>
          <w:color w:val="000000"/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color w:val="000000"/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851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0"/>
        </w:tabs>
        <w:ind w:left="1630" w:hanging="36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30"/>
        </w:tabs>
        <w:ind w:left="1630" w:hanging="36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024</Words>
  <Characters>5837</Characters>
  <CharactersWithSpaces>684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Лариса</cp:lastModifiedBy>
  <cp:lastPrinted>2025-03-28T04:29:00Z</cp:lastPrinted>
  <dcterms:modified xsi:type="dcterms:W3CDTF">2025-04-07T08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