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КУ НСО ЦСП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 2023 г. № 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КУ НСО  ЦСПН Маслян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"/>
      <w:bookmarkStart w:id="1" w:name="Par24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7625</wp:posOffset>
                </wp:positionV>
                <wp:extent cx="9559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845"/>
                              <w:gridCol w:w="6560"/>
                              <w:gridCol w:w="3117"/>
                              <w:gridCol w:w="2691"/>
                              <w:gridCol w:w="184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й результат от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-182" w:firstLine="18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и принятие нормативных правовых актов учреждения в сфере противодействия коррупции, признание утратившими силу таких актов, в том числе в целях обеспечения исполнения нормативных правовых актов РФ, направленных на совершенствование организационных основ противодействия коррупции в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авовых, организационных и иных механизмов противодействия коррупции в учрежден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тке И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мероприятий по  формированию у сотрудников учреждения отрицательного отношения к коррупции пут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ознакомления  граждан при приеме  на работу с Кодексом этики и  служебного поведения работников государственного казенного учреждения Новосибирской области «Центр социальной поддержки населения Маслянинского района»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проведение разъяснительной  работы о необходимости соблюдения  работниками учреждения ограничений, запретов, установленных в целях противодейств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размещение на стендах учреждения информации по формированию отрицательного отношения к коррупции (при наличии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у работников учреждения отрицательн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расимова С.Л.  – 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тке И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сение изменений в карту коррупционных рисков учреждения 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выполнения требований законодательства о предотвращении конфликта интересов в учрежден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тке И.В. – ответственная за работу по противодействию коррупци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-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анализа информации об участниках государственных  закупок на предмет установления их аффилированных связей с работниками учреждения ответственных за осуществление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, а также государственными органам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тке И.В. – ответственная за работу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-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взаимодействия  в соответствии с федеральным законодательством и законодательством Новосибирской области с правоохранительными органами, иными  территориальными органами федеральных органов исполнительной власти в Маслянинском районе в ходе контроля, за соблюдением  работниками учреждения, ограничений и запретов, требований о предотвращении или об  урегулировании конфликта интересов и исполнением обязанностей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 механизмов контроля за  соблюдением ограничений и запретов, требований о предотвращении или об урегулировании конфликта интересов и  исполнением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тке И.В. – ответственная за работу по противодействию коррупци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-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мер по соблюдению  работниками учреждения запретов, ограничений и требований, установленных в целях противодействия коррупции, в том числе кас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получения подар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уведомления о личной  заинтересованности при исполнении должностных обязанностей, которая  может привести к конфликту интересов и принятию мер по предотвращению такого конфлик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уведомления об обращениях в целях склонения к совершению коррупционных правонару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получения разрешения на участие на безвозмездной основе в управлении некоммерческой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соблюдения порядка выполнения иной оплачиваемой работы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еспечение соблюдения запретов, ограничений и требований, установленных в целях противодействия коррупции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расимова С.Л., 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-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семинаров и совещаний, иных обучающих мероприятий по вопросам профилактики коррупции  с работниками учреждения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системы профилактики коррупционного поведен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тке И.В. – ответственная за работу по противодействию коррупци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-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держание в актуальном состоянии раздела «Противодействие коррупции» на сайте учреждения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осведомленности граждан об антикоррупционных мерах, реализуемых учреждение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расимова С.Л., 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-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ие плана по противодействию коррупции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КУ НСО ЦСПН Маслянинского района, внесения изменений в  действующий план по противодействию коррупции с учетом положений мероприятий программы «Противодействие коррупции в Новосибирской области на 2021-2024 годы», а также Плана мероприятий по противодействию коррупции в министерстве труда и социального развития Новосибирской области на 2021-2024 годы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авовых, организационных и иных механизмов противодействия коррупции в учрежден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расимова С.Л.,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в министерство сведений о доходах, расходах, об имуществе и обязательствах имущественного характера, руководителем учреждения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ализация механизма контроля за исполнением обязанностей, установленных в целях противодействия коррупции, лицам, обязанным предоставлять свед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доходах, расходах, об имуществе и обязательствах имущественного характе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инистерство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расимова С.Л.,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 мониторинга реализации мер по противодействию коррупции в учреждении, заполнение формы мониторинга, разработанной органами Новосибирской  области по профилактике коррупционных и и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расимова С.Л., 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6" w:leader="none"/>
                                    </w:tabs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организации обучения работников учреждения по дополнительным профессиона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уровня антикоррупционной компетентности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расимова С.Л., 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595.3pt;mso-wrap-distance-left:0pt;mso-wrap-distance-right:9pt;mso-wrap-distance-top:0pt;mso-wrap-distance-bottom:0pt;margin-top:3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05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845"/>
                        <w:gridCol w:w="6560"/>
                        <w:gridCol w:w="3117"/>
                        <w:gridCol w:w="2691"/>
                        <w:gridCol w:w="184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мероприятия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й результат от реализации мероприяти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-182" w:firstLine="18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мероприяти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ринятие нормативных правовых актов учреждения в сфере противодействия коррупции, признание утратившими силу таких актов, в том числе в целях обеспечения исполнения нормативных правовых актов РФ, направленных на совершенствование организационных основ противодействия коррупции в Новосибирской области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авовых, организационных и иных механизмов противодействия коррупции в учрежден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ке И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 г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мероприятий по  формированию у сотрудников учреждения отрицательного отношения к коррупции пут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ознакомления  граждан при приеме  на работу с Кодексом этики и  служебного поведения работников государственного казенного учреждения Новосибирской области «Центр социальной поддержки населения Маслянинского района»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проведение разъяснительной  работы о необходимости соблюдения  работниками учреждения ограничений, запретов, установленных в целях противодействия корруп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размещение на стендах учреждения информации по формированию отрицательного отношения к коррупции (при наличии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у работников учреждения отрицательного отношения к коррупц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асимова С.Л.  –  директо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ке И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 г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е изменений в карту коррупционных рисков учреждения (при наличии оснований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выполнения требований законодательства о предотвращении конфликта интересов в учрежден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ке И.В. – ответственная за работу по противодействию коррупции</w:t>
                              <w:tab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-2025 год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анализа информации об участниках государственных  закупок на предмет установления их аффилированных связей с работниками учреждения ответственных за осуществление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, а также государственными органами Новосибирской области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ке И.В. – ответственная за работу по противодействию корруп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-2025 год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взаимодействия  в соответствии с федеральным законодательством и законодательством Новосибирской области с правоохранительными органами, иными  территориальными органами федеральных органов исполнительной власти в Маслянинском районе в ходе контроля, за соблюдением  работниками учреждения, ограничений и запретов, требований о предотвращении или об  урегулировании конфликта интересов и исполнением обязанностей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 механизмов контроля за  соблюдением ограничений и запретов, требований о предотвращении или об урегулировании конфликта интересов и  исполнением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ке И.В. – ответственная за работу по противодействию коррупции</w:t>
                              <w:tab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-2025 год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мер по соблюдению  работниками учреждения запретов, ограничений и требований, установленных в целях противодействия коррупции, в том числе касаю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получения подар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уведомления о личной  заинтересованности при исполнении должностных обязанностей, которая  может привести к конфликту интересов и принятию мер по предотвращению такого конфли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уведомления об обращениях в целях склонения к совершению коррупционных правонаруш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получения разрешения на участие на безвозмездной основе в управлении некоммерческой организаци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соблюдения порядка выполнения иной оплачиваемой работы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спечение соблюдения запретов, ограничений и требований, установленных в целях противодействия коррупции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расимова С.Л., директор учреж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-2025 год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семинаров и совещаний, иных обучающих мероприятий по вопросам профилактики коррупции  с работниками учреждения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системы профилактики коррупционного поведения работников учреждени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ке И.В. – ответственная за работу по противодействию коррупции</w:t>
                              <w:tab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-2025 год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держание в актуальном состоянии раздела «Противодействие коррупции» на сайте учреждения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осведомленности граждан об антикоррупционных мерах, реализуемых учреждение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расимова С.Л., директор учреж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-2025 год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ие плана по противодействию коррупции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КУ НСО ЦСПН Маслянинского района, внесения изменений в  действующий план по противодействию коррупции с учетом положений мероприятий программы «Противодействие коррупции в Новосибирской области на 2021-2024 годы», а также Плана мероприятий по противодействию коррупции в министерстве труда и социального развития Новосибирской области на 2021-2024 годы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авовых, организационных и иных механизмов противодействия коррупции в учрежден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асимова С.Л., директор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01.01.202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в министерство сведений о доходах, расходах, об имуществе и обязательствах имущественного характера, руководителем учреждения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ализация механизма контроля за исполнением обязанностей, установленных в целях противодействия коррупции, лицам, обязанным предоставлять свед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ходах, расходах, об имуществе и обязательствах имущественного характе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инистерство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асимова С.Л., директор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 мониторинга реализации мер по противодействию коррупции в учреждении, заполнение формы мониторинга, разработанной органами Новосибирской  области по профилактике коррупционных и иных правонарушений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расимова С.Л., директор учреж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6" w:leader="none"/>
                              </w:tabs>
                              <w:autoSpaceDE w:val="false"/>
                              <w:spacing w:lineRule="atLeast" w:line="0" w:before="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организации обучения работников учреждения по дополнительным профессиона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уровня антикоррупционной компетентности работников учреждени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расимова С.Л., директор учреж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304" w:gutter="0" w:header="709" w:top="765" w:footer="709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3610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15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4:00Z</dcterms:created>
  <dc:creator>LN_Majorova</dc:creator>
  <dc:description/>
  <cp:keywords/>
  <dc:language>en-US</dc:language>
  <cp:lastModifiedBy>PC</cp:lastModifiedBy>
  <cp:lastPrinted>2024-01-10T08:57:00Z</cp:lastPrinted>
  <dcterms:modified xsi:type="dcterms:W3CDTF">2024-11-28T06:19:00Z</dcterms:modified>
  <cp:revision>79</cp:revision>
  <dc:subject/>
  <dc:title/>
</cp:coreProperties>
</file>