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drawing>
          <wp:inline distT="0" distB="0" distL="0" distR="0">
            <wp:extent cx="6163945" cy="3848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</w:t>
      </w:r>
      <w:r>
        <w:rPr>
          <w:rFonts w:cs="Tahoma" w:ascii="Tahoma" w:hAnsi="Tahoma"/>
          <w:b/>
          <w:color w:val="002060"/>
          <w:lang w:val="en-US"/>
        </w:rPr>
        <w:t>9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 и их территориальных органов, государственных органов Новосибирской области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50165</wp:posOffset>
                </wp:positionV>
                <wp:extent cx="5901055" cy="1157605"/>
                <wp:effectExtent l="5715" t="5715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3.95pt;width:464.6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9304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5.2pt;width:29.95pt;height:1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7955</wp:posOffset>
                </wp:positionV>
                <wp:extent cx="590105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11.65pt;width:464.6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;Malgun Gothic" w:ascii="Agency FB;Malgun Gothic" w:hAnsi="Agency FB;Malgun Gothic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;Malgun Gothic" w:ascii="Agency FB;Malgun Gothic" w:hAnsi="Agency FB;Malgun Gothic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84455</wp:posOffset>
                </wp:positionV>
                <wp:extent cx="7103745" cy="747395"/>
                <wp:effectExtent l="5715" t="5715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10.55pt;margin-top:6.65pt;width:559.3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0.75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154940</wp:posOffset>
                </wp:positionV>
                <wp:extent cx="57626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9.8pt;margin-top:12.2pt;width:45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222250</wp:posOffset>
            </wp:positionV>
            <wp:extent cx="1222375" cy="1390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 xml:space="preserve">составляется </w:t>
      </w:r>
      <w:r>
        <w:rPr>
          <w:rFonts w:cs="Tahoma" w:ascii="Tahoma" w:hAnsi="Tahoma"/>
          <w:b/>
          <w:color w:val="002060"/>
          <w:sz w:val="22"/>
          <w:szCs w:val="22"/>
        </w:rPr>
        <w:t>в двух экземплярах по 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(к уведомлению (при наличии) прилагаются чек, квитанция или иные документы, подтверждающие стоимость и оплату подарка)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 рабочих дней со дня получения подарка:</w:t>
      </w:r>
    </w:p>
    <w:tbl>
      <w:tblPr>
        <w:tblW w:w="10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8"/>
      </w:tblGrid>
      <w:tr>
        <w:trPr>
          <w:trHeight w:val="241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>
          <w:trHeight w:val="1465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61)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>
          <w:trHeight w:val="1586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  <w:lang w:val="en-US" w:eastAsia="en-US"/>
        </w:rPr>
      </w:pPr>
      <w:hyperlink r:id="rId7">
        <w:r>
          <w:rPr>
            <w:rFonts w:cs="Tahoma" w:ascii="Tahoma" w:hAnsi="Tahoma"/>
            <w:b/>
            <w:color w:val="2E74B5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3975</wp:posOffset>
                  </wp:positionV>
                  <wp:extent cx="5974080" cy="130429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4200" cy="130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8.4pt;margin-top:4.25pt;width:470.35pt;height:102.6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709" w:firstLine="142"/>
        <w:jc w:val="both"/>
        <w:rPr>
          <w:rFonts w:ascii="Tahoma" w:hAnsi="Tahoma" w:cs="Tahoma"/>
          <w:b/>
          <w:b/>
          <w:color w:val="2E74B5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drawing>
          <wp:inline distT="0" distB="0" distL="0" distR="0">
            <wp:extent cx="1301750" cy="1301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.</w:t>
                      </w:r>
                    </w:p>
                  </w:txbxContent>
                </v:textbox>
                <v:fill o:detectmouseclick="t" type="solid" color2="#3a1f4c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0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544955"/>
                  <wp:effectExtent l="5715" t="5715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54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21.6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3990975" cy="14192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Исторические корни использования подарков с целью получения привилегий для дарящего ведут в первобытное общество. Наши предки полностью зависимые от сил природы старались задобрить богов, олицетворявших эти силы. Им люди приносили жертвы, являвшиеся по сути своеобразными дарами. По мере развития общества и появления первых служителей культа - шаманов, колдунов, знахарей и т.д., «близких к богам», им тоже стали делать подарки и подношения, чтобы через них добиться расположения к себе милости самих богов.</w:t>
      </w:r>
    </w:p>
    <w:sectPr>
      <w:type w:val="nextPage"/>
      <w:pgSz w:w="11906" w:h="16838"/>
      <w:pgMar w:left="709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4:00Z</dcterms:created>
  <dc:creator>KM</dc:creator>
  <dc:description/>
  <dc:language>en-US</dc:language>
  <cp:lastModifiedBy>Пользователь</cp:lastModifiedBy>
  <cp:lastPrinted>2018-06-27T10:53:00Z</cp:lastPrinted>
  <dcterms:modified xsi:type="dcterms:W3CDTF">2020-01-14T02:54:00Z</dcterms:modified>
  <cp:revision>2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