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 xml:space="preserve">Приложение </w:t>
      </w:r>
    </w:p>
    <w:tbl>
      <w:tblPr>
        <w:tblW w:w="4613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/>
        <w:tc>
          <w:tcPr>
            <w:tcW w:w="46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43" w:hanging="709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риказу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43" w:hanging="709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У НСО ЦСП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84" w:hanging="164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гат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11.2024 № 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рта коррупционных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ого казенного учреждения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Центра социальной поддержки населения Каргат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835"/>
        <w:gridCol w:w="2410"/>
        <w:gridCol w:w="1843"/>
        <w:gridCol w:w="4111"/>
      </w:tblGrid>
      <w:tr>
        <w:trPr>
          <w:trHeight w:val="1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о-опасные полномочия</w:t>
            </w:r>
            <w:bookmarkStart w:id="0" w:name="_GoBack"/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иска (низкая, средняя, высокая)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минимизации (устранению) коррупционного риска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управленческих решений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или его родственников либо иной личной заинтересова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открытость учреждения. Соблюдение утвержденной Антикоррупционной политики учреждения. Разъяснение работникам учреждения о мерах ответственности за совершение коррупционных правонарушений. </w:t>
            </w:r>
          </w:p>
        </w:tc>
      </w:tr>
      <w:tr>
        <w:trPr>
          <w:trHeight w:val="303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ссы, связанные с движением кадров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на работу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не предусмотренных законом преимуществ (протекционизм, семейственность) при оформлении на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а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еседования при приеме на работу. Разъяснительная работа с ответственными лицами о мерах ответственности за совершение коррупционных правонарушений.</w:t>
            </w:r>
          </w:p>
        </w:tc>
      </w:tr>
      <w:tr>
        <w:trPr>
          <w:trHeight w:val="303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стимулирующих выпл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чего времени не в полном объе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чего времени в полном объеме в случае, когда работник фактичес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 на рабочем ме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основанное завышение/занижение размеров стимулирующих выплат, вознагра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средств на оплату труда в стро</w:t>
              <w:softHyphen/>
              <w:t xml:space="preserve">гом соответствии со штатным расписанием, с Положением об оплате труда работников учреждения. </w:t>
            </w:r>
          </w:p>
          <w:p>
            <w:pPr>
              <w:pStyle w:val="Pa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комиссии по установлению размеров стимулирующих выплат работникам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с ответственными лицами о мерах ответственности за совершение коррупционных правонарушений.</w:t>
            </w:r>
          </w:p>
        </w:tc>
      </w:tr>
      <w:tr>
        <w:trPr>
          <w:trHeight w:val="303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документами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ужебной информ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личных или групповых интересах информации, полученной при  выполнении должностных обязанностей, если такая информация не подлежит официальному распространению. Попытка несанкционированного доступа к информационным ресурс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утвержденной антикоррупционной политики учреждения. Ознакомление с нормативными документами, регламентирующими вопросы предупреждения и противодействия коррупции в учреждении. Разъяснение работникам учреждения о мерах ответственности за совершение коррупционных правонарушений. 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кументов, отчетности, информаций, спра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, сокрытие или предоставление заведомо ложных сведений в отчетных документах, а также в выдаваемых гражданам справ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зирования документов ответственными лицами. Организация внутреннего контроля за исполнением должностными лицами своих обязанностей, основанного на механизме проверочных мероприятий. Разъяснение ответственным лицам о мерах ответственности за совершение коррупционных правонарушений.</w:t>
            </w:r>
          </w:p>
        </w:tc>
      </w:tr>
      <w:tr>
        <w:trPr>
          <w:trHeight w:val="303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оррупционные риски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интересов учреждения в судебных и иных органах в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учреждения по направлениям деятельности на основании довер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исполнение обязанностей представителя при представлении интересов учреждения в суде и иных органах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сотрудникам учрежд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язанности незамедлительно сообщить директору учреждения о склонении его к совершению коррупционного правонаруш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й о мерах ответственности за совершение коррупционных правонарушений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с должностными лицами в органах власти и управления, правоохранительными органами и другими организац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ение подарков и оказание не служебных услуг должностным лицам в органах власти и управления, правоохранительных органах и различных организациях, за исключением символических знаков внимания, протоко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твержденной антикоррупционной политики учреждения. Ознакомление с нормативными документами, регламентирующими вопросы предупреждения и противодействия коррупции в учреждении.</w:t>
            </w:r>
          </w:p>
        </w:tc>
      </w:tr>
      <w:tr>
        <w:trPr>
          <w:trHeight w:val="303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енно-закупочная деятельность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по исполнению плана финансово-хозяйствен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ое использование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, экономической обоснованности расходов; разъяснение работникам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купок товаров, работ, услуг, подписание электронной цифровой подписью электронных документов при обмене информацией между учреждением и электронными торговыми площад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ие необоснованных преимуществ для отдельных лиц при осуществлении закупок товаров, работ, услуг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сотрудникам учрежд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язанности незамедлительно сообщить директору учреждения о склонении его к совершению коррупционного правонаруше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й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autoSpaceDE w:val="true"/>
              <w:ind w:left="360" w:hanging="0"/>
              <w:jc w:val="center"/>
              <w:rPr/>
            </w:pPr>
            <w:r>
              <w:rPr>
                <w:sz w:val="26"/>
                <w:szCs w:val="26"/>
              </w:rPr>
              <w:t>Принятие решений при предоставлении мер социальной поддер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б  оказании материальной помощи малоимущим гражданам на основании Социального контракта и оказание государственной социальной помощи в трудной жизненной 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необоснованных преимуществ при предоставлении материальн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сотрудникам центр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язанности незамедлительно сообщить директору учреждения о склонении его к совершению коррупционного правонаруш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й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техучебы со специалистами учреждения по вопросам предоставления  государственных усл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при предоставлении  мер социальной поддерж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необоснованных преимуществ при назначении мер социальной поддержки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сотрудникам учрежд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язанности незамедлительно сообщить директору учреждения  о склонении его к совершению коррупционного правонаруше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й о мерах ответственности за совершение коррупционных 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техучебы со специалистами учреждения по вопросам предоставления  государственных усл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естров получателей мер социальн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необоснованных преимуществ при формировании реестров и списков получателей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 сотрудникам учреждения, ответственным за формирование реестров, положений о мерах ответственности за совершение коррупционных правонарушен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fficinaSansBook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true"/>
      <w:spacing w:lineRule="auto" w:line="360"/>
      <w:ind w:firstLine="680"/>
      <w:jc w:val="both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eastAsia="Times New Roman" w:cs="Times New Roman"/>
      <w:b/>
      <w:bCs/>
      <w:sz w:val="22"/>
      <w:szCs w:val="2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2">
    <w:name w:val="Цитата 2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Стиль1"/>
    <w:basedOn w:val="Heading2"/>
    <w:qFormat/>
    <w:pPr>
      <w:numPr>
        <w:ilvl w:val="0"/>
        <w:numId w:val="0"/>
      </w:numPr>
      <w:outlineLvl w:val="9"/>
    </w:pPr>
    <w:rPr>
      <w:rFonts w:eastAsia="Calibri" w:cs="Times New Roman"/>
    </w:rPr>
  </w:style>
  <w:style w:type="paragraph" w:styleId="Contents1">
    <w:name w:val="TOC 1"/>
    <w:basedOn w:val="Normal"/>
    <w:next w:val="Normal"/>
    <w:pPr>
      <w:spacing w:before="120" w:after="200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200"/>
      <w:ind w:left="24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23">
    <w:name w:val="заголовок 2"/>
    <w:basedOn w:val="Heading2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31">
    <w:name w:val="заголок 3"/>
    <w:basedOn w:val="Heading3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8">
    <w:name w:val="Pa8"/>
    <w:basedOn w:val="Normal"/>
    <w:next w:val="Normal"/>
    <w:qFormat/>
    <w:pPr>
      <w:autoSpaceDE w:val="false"/>
      <w:spacing w:lineRule="atLeast" w:line="237" w:before="0" w:after="0"/>
    </w:pPr>
    <w:rPr>
      <w:rFonts w:ascii="OfficinaSansBookC;OfficinaSansBookC" w:hAnsi="OfficinaSansBookC;OfficinaSansBookC" w:eastAsia="Times New Roman" w:cs="OfficinaSansBookC;OfficinaSansBook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29:00Z</dcterms:created>
  <dc:creator>sata</dc:creator>
  <dc:description/>
  <cp:keywords/>
  <dc:language>en-US</dc:language>
  <cp:lastModifiedBy>PC-20231207</cp:lastModifiedBy>
  <cp:lastPrinted>2023-04-13T11:22:00Z</cp:lastPrinted>
  <dcterms:modified xsi:type="dcterms:W3CDTF">2024-11-15T04:00:00Z</dcterms:modified>
  <cp:revision>4</cp:revision>
  <dc:subject/>
  <dc:title/>
</cp:coreProperties>
</file>