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10632"/>
        <w:rPr/>
      </w:pPr>
      <w:r>
        <w:rPr>
          <w:color w:val="000000"/>
          <w:sz w:val="28"/>
          <w:szCs w:val="28"/>
        </w:rPr>
        <w:t xml:space="preserve">Приказом ГКУ НСО ЦСПН 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ого района</w:t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5» марта 2021 г. № 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ррупционных рисков, возникающих при осуществлении закуп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КУ НСО ЦСПН Каргат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4"/>
        <w:gridCol w:w="3543"/>
        <w:gridCol w:w="3011"/>
        <w:gridCol w:w="2943"/>
        <w:gridCol w:w="3685"/>
      </w:tblGrid>
      <w:tr>
        <w:trPr>
          <w:trHeight w:val="10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коррупционного рис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озможной коррупционной схем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минимизации коррупционных рисков</w:t>
            </w:r>
          </w:p>
        </w:tc>
      </w:tr>
      <w:tr>
        <w:trPr>
          <w:trHeight w:val="11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ку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купки,</w:t>
            </w:r>
          </w:p>
          <w:p>
            <w:pPr>
              <w:pStyle w:val="Normal"/>
              <w:rPr/>
            </w:pPr>
            <w:r>
              <w:rPr/>
              <w:t>не предусмотренной регламентирующими деятельность учреждения нормативными правовыми ак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Normal"/>
              <w:rPr/>
            </w:pPr>
            <w:r>
              <w:rPr/>
              <w:t>3. Специалисты профильных структурных подразделений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ланируемой закупки Планам учреждения, основной деятельности учреждения, подаваемым ранее предложениям в план –график закупок товаров, работ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ведения закупки в соответствии с конкретными пунктами государственных программ. Проверка соответствия закупки правилам нормирования и нормативным затратам на обеспечение функций государственного орган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ачальных (максимальных) цен контракта (далее - НМЦ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обоснования необоснованно завышена (занижена) НМЦК, цена контракта, заключаемого с единственным поставщиком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Предоставление заведомо ложных сведений о проведении мониторинга цен на товары и услуги.</w:t>
            </w: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Normal"/>
              <w:rPr/>
            </w:pPr>
            <w:r>
              <w:rPr/>
              <w:t>3. Специалисты профильных структурных подразделений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цен на товары, работы и услуги в целях недопущения завышения начальных (максимальных) цен контрактов при осуществлении закупок. </w:t>
            </w:r>
          </w:p>
          <w:p>
            <w:pPr>
              <w:pStyle w:val="Normal"/>
              <w:rPr/>
            </w:pPr>
            <w:r>
              <w:rPr/>
              <w:t>Обязательное представление коммерческих предложений для обоснования НМЦК (минимум от 3 поставщика), информации из сети Интернет, данных Росстата и реестра контрактов единой информационной системы в сфере закупок (далее - ЕИС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размещения заку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дробление закупки на несколько отдельных закупок с целью ухода от конкурентной закупки и заключения контракта с единственным поставщико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. Специалисты профильных структурных подразделений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искусственного дробления закупки, влекущего за собой уход от конкурентных процедур.</w:t>
            </w:r>
          </w:p>
          <w:p>
            <w:pPr>
              <w:pStyle w:val="Normal"/>
              <w:rPr/>
            </w:pPr>
            <w:r>
              <w:rPr/>
              <w:t>Разъяснение понятия аффилированности.</w:t>
            </w:r>
          </w:p>
          <w:p>
            <w:pPr>
              <w:pStyle w:val="Normal"/>
              <w:rPr/>
            </w:pPr>
            <w:r>
              <w:rPr/>
              <w:t>Проверка участников закупки на наличие конфликта интересов и (или) коррупционных связей, в том числе носящих характер аффилированности с участниками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мониторинг закупок на предмет выявления неоднократных (в течение года) закупок однородных товаров, работ, услуг.</w:t>
            </w:r>
          </w:p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проектов государственных (муниципальных) контрактов, договоров и технических заданий к ним. </w:t>
            </w:r>
          </w:p>
          <w:p>
            <w:pPr>
              <w:pStyle w:val="Normal"/>
              <w:rPr/>
            </w:pPr>
            <w:r>
              <w:rPr/>
              <w:t>Разъяснение сотрудникам</w:t>
            </w:r>
          </w:p>
          <w:p>
            <w:pPr>
              <w:pStyle w:val="Normal"/>
              <w:rPr/>
            </w:pPr>
            <w:r>
              <w:rPr/>
              <w:t>обязанности о незамедлительном сообщении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контракта и документации о закуп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а контракта на выполнение уже фактически выполненных работ либо уже оказанных услуг, поставленного товара.</w:t>
            </w:r>
          </w:p>
          <w:p>
            <w:pPr>
              <w:pStyle w:val="Normal"/>
              <w:ind w:left="33" w:hanging="33"/>
              <w:rPr>
                <w:bCs/>
              </w:rPr>
            </w:pPr>
            <w:r>
              <w:rPr>
                <w:bCs/>
              </w:rPr>
              <w:t xml:space="preserve">Несоответствие заключенных контрактов учреждения типовым контрактам в части ухудшения условий заказчика и создания различных преференций для поставщика. </w:t>
            </w:r>
          </w:p>
          <w:p>
            <w:pPr>
              <w:pStyle w:val="Normal"/>
              <w:rPr/>
            </w:pPr>
            <w:r>
              <w:rPr>
                <w:bCs/>
              </w:rPr>
              <w:t>Установление необоснованных преимуществ для отдельных участников закуп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. Специалисты профильных структурных подразделений учреж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и целесообразности заключения контракта.</w:t>
            </w:r>
          </w:p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проектов государственных контрактов и технических заданий к ним. </w:t>
            </w:r>
          </w:p>
          <w:p>
            <w:pPr>
              <w:pStyle w:val="Normal"/>
              <w:rPr/>
            </w:pPr>
            <w:r>
              <w:rPr/>
              <w:t xml:space="preserve">Обязательная проверка соответствия проектов контактов утвержденным типовым проектам контрактов. </w:t>
            </w:r>
          </w:p>
          <w:p>
            <w:pPr>
              <w:pStyle w:val="Normal"/>
              <w:rPr/>
            </w:pPr>
            <w:r>
              <w:rPr/>
              <w:t>Разъяснение сотрудникам</w:t>
            </w:r>
          </w:p>
          <w:p>
            <w:pPr>
              <w:pStyle w:val="Normal"/>
              <w:rPr/>
            </w:pPr>
            <w:r>
              <w:rPr/>
              <w:t>обязанности незамедлительно сообщать представителю нанимателя о склонении его к совершению коррупционного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искусственных необоснованных преимуществ путем выставления дополнительных требований или ограничений, обеспечение широкого круга участников и создание максимально конкурентной среды. </w:t>
            </w:r>
          </w:p>
          <w:p>
            <w:pPr>
              <w:pStyle w:val="Normal"/>
              <w:rPr/>
            </w:pPr>
            <w:r>
              <w:rPr/>
              <w:t>Запрет на умышленное, неправомерное включение в документацию о закупках условий, ограничивающих конкурен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явок и выбор поставщ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сех заявок с проведением повторной закупки и передачей сведений о поступивших заявках «своему» исполнителю с обеспечением его победы в повторной закупке.</w:t>
            </w:r>
          </w:p>
          <w:p>
            <w:pPr>
              <w:pStyle w:val="Normal"/>
              <w:rPr/>
            </w:pPr>
            <w:r>
              <w:rPr/>
              <w:t>Закупка у «своего» исполнителя с необоснованным отклонением остальных заявок.</w:t>
            </w:r>
          </w:p>
          <w:p>
            <w:pPr>
              <w:pStyle w:val="Normal"/>
              <w:rPr/>
            </w:pPr>
            <w:r>
              <w:rPr/>
              <w:t>Закупка у «своего» исполнителя при сговоре с другими участника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целях создания «преференций» для какой-либо организации - исполнителя представителем организации за вознаграждение нарушение предусмотренной законом процедуры либо допуск нарушений при оформлении документации на закупку у единственного поставщика товаров, работ, услу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ямые контакты и переговоры с потенциальным участником закупки. Дискриминационные изменения документаци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ффилированность членов комиссии </w:t>
            </w:r>
            <w:r>
              <w:rPr/>
              <w:t>учреждения по осуществлению закупок товаров, работ, услуг для обеспечения государственных нужд Новосибирской области в установленной сфер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рассмотрении заяв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Normal"/>
              <w:rPr/>
            </w:pPr>
            <w:r>
              <w:rPr/>
              <w:t>3. Специалисты профильных структурных подразделений учреждения 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становление единых требований к участникам закупки, соблюдение правил описания объекта закупки. </w:t>
            </w:r>
          </w:p>
          <w:p>
            <w:pPr>
              <w:pStyle w:val="Normal"/>
              <w:rPr/>
            </w:pPr>
            <w:r>
              <w:rPr/>
              <w:t>Ограничение возможности сотрудникам, обеспечивающим закупку, предоставлять кому-либо сведения о ходе закупок, проводить не предусмотренные переговоры с участниками.</w:t>
            </w:r>
          </w:p>
          <w:p>
            <w:pPr>
              <w:pStyle w:val="Normal"/>
              <w:rPr/>
            </w:pPr>
            <w:r>
              <w:rPr/>
              <w:t>Исключение возможности сотрудникам, обеспечивающим закупку, получать какие-либо выгоды от проведения закупки, кроме официально предусмотренных заказчиком или организатором закупк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актов на соответствие утвержденным типовым контрактам.</w:t>
            </w:r>
          </w:p>
          <w:p>
            <w:pPr>
              <w:pStyle w:val="Normal"/>
              <w:rPr/>
            </w:pPr>
            <w:r>
              <w:rPr/>
              <w:t>Ограничение возможности работниками, ответственными за закупки, предоставлять кому-либо сведения о ходе закупок, проводить не предусмотренные переговоры с участниками. Проверка информации о собственниках юридических лиц контрагентов, установления наличия конфликта интересов и/или связей, носящих характер аффилированности, выявления коррупционных свя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емка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приемке результатов выполненных работ (поставленных товаров, оказанных услуг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ка за вознаграждение не соответствующих условиям контракта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ы профильных структурных подразделений министерства.</w:t>
            </w:r>
          </w:p>
          <w:p>
            <w:pPr>
              <w:pStyle w:val="Normal"/>
              <w:rPr/>
            </w:pPr>
            <w:r>
              <w:rPr/>
              <w:t>2. Члены приемочной комиссии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й прием результатов выполненных работ (поставленных товаров, оказанных услуг). Разъяснение сотрудникам учреждения</w:t>
            </w:r>
          </w:p>
          <w:p>
            <w:pPr>
              <w:pStyle w:val="Normal"/>
              <w:rPr/>
            </w:pPr>
            <w:r>
              <w:rPr/>
              <w:t>обязанности о незамедлительном сообщении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rPr/>
            </w:pPr>
            <w:r>
              <w:rPr/>
              <w:t>об ответственности за совершени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иодических контрольных внеплановых проверок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и товаров (работ, услуг), их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объемам, количеству и срокам, установл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в контрактах, контроль гарантийного</w:t>
            </w:r>
          </w:p>
          <w:p>
            <w:pPr>
              <w:pStyle w:val="Normal"/>
              <w:rPr/>
            </w:pPr>
            <w:r>
              <w:rPr/>
              <w:t>срока.</w:t>
            </w:r>
          </w:p>
          <w:p>
            <w:pPr>
              <w:pStyle w:val="Normal"/>
              <w:rPr/>
            </w:pPr>
            <w:r>
              <w:rPr/>
              <w:t>Видеофиксация прием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тензион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 ведении претензионной работы работникам учреждения предлагается за вознаграждение способствовать не принятию мер по предъявлению претензий либо составить претензию, предусматривающую возможность уклонения от ответственности за допущенные нарушения контракта (договор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онтрактной службы.</w:t>
            </w:r>
          </w:p>
          <w:p>
            <w:pPr>
              <w:pStyle w:val="Normal"/>
              <w:rPr/>
            </w:pPr>
            <w:r>
              <w:rPr/>
              <w:t>2. Руководитель, курирующий структурное подразделение учреждения, ответственное за осуществление закупок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Специалисты профильных структурных подразделений учрежд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со стороны отдела бухгалтерского учета по начислению штрафов и пен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иодических проверок по ведению претензионной работы. Осуществление систематического мониторинга эффективности осуществления претензионной работы, в том числе удовлетворения исков в суд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FranklinGothicHeavy13pt">
    <w:name w:val="Основной текст (2) + Franklin Gothic Heavy;13 pt;Курсив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8:00Z</dcterms:created>
  <dc:creator>User</dc:creator>
  <dc:description/>
  <cp:keywords/>
  <dc:language>en-US</dc:language>
  <cp:lastModifiedBy>Пользователь</cp:lastModifiedBy>
  <cp:lastPrinted>2020-12-28T15:58:00Z</cp:lastPrinted>
  <dcterms:modified xsi:type="dcterms:W3CDTF">2021-11-10T02:31:00Z</dcterms:modified>
  <cp:revision>47</cp:revision>
  <dc:subject/>
  <dc:title>Приложение ___</dc:title>
</cp:coreProperties>
</file>