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10632"/>
        <w:rPr/>
      </w:pPr>
      <w:r>
        <w:rPr>
          <w:color w:val="000000"/>
          <w:sz w:val="28"/>
          <w:szCs w:val="28"/>
        </w:rPr>
        <w:t xml:space="preserve">приказом ГКУ НСО ЦСПН  </w:t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тского района</w:t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марта 2021 г. № 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каторы коррупционных проявлений при осуществлении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КУ НСО ЦСПН Каргат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6"/>
      </w:tblGrid>
      <w:tr>
        <w:trPr>
          <w:trHeight w:val="5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дикато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днократные победы конкретной фирмы или аффилированных фирм в торгах в течение длительного периода времен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начительного количества разнопрофильных работ одной и той же организацией в течение длительного периода времен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лгосрочных контрактов на поставку товаров, выполнение работ или оказание услуг на заведомо невыгодных для учреждения, как заказчика, условия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штрафных или иных гражданско-правовых санкций в заключаемых контрактах и (или) неприменение их в случаях нарушения договорных обязательств поставщиком, подрядчиком, исполнителе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основанное и частое размещение заказов у единственного поставщ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закупок при отсутствии реальной необходимос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требований законодательства Российской Федерации и Новосибирской области в сфере осуществления закупок и организационно-распорядительных документов учреждения в указанной сфер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условий конфиденциальности при осуществлении закуп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на этапе исполнения контракта: низкое качество, срывы сроков и т.п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основанное резкое изменение материального благосостояния должностных лиц учреждения, участвующих в осуществлении закупо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ереговоров с потенциальными участниками закупо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ытка повлиять на процесс закупки со стороны работников учреждения, не участвующих в процессе осуществления закуп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Times New Roman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9:00Z</dcterms:created>
  <dc:creator>User</dc:creator>
  <dc:description/>
  <cp:keywords/>
  <dc:language>en-US</dc:language>
  <cp:lastModifiedBy>Пользователь</cp:lastModifiedBy>
  <cp:lastPrinted>2020-12-29T16:12:00Z</cp:lastPrinted>
  <dcterms:modified xsi:type="dcterms:W3CDTF">2021-11-10T02:32:00Z</dcterms:modified>
  <cp:revision>5</cp:revision>
  <dc:subject/>
  <dc:title>Приложение ___</dc:title>
</cp:coreProperties>
</file>