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ГКУ НСО ЦСП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12» февраля 2019 года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Новосибирской области «Центр социальной поддержки населения Довол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учре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 от 03.11.2023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410"/>
        <w:gridCol w:w="2551"/>
        <w:gridCol w:w="1418"/>
        <w:gridCol w:w="3402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-опасные полномочия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иска (низкая, средняя, высокая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локальных нормативных правовых актов, антикоррупционная и правовая экспертизы локальных нормативных правовых актов и проектов лок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согласование проектов локальных нормативных правовых актов, содержащих коррупционный ф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интересов учреждения в судебных и иных органах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обязанностей представителя при представлении интересов учреждения в суде и иных органах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упок товаров, работ, услуг, подписание электронной цифровой подписью электронных документов при обмене информацией между учреждением и электронными торговыми площад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49907591"/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цедуры закупок в строгом соответствии с 44-ФЗ</w:t>
            </w:r>
            <w:bookmarkEnd w:id="1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оказании услуг по отдыху и оздоровлению отдельным су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ки документов, необходимых для присвоения звания «Ветеран труда», почетного звания «Ветеран труда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присвоении звания «Ветеран труда», почетного звания «Ветеран труд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по вопросам предоставления услуг назначения и выплаты пособий, компенсаций, социальных выплат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оказании услуг по назначению и выплате пособий, компенсаций, социальных выплат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 учреждения, в функциональные обязанности которых входит подготовка платежных документов и формирование реестров по мерам социальной поддержки, проводится сверка реестров, направляемых в кредитные организации, с реестрами на выпла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исполнению плана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,, экономической обоснованности расходов;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рабо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 предусмотренных законом преимуществ, (протекционизм, семейственность) при оформлении на раб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ая работа с ответственными лицами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, материальное стимулирование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, 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чего времени не в полном объеме.  Оплата рабочего времени в полном объеме в случае, когда работник фактически отсутствовал на рабочем ме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на оплату труда в строгом соответствии со штатным расписанием, с Положением о премиров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фиденциальности информации (в том числе персональных данных), ставших известными в связи с исполнением своих должностных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, начальник отдела, консульта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-эксперт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ботником в личных интересах или интересах третьих лиц информации о персональных данных отдельных лиц и (или) работников учреждения; склонение третьими лицами работника учреждения к предоставлению третьим лицам персональных данных отдельных лиц и (или) работников учреждения без их согл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5:00Z</dcterms:created>
  <dc:creator>sata</dc:creator>
  <dc:description/>
  <cp:keywords/>
  <dc:language>en-US</dc:language>
  <cp:lastModifiedBy>ОПиСВ Довольное</cp:lastModifiedBy>
  <cp:lastPrinted>2023-11-03T15:17:00Z</cp:lastPrinted>
  <dcterms:modified xsi:type="dcterms:W3CDTF">2023-11-03T08:17:00Z</dcterms:modified>
  <cp:revision>12</cp:revision>
  <dc:subject/>
  <dc:title/>
</cp:coreProperties>
</file>