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ГКУ НСО ЦСП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20 » декабря 2022 года № 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Новосибирской области «Центр социальной поддержки населения Доволе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алее – учре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410"/>
        <w:gridCol w:w="2551"/>
        <w:gridCol w:w="1418"/>
        <w:gridCol w:w="3402"/>
      </w:tblGrid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онно-опасные полномочия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риска (низкая, средняя, высокая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минимизации (устранению) коррупционного риска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локальных нормативных правовых актов, антикоррупционная и правовая экспертизы локальных нормативных правовых актов и проектов локальных нормативных правов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согласование проектов локальных нормативных правовых актов, содержащих коррупционный 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интересов учреждения в судебных и иных органах в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длежащее исполнение обязанностей представителя при представлении интересов министерства в суде и иных органах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 на 2014-2020 годы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услуг по отдыху и оздоровлению отдельным субъе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дготовки документов, необходимых для присвоения звания «Ветеран труда», почетного звания «Ветеран труда Новосиби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присвоении звания «Ветеран труда», почетного звания «Ветеран труда Новосиби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й по вопросам предоставления услуг назначения и выплаты пособий, компенсаций, социальных выплат отдельным категориям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еобоснованных преимуществ при оказании услуг по назначению и выплате пособий, компенсаций, социальных выплат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ъяснение работникам учреж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й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исполнению плана финансово-хозяй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в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,, экономической обоснованности расходов; разъяснение работникам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true"/>
      <w:spacing w:lineRule="auto" w:line="360"/>
      <w:ind w:firstLine="68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2"/>
      <w:szCs w:val="2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"/>
    <w:basedOn w:val="Heading2"/>
    <w:qFormat/>
    <w:pPr>
      <w:numPr>
        <w:ilvl w:val="0"/>
        <w:numId w:val="0"/>
      </w:numPr>
      <w:outlineLvl w:val="9"/>
    </w:pPr>
    <w:rPr>
      <w:rFonts w:eastAsia="Calibri" w:cs="Times New Roman"/>
    </w:rPr>
  </w:style>
  <w:style w:type="paragraph" w:styleId="Contents1">
    <w:name w:val="TOC 1"/>
    <w:basedOn w:val="Normal"/>
    <w:next w:val="Normal"/>
    <w:pPr>
      <w:spacing w:before="120" w:after="20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20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23">
    <w:name w:val="заголовок 2"/>
    <w:basedOn w:val="Heading2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31">
    <w:name w:val="заголок 3"/>
    <w:basedOn w:val="Heading3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5:00Z</dcterms:created>
  <dc:creator>sata</dc:creator>
  <dc:description/>
  <cp:keywords/>
  <dc:language>en-US</dc:language>
  <cp:lastModifiedBy>ОПиСВ Довольное</cp:lastModifiedBy>
  <cp:lastPrinted>2022-12-20T16:15:00Z</cp:lastPrinted>
  <dcterms:modified xsi:type="dcterms:W3CDTF">2022-12-20T09:15:00Z</dcterms:modified>
  <cp:revision>10</cp:revision>
  <dc:subject/>
  <dc:title/>
</cp:coreProperties>
</file>