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ГКУ НСО ЦСП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Тата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_________О.В. Кожен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«___»_________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рта коррупционных рисков </w:t>
      </w:r>
    </w:p>
    <w:p>
      <w:pPr>
        <w:pStyle w:val="Normal"/>
        <w:jc w:val="center"/>
        <w:rPr/>
      </w:pPr>
      <w:r>
        <w:rPr/>
        <w:t>государственного казенного учреждения Новосибирской области</w:t>
      </w:r>
    </w:p>
    <w:p>
      <w:pPr>
        <w:pStyle w:val="Normal"/>
        <w:jc w:val="center"/>
        <w:rPr/>
      </w:pPr>
      <w:r>
        <w:rPr/>
        <w:t>«Центр социальной поддержки населения Татарского района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40"/>
        <w:gridCol w:w="3240"/>
        <w:gridCol w:w="2700"/>
        <w:gridCol w:w="31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упционно-опасные полномоч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овые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ень риска (низкая, средняя, высокая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минимизации (устранению) коррупционного риска, сроки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главны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открытость учреждения. Соблюдение утвержденной антикоррупционной политики учреждения. Разъяснение работникам учреждения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локальных нормативных актов, антикоррупционная и правовая экспертизы локальных нормативных актов и проектов локальных нормативных а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консультан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согласование проектов локальных нормативных актов, содержащих коррупционный фа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сотрудников учреждения  к разработке локальных нормативных актов учреждения, обсуждение проектов. Разъяснение работникам обязанности незамедлительно сообщить директору учреждения о склонении его к совершению коррупционного правонарушения, а также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интересов учреждения в судебных и иных органах в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работники учреждения, уполномоченные директором представлять интересы учреждения в судебных и иных органах в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длежащее исполнение обязанностей представителя при преставлении интересов учреждения в суде и иных органах в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ие работникам обязанности незамедлительно сообщить директору учреждения о склонении его к совершению коррупционного правонарушения, а также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на работу сотруд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ведущий специалист-эксперт, </w:t>
            </w:r>
            <w:r>
              <w:rPr>
                <w:color w:val="000000"/>
              </w:rPr>
              <w:t>отвечающий за кадровое делопроизводст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 предусмотренных законом преимуществ (протекционизм, семейственность) для поступления на работу в учре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ительная работа с ответственными лицами о мерах ответственности за совершение коррупционных правонарушений. Проведение собеседования при приеме на работу директором учреж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служебной информац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главный бухгалтер, ведущий бухгалтер, консультанты, ведущие специалисты-эксперы, специалисты, системный администра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в личных или групповых интересах информации, полученной при  выполнении служебных обязанностей, если такая информация не подлежит официальному распространению. Попытка несанкционированного доступа к информационным ресурс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утвержденной антикоррупционной политики учреждения. Ознакомление с нормативными документами, регламентирующими вопросы предупреждения и противодействия коррупции в учреждении. Разъяснение работникам учреждения о мерах ответственности за совершение коррупционных правонарушений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документов, справок,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ы, ведущие специалисты-экспе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ажение, сокрытие или предоставление заведомо ложных сведений в отчетных документах, а также в выдаваемых гражданам справ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изирования документов ответственными лицами. Организация внутреннего контроля за исполнением должностными лицами своих обязанностей, основанного на механизме проверочных мероприятий. 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я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консультанты, ведущие специалисты-эксперты, специалис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установленного порядка рассмотрения обращений граждан. Предоставление  гражданам недостоверной информаци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ительная работа. Соблюдение установленного порядка рассмотрения обращений граждан. Контроль рассмотрения обращ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отношения с должностными лицами в органах власти и управления, правоохранительными органами и другими организац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работники учреждения, уполномоченные директором представлять интересы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ение подарков и оказание не служебных услуг должностным лицам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утвержденной антикоррупционной политики учреждения. 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й об использовании бюджет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главны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эффективное использование бюджет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нормативными документами, регламентирующими вопросы предупреждения и противодействия коррупции в учреждении. Разъ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закупок товаров, работ, услуг, подписание электронной цифровой подписью электронных документов при обмене информацией между учреждением и электронными торговыми площад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, ведущи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необоснованных преимуществ  для отдельных лиц при осуществлении  закупок товаров, работ,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ие работникам, ответственным за осуществление закупок, о мерах  ответственности за совершение коррупционных правонарушений. 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главный бухгалтер, ведущий бухгал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рабочего времени не в полном объеме. Оплата рабочего времени в полном объеме в случае, когда сотрудник фактически отсутство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и работа комиссии по установлению стимулирующих выплат работникам учреждения. Использование средств на оплату труда в строгом соответствии с положением об оплате труда работников учреждения. 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ттестации работников на соответствие занимаем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иректор, ведущий специалист-эксперт, отвечающий за кадровое делопроизводств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ъективная оценка деятельности  работников, завышение (занижение) результативности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онное принятие решения. 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государственных услуг насе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ы, ведущие специалисты-эксперты, специалис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ятствие в получении услуги; требование от получателей услуг информации, предоставление которой не предусмотрено  законодательств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нутреннего контроля за исполнением работниками должностных обязанностей, основанного на механизме проверочных мероприят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реестров получателей МС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ы, ведущие специалисты-экспе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необоснованных преимуществ при формировании реестров и списков получателей выпл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ение  лицам, ответственным за формирование реестров,  </w:t>
            </w:r>
          </w:p>
          <w:p>
            <w:pPr>
              <w:pStyle w:val="Normal"/>
              <w:rPr/>
            </w:pPr>
            <w:r>
              <w:rPr/>
              <w:t>положений о мерах ответственности за совершение коррупционных правонарушени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25:00Z</dcterms:created>
  <dc:creator>User</dc:creator>
  <dc:description/>
  <cp:keywords/>
  <dc:language>en-US</dc:language>
  <cp:lastModifiedBy>Демонстрационная версия</cp:lastModifiedBy>
  <cp:lastPrinted>2019-02-08T10:11:00Z</cp:lastPrinted>
  <dcterms:modified xsi:type="dcterms:W3CDTF">2019-02-08T03:13:00Z</dcterms:modified>
  <cp:revision>6</cp:revision>
  <dc:subject/>
  <dc:title>                                                                                                                                                                              УТВЕРЖДАЮ</dc:title>
</cp:coreProperties>
</file>