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 w:bidi="ru-RU"/>
        </w:rPr>
      </w:pPr>
      <w:r>
        <w:rPr>
          <w:color w:val="000000"/>
          <w:lang w:val="en-US" w:eastAsia="en-US" w:bidi="ru-RU"/>
        </w:rPr>
      </w:r>
    </w:p>
    <w:p>
      <w:pPr>
        <w:pStyle w:val="Normal"/>
        <w:spacing w:before="67" w:after="0"/>
        <w:ind w:left="5954" w:hanging="0"/>
        <w:rPr>
          <w:sz w:val="27"/>
          <w:szCs w:val="27"/>
        </w:rPr>
      </w:pPr>
      <w:r>
        <w:rPr>
          <w:spacing w:val="-2"/>
          <w:sz w:val="27"/>
          <w:szCs w:val="27"/>
        </w:rPr>
        <w:t>УТВЕРЖДЕН</w:t>
      </w:r>
    </w:p>
    <w:p>
      <w:pPr>
        <w:pStyle w:val="Normal"/>
        <w:spacing w:before="3" w:after="0"/>
        <w:ind w:left="5954" w:hanging="0"/>
        <w:rPr>
          <w:sz w:val="27"/>
          <w:szCs w:val="27"/>
        </w:rPr>
      </w:pPr>
      <w:r>
        <w:rPr>
          <w:sz w:val="27"/>
          <w:szCs w:val="27"/>
        </w:rPr>
        <w:t xml:space="preserve">приказом ГКУ  НСО ЦСПН Искитимского района </w:t>
      </w:r>
    </w:p>
    <w:p>
      <w:pPr>
        <w:pStyle w:val="Normal"/>
        <w:spacing w:lineRule="exact" w:line="321"/>
        <w:ind w:left="5954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pacing w:val="-2"/>
          <w:sz w:val="27"/>
          <w:szCs w:val="27"/>
        </w:rPr>
        <w:t>«29» декабря 2023 № 564-о/д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 w:eastAsia="en-US" w:bidi="ru-RU"/>
        </w:rPr>
      </w:pPr>
      <w:r>
        <w:rPr>
          <w:color w:val="000000"/>
          <w:sz w:val="27"/>
          <w:szCs w:val="27"/>
          <w:lang w:val="en-US" w:eastAsia="en-US" w:bidi="ru-RU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АВИЛА</w:t>
      </w:r>
    </w:p>
    <w:p>
      <w:pPr>
        <w:pStyle w:val="Normal"/>
        <w:jc w:val="center"/>
        <w:rPr/>
      </w:pPr>
      <w:r>
        <w:rPr>
          <w:rFonts w:eastAsia="Calibri"/>
          <w:b/>
          <w:szCs w:val="22"/>
          <w:lang w:eastAsia="en-US"/>
        </w:rPr>
        <w:t>осуществления внутреннего контроля соответствия обработки персональных данных в государственном казенном учреждении Новосибирской области «Центр социальной поддержки населения Искитимского района» установленным требованиям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before="0" w:after="0"/>
        <w:ind w:left="142" w:hanging="360"/>
        <w:contextualSpacing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before="0" w:after="0"/>
        <w:ind w:left="284" w:hanging="0"/>
        <w:contextualSpacing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Настоящие Правила осуществления внутреннего контроля соответствия обработки персональных данных в государственном казенном учреждении Новосибирской области «Центр социальной поддержки населения Искитимского района» установленным требованиям (далее – Правила) разработаны в соответствии с требованиями Федерального закона от 27.07.2006 № 152-ФЗ «О персональных данных» и постановления Правительства Российской Федерации от 21.03.2012 № 211 «Об утверждении перечня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/>
        <w:t xml:space="preserve">В настоящих Правилах определен порядок организации и осуществления внутреннего контроля обработки информации ограниченного доступа (в том числе персональных данных), не содержащей сведения, составляющие государственную тайну (далее – информация), осуществляемой в </w:t>
      </w:r>
      <w:r>
        <w:rPr>
          <w:rFonts w:eastAsia="Calibri"/>
          <w:lang w:eastAsia="en-US"/>
        </w:rPr>
        <w:t xml:space="preserve">государственном казенном учреждении Новосибирской области «Центр социальной поддержки населения Искитимского района» </w:t>
      </w:r>
      <w:r>
        <w:rPr/>
        <w:t>(далее – ГКУ НСО ЦСПН Искитимского района, оператор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ью проведения внутреннего контроля является проверка соответствия обработки персональных данных (далее также – ПДн), осуществляемой в </w:t>
      </w:r>
      <w:bookmarkStart w:id="0" w:name="_Hlk191031178"/>
      <w:r>
        <w:rPr/>
        <w:t>ГКУ НСО ЦСПН Искитимского района</w:t>
      </w:r>
      <w:bookmarkEnd w:id="0"/>
      <w:r>
        <w:rPr>
          <w:rFonts w:eastAsia="Calibri"/>
          <w:lang w:eastAsia="en-US"/>
        </w:rPr>
        <w:t>, требованиям Федерального закона от 27.07.2006 № 152-ФЗ «О персональных данных», принятым в соответствии с ним нормативным правовым актам в области персональных данных, требованиям к защите персональных данных, политике в отношении обработки персональных данных, локальным актам оператора,</w:t>
      </w:r>
      <w:r>
        <w:rPr>
          <w:rFonts w:eastAsia="Calibri"/>
          <w:bCs/>
          <w:lang w:eastAsia="en-US"/>
        </w:rPr>
        <w:t xml:space="preserve"> регламентирующим вопросы обработки и защиты информации, а также своевременное выявление и предотвращение нарушений процедур обработки и защиты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Проверки организуются и проводятся ответственным за организацию обработки персональных данных в </w:t>
      </w:r>
      <w:r>
        <w:rPr/>
        <w:t>ГКУ НСО ЦСПН Искитимского района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утренний контроль соответствия обработки информации установленным требованиям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соответствия организации обработки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выполнения мероприятий по защите информации.</w:t>
      </w:r>
    </w:p>
    <w:p>
      <w:pPr>
        <w:pStyle w:val="Normal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jc w:val="center"/>
        <w:rPr>
          <w:b/>
          <w:b/>
        </w:rPr>
      </w:pPr>
      <w:r>
        <w:rPr>
          <w:b/>
        </w:rPr>
        <w:t>Порядок внутреннего контроля за соблюдением требований по обработке и обеспечению безопасности информации</w:t>
      </w:r>
    </w:p>
    <w:p>
      <w:pPr>
        <w:pStyle w:val="Normal"/>
        <w:spacing w:lineRule="auto" w:line="256" w:before="0" w:after="0"/>
        <w:ind w:left="426" w:hanging="0"/>
        <w:contextualSpacing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В целях внутреннего контроля соответствия обработки ПДн установленным требованиям организуется проведение периодических проверок условий обработки ПДн. Проверки осуществляются в соответствии с утвержденным Планом проведения внутреннего контроля соответствия обработки информации ограниченного доступа, не содержащей сведения, составляющие государственную тайну, в </w:t>
      </w:r>
      <w:r>
        <w:rPr/>
        <w:t xml:space="preserve">ГКУ НСО ЦСПН Искитимского района </w:t>
      </w:r>
      <w:r>
        <w:rPr>
          <w:rFonts w:eastAsia="Calibri"/>
          <w:lang w:eastAsia="en-US"/>
        </w:rPr>
        <w:t>установленным требованиям (Приложение № 1 к настоящим Правилам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Проверки организуются ответственным за защиту информации в </w:t>
      </w:r>
      <w:r>
        <w:rPr/>
        <w:t xml:space="preserve">ГКУ НСО ЦСПН Искитимского района </w:t>
      </w:r>
      <w:r>
        <w:rPr>
          <w:rFonts w:eastAsia="Calibri"/>
          <w:color w:val="000000"/>
          <w:lang w:eastAsia="en-US"/>
        </w:rPr>
        <w:t xml:space="preserve">и проводятся лицами, </w:t>
      </w:r>
      <w:r>
        <w:rPr>
          <w:rFonts w:eastAsia="Calibri"/>
          <w:lang w:eastAsia="en-US"/>
        </w:rPr>
        <w:t xml:space="preserve">ответственными за проведение контрольных мероприятий согласно Плану проведения внутреннего контроля с привлечением при необходимости иных сотрудников </w:t>
      </w:r>
      <w:r>
        <w:rPr/>
        <w:t>ГКУ НСО ЦСПН ГКУ НСО ЦСПН Искитимского района</w:t>
      </w:r>
      <w:r>
        <w:rPr>
          <w:rFonts w:eastAsia="Calibri"/>
          <w:lang w:eastAsia="en-US"/>
        </w:rPr>
        <w:t xml:space="preserve">(в пределах их компетенции) при непосредственном участии сотрудников </w:t>
      </w:r>
      <w:r>
        <w:rPr/>
        <w:t xml:space="preserve">ГКУ НСО ЦСПН Искитимского района </w:t>
      </w:r>
      <w:r>
        <w:rPr>
          <w:rFonts w:eastAsia="Calibri"/>
          <w:lang w:eastAsia="en-US"/>
        </w:rPr>
        <w:t>осуществляющих обработку ПД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проводится в соответствии с положениями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 27.07.2006 № 152-ФЗ «О персональных данны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оссийской Федерации от 01.11.2012 № 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оссийской Федерации от 21.03.2012 № 211 «Об утверждении перечня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ФСБ России от 10.07.2014 № 378 «Об 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ФСТЭК России от 11.02.2013 № 17 «Об утверждении Требований о защите информации, не составляющей государственную тайну, содержащейся в государственных информационных система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й документ «Меры защиты информации в государственных информационных системах» (утв. ФСТЭК России 11.02.2014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существлении внутреннего контроля соответствия организации обработки ПДн установленным требованиям производится провер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ения принципов обработки ПДн, законности целей обработки ПД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ения прав субъектов ПДн, чьи ПДн обрабатываются оператором, и обязанностей оператора, предусмотренных действующим законодательством в области ПД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й в правилах обработки и защиты ПД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соответствия состава и содержания локальных актов </w:t>
      </w:r>
      <w:r>
        <w:rPr/>
        <w:t xml:space="preserve">ГКУ НСО ЦСПН Искитимского района </w:t>
      </w:r>
      <w:r>
        <w:rPr>
          <w:rFonts w:eastAsia="Calibri"/>
          <w:lang w:eastAsia="en-US"/>
        </w:rPr>
        <w:t>в области обработки и защиты информации действующему законодательству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я сотрудниками оператора требований и правил обработки ПД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уальности перечня лиц, уполномоченных на обработку ПДн, имеющих доступ к ПД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</w:rPr>
        <w:t>санкционирования и учета физического доступа к техническим средствам, средствам защиты информации, средствам обеспечения функционирования, а также в помещения и сооружения, в которых они установл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ка взаимодействия с субъектами, ПДн которых обрабатываются операто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я необходимых согласий субъектов, чьи ПДн обрабатываются операто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уальности сведений, содержащихся в уведомлении об обработке (о намерении осуществлять обработку) ПД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актуальности перечня информационных систем (далее – ИС) </w:t>
      </w:r>
      <w:r>
        <w:rPr/>
        <w:t>ГКУ НСО ЦСПН Искитимского района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я и соблюдения сотрудниками оператора положений действующего законодательства Российской Федерации в области обработки и защиты информации, локальных актов опера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соблюдения сотрудниками </w:t>
      </w:r>
      <w:r>
        <w:rPr/>
        <w:t xml:space="preserve">ГКУ НСО ЦСПН Искитимского района </w:t>
      </w:r>
      <w:r>
        <w:rPr>
          <w:rFonts w:eastAsia="Calibri"/>
          <w:lang w:eastAsia="en-US"/>
        </w:rPr>
        <w:t>конфиденциальности ПД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актуальности оценки соотношения вреда, который может быть причинен субъектам ПДн в случае нарушения требований по обработке и обеспечению безопасности ПДн, и принимаемых мер по обработке и обеспечению безопасности ПДн в </w:t>
      </w:r>
      <w:r>
        <w:rPr/>
        <w:t>ГКУ НСО ЦСПН Искитимского района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В ходе контроля выполнения мероприятий по защите информации, содержащейся в ИС </w:t>
      </w:r>
      <w:r>
        <w:rPr/>
        <w:t>ГКУ НСО ЦСПН Искитимского района</w:t>
      </w:r>
      <w:r>
        <w:rPr>
          <w:rFonts w:eastAsia="Calibri"/>
          <w:lang w:eastAsia="en-US"/>
        </w:rPr>
        <w:t>, осущест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организацией планирования мероприятий по защите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проведением анализа угроз безопасност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обеспечением управления (администрирования) системой защиты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реализацией процедур реагирования на инцид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контроль за проведением информирования и обучения персонала ИС </w:t>
      </w:r>
      <w:r>
        <w:rPr/>
        <w:t xml:space="preserve">ГКУ НСО ЦСПН Искитимского района </w:t>
      </w:r>
      <w:r>
        <w:rPr>
          <w:rFonts w:eastAsia="Calibri"/>
          <w:lang w:eastAsia="en-US"/>
        </w:rPr>
        <w:t>по вопросам защиты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контроль за обеспечением требуемого уровня защищенности информации, содержащейся в ИС </w:t>
      </w:r>
      <w:r>
        <w:rPr/>
        <w:t>ГКУ НСО ЦСПН Искитимского района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Для целей сбора информации о событиях безопасности на объектах контроля могут применяться </w:t>
      </w:r>
      <w:r>
        <w:rPr>
          <w:rFonts w:eastAsia="Calibri"/>
          <w:bCs/>
          <w:lang w:eastAsia="en-US"/>
        </w:rPr>
        <w:t xml:space="preserve">стандартные процедуры документальной проверки, опрос пользователей и ответственных лиц, </w:t>
      </w:r>
      <w:r>
        <w:rPr>
          <w:rFonts w:eastAsia="Calibri"/>
          <w:lang w:eastAsia="en-US"/>
        </w:rPr>
        <w:t>использоваться как специализированные средства (например, средства анализа защищенности), так и штатные (входящие в другие продукты и системы) средства регистрации действий пользователей и процессов, журналы регистрации событий безопас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О результатах проведенной проверки и мерах, необходимых для устранения выявленных нарушений, лицо, ответственное за проведение проверки, докладывает директору </w:t>
      </w:r>
      <w:r>
        <w:rPr/>
        <w:t>ГКУ НСО ЦСПН Искитимского района</w:t>
      </w:r>
      <w:r>
        <w:rPr>
          <w:rFonts w:eastAsia="Calibri"/>
          <w:lang w:eastAsia="en-US"/>
        </w:rPr>
        <w:t>или лицу, его замещающем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Сведения о проведении внутреннего контроля соответствия обработки ПДн установленным требованиям заносятся в Журнал проведения внутреннего контроля соответствия обработки персональных данных в </w:t>
      </w:r>
      <w:r>
        <w:rPr/>
        <w:t xml:space="preserve">ГКУ НСО ЦСПН Искитимского района </w:t>
      </w:r>
      <w:r>
        <w:rPr>
          <w:rFonts w:eastAsia="Calibri"/>
          <w:lang w:eastAsia="en-US"/>
        </w:rPr>
        <w:t>требованиям законодательства Российской Федерации о персональных данных, в том числе требований к защите персональных данных по форме, приведенной в Приложении № 2 к настоящим Правила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 xml:space="preserve">При проведении внутреннего контроля соответствия обработки ПДн установленным требованиям в целях документирования процедур и результатов контроля составляется Протокол контроля соответствия обработки информации ограниченного доступа, не содержащей сведения, составляющие государственную тайну, в </w:t>
      </w:r>
      <w:r>
        <w:rPr/>
        <w:t xml:space="preserve">ГКУ НСО ЦСПН Искитимского района </w:t>
      </w:r>
      <w:r>
        <w:rPr>
          <w:rFonts w:eastAsia="Calibri"/>
          <w:lang w:eastAsia="en-US"/>
        </w:rPr>
        <w:t>требованиям законодательства Российской Федерации по форме, приведенной в Приложении № 3 к настоящим Правилам.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авилам осуществления внутреннего</w:t>
      </w:r>
    </w:p>
    <w:p>
      <w:pPr>
        <w:pStyle w:val="Normal"/>
        <w:jc w:val="right"/>
        <w:rPr/>
      </w:pPr>
      <w:r>
        <w:rPr>
          <w:szCs w:val="28"/>
        </w:rPr>
        <w:t xml:space="preserve">контроля соответствия </w:t>
      </w:r>
      <w:r>
        <w:rPr/>
        <w:t>обработки персональных данных</w:t>
      </w:r>
    </w:p>
    <w:p>
      <w:pPr>
        <w:pStyle w:val="Normal"/>
        <w:jc w:val="right"/>
        <w:rPr/>
      </w:pPr>
      <w:r>
        <w:rPr/>
        <w:t xml:space="preserve">в </w:t>
      </w:r>
      <w:r>
        <w:rPr>
          <w:rFonts w:eastAsia="Calibri"/>
          <w:color w:val="000000"/>
          <w:lang w:eastAsia="en-US"/>
        </w:rPr>
        <w:t>государственном казенном учреждении Новосибирской области «Центр социальной поддержки населения Искитимского района»</w:t>
      </w:r>
      <w:r>
        <w:rPr/>
        <w:t xml:space="preserve"> установленным</w:t>
      </w:r>
      <w:r>
        <w:rPr>
          <w:szCs w:val="28"/>
        </w:rPr>
        <w:t xml:space="preserve"> требованиям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</w:rPr>
        <w:t xml:space="preserve">План проведения внутреннего контроля соответствия обработки информации ограниченного доступа, не содержащей сведения, составляющие государственную тайну, в </w:t>
      </w:r>
      <w:r>
        <w:rPr>
          <w:rFonts w:eastAsia="Calibri"/>
          <w:b/>
          <w:color w:val="000000"/>
        </w:rPr>
        <w:t xml:space="preserve">государственном казенном учреждении Новосибирской области «Центр социальной поддержки населения Искитимского района» </w:t>
      </w:r>
      <w:r>
        <w:rPr>
          <w:rFonts w:eastAsia="Calibri"/>
          <w:b/>
        </w:rPr>
        <w:t>установленным требованиям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еречень мероприятий, осуществляемых в рамках проведения внутреннего контроля организации обработки персональных данных в </w:t>
      </w:r>
      <w:r>
        <w:rPr>
          <w:rFonts w:eastAsia="Calibri"/>
          <w:color w:val="000000"/>
          <w:lang w:eastAsia="en-US"/>
        </w:rPr>
        <w:t xml:space="preserve">государственном казенном учреждении Новосибирской области «Центр социальной поддержки населения Искитимского района» (далее – </w:t>
      </w:r>
      <w:r>
        <w:rPr/>
        <w:t>ГКУ НСО ЦСПН Искитимского района</w:t>
      </w:r>
      <w:r>
        <w:rPr>
          <w:rFonts w:eastAsia="Calibri"/>
          <w:color w:val="000000"/>
          <w:lang w:eastAsia="en-US"/>
        </w:rPr>
        <w:t>)</w:t>
      </w:r>
      <w:r>
        <w:rPr>
          <w:rFonts w:eastAsia="Calibri"/>
          <w:lang w:eastAsia="en-US"/>
        </w:rPr>
        <w:t>, их периодичность и ответственные исполнители, приведены в Таблице 1.</w:t>
      </w:r>
    </w:p>
    <w:p>
      <w:pPr>
        <w:pStyle w:val="Normal"/>
        <w:ind w:firstLine="709"/>
        <w:jc w:val="both"/>
        <w:rPr>
          <w:rFonts w:eastAsia="Calibri"/>
          <w:sz w:val="10"/>
          <w:lang w:eastAsia="en-US"/>
        </w:rPr>
      </w:pPr>
      <w:r>
        <w:rPr>
          <w:rFonts w:eastAsia="Calibri"/>
          <w:sz w:val="10"/>
          <w:lang w:eastAsia="en-US"/>
        </w:rPr>
      </w:r>
    </w:p>
    <w:p>
      <w:pPr>
        <w:pStyle w:val="Normal"/>
        <w:jc w:val="both"/>
        <w:rPr/>
      </w:pPr>
      <w:r>
        <w:rPr/>
        <w:t>Таблица 1 – Перечень мероприятий, проводимых в рамках контроля организации обработки персональных дан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18"/>
        <w:gridCol w:w="5260"/>
        <w:gridCol w:w="2112"/>
      </w:tblGrid>
      <w:tr>
        <w:trPr>
          <w:tblHeader w:val="true"/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ериодичност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ветственный исполнитель</w:t>
            </w:r>
          </w:p>
        </w:tc>
      </w:tr>
      <w:tr>
        <w:trPr>
          <w:trHeight w:val="6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реже одного раза в год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роль изменений в правилах обработки и защиты ПДн (принципов, целей обработки ПДн, состава субъектов ПДн и состава ПДн, обрабатываемых в ИС </w:t>
            </w:r>
            <w:bookmarkStart w:id="1" w:name="_Hlk191032408"/>
            <w:r>
              <w:rPr>
                <w:rFonts w:eastAsia="Calibri"/>
                <w:sz w:val="20"/>
                <w:szCs w:val="20"/>
                <w:lang w:eastAsia="en-US"/>
              </w:rPr>
              <w:t>ГКУ НСО ЦСПН Искитимского района</w:t>
            </w:r>
            <w:bookmarkEnd w:id="1"/>
            <w:r>
              <w:rPr>
                <w:rFonts w:eastAsia="Calibri"/>
                <w:sz w:val="20"/>
                <w:szCs w:val="20"/>
                <w:lang w:eastAsia="en-US"/>
              </w:rPr>
              <w:t>, режимов обработки ПДн и пр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организацию обработки ПДн</w:t>
            </w:r>
          </w:p>
        </w:tc>
      </w:tr>
      <w:tr>
        <w:trPr>
          <w:trHeight w:val="6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реже одного раза в год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состава и соответствия содержания локальных актов ГКУ НСО ЦСПН Искитимского района в области обработки и защиты информации действующему законодательству Российской Феде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организацию обработки ПДн</w:t>
            </w:r>
          </w:p>
        </w:tc>
      </w:tr>
      <w:tr>
        <w:trPr>
          <w:trHeight w:val="6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реже одного раза в 2 год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роль выполнения сотрудниками ГКУ НСО ЦСПН Искитимского района требований и правил обработки информации (правильности осуществления сбора, систематизации, записи, накопления, хранения, уточнения (обновления, изменения), извлечения, использования, передачи (распространения, предоставления, доступа), блокирования, удаления, уничтожения информации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организацию обработки ПДн, ответственный за защиту информации</w:t>
            </w:r>
          </w:p>
        </w:tc>
      </w:tr>
      <w:tr>
        <w:trPr>
          <w:trHeight w:val="6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реже одного раза в год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актуальности перечня лиц, уполномоченных на обработку информации, имеющих доступ к информ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организацию обработки ПДн</w:t>
            </w:r>
          </w:p>
        </w:tc>
      </w:tr>
      <w:tr>
        <w:trPr>
          <w:trHeight w:val="5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реже одного раза в год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санкционирования и учета физического доступа к техническим средствам, средствам защиты информации, средствам обеспечения функционирования, а также в помещения и сооружения, в которых они установле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организацию обработки ПДн, ответственный за защиту информации</w:t>
            </w:r>
          </w:p>
        </w:tc>
      </w:tr>
      <w:tr>
        <w:trPr>
          <w:trHeight w:val="6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реже одного раза в 2 год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соблюдения порядка взаимодействия с субъектами ПДн (в том числе соблюдения сроков, предусмотренных действующим законодательством в области ПДн, соблюдения требований по уведомлениям, порядка разъяснения субъектам ПДн необходимой информации, порядка реагирования на обращения (запросы) субъектов ПДн, порядка действий при достижении целей обработки ПДн и отзыве согласий субъектами ПДн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организацию обработки ПДн</w:t>
            </w:r>
          </w:p>
        </w:tc>
      </w:tr>
      <w:tr>
        <w:trPr>
          <w:trHeight w:val="6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реже одного раза в 2 год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наличия необходимых согласий субъектов ПДн, чьи ПДн обрабатываются в ГКУ НСО ЦСПН Искитим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организацию обработки ПДн</w:t>
            </w:r>
          </w:p>
        </w:tc>
      </w:tr>
      <w:tr>
        <w:trPr>
          <w:trHeight w:val="6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изменения сведений, указанных в уведомлении об обработке ПДн, не позднее 15-го числа месяца, следующего за месяцем, в котором поникли такие изменения. В случае прекращения обработки ПДн в течение десяти рабочих дней с даты прекращения обработки ПДн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актуальности сведений, содержащихся в уведомлении об обработке (о намерении осуществлять обработку) ПД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организацию обработки ПДн</w:t>
            </w:r>
          </w:p>
        </w:tc>
      </w:tr>
      <w:tr>
        <w:trPr>
          <w:trHeight w:val="6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реже одного раза в 2 год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соблюдения сотрудниками ГКУ НСО ЦСПН Искитимского района конфиденциальности ПДн (подписания сотрудниками ГКУ НСО ЦСПН Искитимского района обязательств о неразглашении ПДн и о прекращении обработки ПДн, ставших известными им в связи с исполнением должностных обязанностей, в случае расторжения с ними служебного контракта/трудового договор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организацию обработки ПДн</w:t>
            </w:r>
          </w:p>
        </w:tc>
      </w:tr>
      <w:tr>
        <w:trPr>
          <w:trHeight w:val="6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реже одного раза в 2 год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ознакомления сотрудников, непосредственно осуществляющих обработку ПДн, с положениями законодательства Российской Федерации о ПДн и локальными актами ГКУ НСО ЦСПН Искитимского района по вопросам обработки ПДн, а также знания и соблюдения ими требований и положений вышеуказанных докум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организацию обработки ПДн</w:t>
            </w:r>
          </w:p>
        </w:tc>
      </w:tr>
      <w:tr>
        <w:trPr>
          <w:trHeight w:val="6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реже одного раза в 2 год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соответствия оценки соотношения вреда, который может быть причинен субъектам ПДн в случае нарушения требований по обработке и обеспечению безопасности информации, и принимаемых мер по обработке и обеспечению безопасности информации в ГКУ НСО ЦСПН Искитим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организацию обработки ПДн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еречень проверок, </w:t>
      </w:r>
      <w:r>
        <w:rPr>
          <w:rFonts w:eastAsia="Calibri"/>
          <w:lang w:eastAsia="en-US"/>
        </w:rPr>
        <w:t>осуществляемых в рамках контроля выполнения мероприятий по защите информации, содержащейся в ИС ГКУ НСО ЦСПН Искитимского района,</w:t>
      </w:r>
      <w:r>
        <w:rPr>
          <w:rFonts w:eastAsia="Calibri"/>
          <w:szCs w:val="28"/>
          <w:lang w:eastAsia="en-US"/>
        </w:rPr>
        <w:t xml:space="preserve"> их периодичность и ответственные исполнители, приведены в Таблице 2.</w:t>
      </w:r>
    </w:p>
    <w:p>
      <w:pPr>
        <w:pStyle w:val="Normal"/>
        <w:ind w:firstLine="709"/>
        <w:jc w:val="both"/>
        <w:rPr>
          <w:rFonts w:eastAsia="Calibri"/>
          <w:sz w:val="10"/>
          <w:szCs w:val="28"/>
          <w:lang w:eastAsia="en-US"/>
        </w:rPr>
      </w:pPr>
      <w:r>
        <w:rPr>
          <w:rFonts w:eastAsia="Calibri"/>
          <w:sz w:val="10"/>
          <w:szCs w:val="28"/>
          <w:lang w:eastAsia="en-US"/>
        </w:rPr>
      </w:r>
    </w:p>
    <w:p>
      <w:pPr>
        <w:pStyle w:val="Normal"/>
        <w:keepNext w:val="true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Таблица 2 – Перечень проверок, осуществляемых в рамках контроля выполнения мероприятий по защите информ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85"/>
        <w:gridCol w:w="4670"/>
        <w:gridCol w:w="2804"/>
      </w:tblGrid>
      <w:tr>
        <w:trPr>
          <w:tblHeader w:val="true"/>
          <w:trHeight w:val="4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ериодичност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0" w:hanging="13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за проведением анализа угроз безопасности информации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0" w:hanging="13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реже одного раза в 2 год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проведения периодического выявления, анализа и устранения уязвимостей И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защиту информации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0" w:hanging="13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реже одного раза в 2 год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проведения периодического анализа изменения угроз безопасности информации в ИС, возникающих в ходе их эксплуатации, и принятие мер защиты информации в случае возникновения новых угроз безопасности информа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защиту информации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13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за обеспечением управления (администрирования) системой защиты информации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1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реже одного раза в 2 год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закрепления в организационно-распорядительных документах (далее – ОРД по защите информации) порядка осуществления следующих мероприятий в рамках управления (администрирования) системой защиты информаци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я средствами защиты информации И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я обновлениями программных и программно-аппаратных средств, в том числе средств защиты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рядка мониторинга и анализа зарегистрированных событий в ИС, связанных с обеспечением безопас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рядка обеспечения функционирования системы защиты информа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защиту информации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13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реже одного раза в 2 год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ведения и актуализации эксплуатационной документации и ОРД по защите информа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защиту информации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13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за реализацией процедур реагирования на инциденты безопасности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1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реже одного раза в 2 год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закрепления в ОРД по защите информации порядка обнаружения инцидентов и информирования ответственных лиц о возникновении инцидентов безопасности, а также порядка реагирования на инциденты безопаснос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защиту информации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13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за проведением информирования и обучения персонала ИС ГКУ НСО ЦСПН Искитимского района по вопросам защиты информации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13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реже одного раза в 2 год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информирования персонала о появлении актуальных угроз безопасности информации, о правилах безопасной эксплуатации И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защиту информации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13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реже одного раза в 2 год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доведения до персонала ИС требований по защите информации, а также положений ОРД по защите информа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защиту информации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13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реже одного раза в 2 год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обучения персонала ИС правилам эксплуатации отдельных средств защиты информа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защиту информации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13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реже одного раза в 2 год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проведения контроля осведомленности персонала ИС об угрозах безопасности информации и уровня знаний персонала по вопросам обеспечения защиты информаци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защиту информации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13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за обеспечением уровня защищенности информации, содержащейся в ИС</w:t>
            </w:r>
          </w:p>
        </w:tc>
      </w:tr>
      <w:tr>
        <w:trPr>
          <w:trHeight w:val="1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13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(анализ) защищенности информации ИС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реже одного раза в 2 год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установки обновлений программного обеспечения (общесистемного, прикладного, программных средств защиты информации), в том числе проверка обновлений баз средств защиты информации (для средств антивирусной защиты и средств анализа защищенности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защиту информации</w:t>
            </w:r>
          </w:p>
        </w:tc>
      </w:tr>
      <w:tr>
        <w:trPr>
          <w:trHeight w:val="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реже одного раза в 2 год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работоспособности, параметров настройки и правильности функционирования программного обеспечения и средств защиты информа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защиту информации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реже одного раза в 2 год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проведения контроля состава технических средств, программного обеспечения и средств защиты информа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защиту информации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реже одного раза в 2 год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выполнения условий и сроков действия сертификатов соответствия на средства защиты информа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защиту информации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реже одного раза в 2 год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соблюдения правил генерации и смены паролей пользователей, заведения и удаления учетных записей пользователей, реализации правил разграничения доступом, полномочий пользователе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защиту информации</w:t>
            </w:r>
          </w:p>
        </w:tc>
      </w:tr>
      <w:tr>
        <w:trPr>
          <w:trHeight w:val="4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1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 и оценка функционирования системы защиты информации ИС, включая выявление, анализ и устранение недостатков в функционировании системы защиты информации ИС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реже одного раза в 2 год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наличия технической и эксплуатационной документации на технические и программные средства, применяемые в И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защиту информации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реже одного раза в 2 год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за уничтожением электронных (бумажных) носителей информации при достижении целей обработки защищаемой информа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защиту информации, ответственный за организацию обработки ПДн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реже одного раза в 2 год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учёта машинных носителей персональных данны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защиту информации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реже одного раза в 2 год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оверка проведения контроля безотказного функционирования ТС, </w:t>
            </w:r>
            <w:r>
              <w:rPr>
                <w:rFonts w:eastAsia="Calibri"/>
                <w:sz w:val="20"/>
                <w:szCs w:val="20"/>
                <w:lang w:eastAsia="en-US"/>
              </w:rPr>
              <w:t>обнаружение и локализация отказов функционирования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, принятие мер по восстановлению отказавших средств и их тестирова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защиту информации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реже одного раза в 2 год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проведения контроля работоспособности средств резервного копирования, средств хранения резервных копий и средств восстановления информации из резервных коп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защиту информации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 ходе эксплуатации ИС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нтроль проведения периодических проверок компонентов ИС на наличие вредоносных компьютерных программ (вирусов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защиту информации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реже одного раза в 2 год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расположения средств отображения информа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защиту информации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авилам осуществления внутреннего</w:t>
      </w:r>
    </w:p>
    <w:p>
      <w:pPr>
        <w:pStyle w:val="Normal"/>
        <w:jc w:val="right"/>
        <w:rPr/>
      </w:pPr>
      <w:r>
        <w:rPr>
          <w:szCs w:val="28"/>
        </w:rPr>
        <w:t xml:space="preserve">контроля </w:t>
      </w:r>
      <w:r>
        <w:rPr/>
        <w:t>соответствия обработки персональных данных</w:t>
      </w:r>
    </w:p>
    <w:p>
      <w:pPr>
        <w:pStyle w:val="Normal"/>
        <w:jc w:val="right"/>
        <w:rPr/>
      </w:pPr>
      <w:r>
        <w:rPr/>
        <w:t xml:space="preserve">в </w:t>
      </w:r>
      <w:r>
        <w:rPr>
          <w:rFonts w:eastAsia="Calibri"/>
          <w:color w:val="000000"/>
          <w:lang w:eastAsia="en-US"/>
        </w:rPr>
        <w:t>государственном казенном учреждении Новосибирской области</w:t>
      </w:r>
    </w:p>
    <w:p>
      <w:pPr>
        <w:pStyle w:val="Normal"/>
        <w:jc w:val="right"/>
        <w:rPr/>
      </w:pPr>
      <w:r>
        <w:rPr>
          <w:rFonts w:eastAsia="Calibri"/>
          <w:color w:val="000000"/>
          <w:lang w:eastAsia="en-US"/>
        </w:rPr>
        <w:t xml:space="preserve">«Центр социальной поддержки населения Искитимского района» </w:t>
      </w:r>
      <w:r>
        <w:rPr/>
        <w:t>установленным</w:t>
      </w:r>
      <w:r>
        <w:rPr>
          <w:szCs w:val="28"/>
        </w:rPr>
        <w:t xml:space="preserve"> требовани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ИПОВАЯ ФОР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ЖУРНАЛ</w:t>
        <w:br/>
      </w:r>
      <w:r>
        <w:rPr>
          <w:rFonts w:eastAsia="Calibri"/>
          <w:b/>
          <w:bCs/>
        </w:rPr>
        <w:t>проведения внутреннего контроля соответствия обработки информации ограниченного доступа, не содержащей сведения, составляющие государственную тайну,</w:t>
      </w:r>
      <w:r>
        <w:rPr>
          <w:rFonts w:eastAsia="Calibri"/>
          <w:b/>
          <w:lang w:eastAsia="en-US"/>
        </w:rPr>
        <w:t xml:space="preserve"> в </w:t>
      </w:r>
      <w:r>
        <w:rPr>
          <w:rFonts w:eastAsia="Calibri"/>
          <w:b/>
          <w:color w:val="000000"/>
          <w:lang w:eastAsia="en-US"/>
        </w:rPr>
        <w:t xml:space="preserve">государственном казенном учреждении Новосибирской области «Центр социальной поддержки населения Искитимского района» </w:t>
      </w:r>
      <w:r>
        <w:rPr>
          <w:rFonts w:eastAsia="Calibri"/>
          <w:b/>
          <w:bCs/>
        </w:rPr>
        <w:t>установленным требованиям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4083685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2"/>
                                      <w:lang w:eastAsia="en-US"/>
                                    </w:rPr>
                                    <w:t>Журнал начат «____» _____________________ 20 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2"/>
                                      <w:lang w:eastAsia="en-US"/>
                                    </w:rPr>
                                    <w:t xml:space="preserve">Журнал завершен «____» __________________ 20 ___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Журнал составлен на _____ лист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55.6pt;mso-wrap-distance-left:9pt;mso-wrap-distance-right:0pt;mso-wrap-distance-top:0pt;mso-wrap-distance-bottom:0pt;margin-top:-1.2pt;mso-position-vertical-relative:text;margin-left:4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Unicode MS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2"/>
                                <w:lang w:eastAsia="en-US"/>
                              </w:rPr>
                              <w:t>Журнал начат «____» _____________________ 20 ___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Unicode MS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2"/>
                                <w:lang w:eastAsia="en-US"/>
                              </w:rPr>
                              <w:t xml:space="preserve">Журнал завершен «____» __________________ 20 ___ г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Журнал составлен на _____ лист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2"/>
          <w:szCs w:val="22"/>
          <w:lang w:eastAsia="en-US"/>
        </w:rPr>
      </w:pPr>
      <w:r>
        <w:rPr>
          <w:rFonts w:eastAsia="Calibri"/>
          <w:b/>
          <w:sz w:val="1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2"/>
          <w:szCs w:val="22"/>
          <w:lang w:eastAsia="en-US"/>
        </w:rPr>
      </w:pPr>
      <w:r>
        <w:rPr>
          <w:rFonts w:eastAsia="Calibri"/>
          <w:b/>
          <w:sz w:val="12"/>
          <w:szCs w:val="22"/>
          <w:lang w:eastAsia="en-US"/>
        </w:rPr>
      </w:r>
    </w:p>
    <w:tbl>
      <w:tblPr>
        <w:tblW w:w="495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13"/>
        <w:gridCol w:w="6790"/>
        <w:gridCol w:w="2549"/>
        <w:gridCol w:w="3259"/>
      </w:tblGrid>
      <w:tr>
        <w:trPr>
          <w:trHeight w:val="822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 проведения контроля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раткое содержание мероприятий по контрол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(ФИО, подпись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18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авилам осуществления внутреннего</w:t>
      </w:r>
    </w:p>
    <w:p>
      <w:pPr>
        <w:pStyle w:val="Normal"/>
        <w:jc w:val="right"/>
        <w:rPr/>
      </w:pPr>
      <w:r>
        <w:rPr>
          <w:szCs w:val="28"/>
        </w:rPr>
        <w:t xml:space="preserve">контроля </w:t>
      </w:r>
      <w:r>
        <w:rPr/>
        <w:t>соответствия обработки персональных данных</w:t>
      </w:r>
    </w:p>
    <w:p>
      <w:pPr>
        <w:pStyle w:val="Normal"/>
        <w:jc w:val="right"/>
        <w:rPr/>
      </w:pPr>
      <w:r>
        <w:rPr/>
        <w:t xml:space="preserve">в </w:t>
      </w:r>
      <w:r>
        <w:rPr>
          <w:rFonts w:eastAsia="Calibri"/>
          <w:lang w:eastAsia="en-US"/>
        </w:rPr>
        <w:t>государственном казенном учреждении Новосибирской области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«Центр социальной поддержки населения Искитимского района» </w:t>
      </w:r>
      <w:r>
        <w:rPr/>
        <w:t>установленным</w:t>
      </w:r>
      <w:r>
        <w:rPr>
          <w:szCs w:val="28"/>
        </w:rPr>
        <w:t xml:space="preserve"> требовани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</w:rPr>
        <w:t>Протокол контроля соответствия обработки информации ограниченного доступа, не содержащей сведения, составляющие государственную тайну, в государственном казенном учреждении Новосибирской области «Центр социальной поддержки населения Искитимского района» установленным требованиям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а объекта контрол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бъекта контроля: 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ип информации, обрабатываемой на объекте контроля: 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</w:t>
      </w:r>
      <w:r>
        <w:rPr/>
        <w:t xml:space="preserve">ень защищенности персональных данных при их обработке на объекте контроля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__</w:t>
      </w: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ходе проверки были проведены следующие мероприятия:</w:t>
      </w:r>
    </w:p>
    <w:p>
      <w:pPr>
        <w:pStyle w:val="Normal"/>
        <w:tabs>
          <w:tab w:val="clear" w:pos="708"/>
          <w:tab w:val="left" w:pos="1276" w:leader="none"/>
        </w:tabs>
        <w:jc w:val="both"/>
        <w:textAlignment w:val="baseline"/>
        <w:rPr>
          <w:rFonts w:eastAsia="Calibri"/>
          <w:sz w:val="10"/>
          <w:lang w:eastAsia="en-US"/>
        </w:rPr>
      </w:pPr>
      <w:r>
        <w:rPr>
          <w:rFonts w:eastAsia="Calibri"/>
          <w:sz w:val="10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textAlignment w:val="baseline"/>
        <w:rPr>
          <w:lang w:eastAsia="en-US"/>
        </w:rPr>
      </w:pPr>
      <w:r>
        <w:rPr>
          <w:lang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роведения проверки:</w:t>
      </w:r>
    </w:p>
    <w:p>
      <w:pPr>
        <w:pStyle w:val="Normal"/>
        <w:tabs>
          <w:tab w:val="clear" w:pos="708"/>
          <w:tab w:val="left" w:pos="1276" w:leader="none"/>
        </w:tabs>
        <w:jc w:val="both"/>
        <w:textAlignment w:val="baseline"/>
        <w:rPr>
          <w:rFonts w:eastAsia="Calibri"/>
          <w:sz w:val="10"/>
          <w:lang w:eastAsia="en-US"/>
        </w:rPr>
      </w:pPr>
      <w:r>
        <w:rPr>
          <w:rFonts w:eastAsia="Calibri"/>
          <w:sz w:val="10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textAlignment w:val="baseline"/>
        <w:rPr>
          <w:lang w:eastAsia="en-US"/>
        </w:rPr>
      </w:pPr>
      <w:r>
        <w:rPr>
          <w:lang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ы по устранению нарушений (при их наличии) с указанием сроков устранения и ответственных лиц:</w:t>
      </w:r>
    </w:p>
    <w:p>
      <w:pPr>
        <w:pStyle w:val="Normal"/>
        <w:tabs>
          <w:tab w:val="clear" w:pos="708"/>
          <w:tab w:val="left" w:pos="1276" w:leader="none"/>
        </w:tabs>
        <w:jc w:val="both"/>
        <w:textAlignment w:val="baseline"/>
        <w:rPr>
          <w:rFonts w:eastAsia="Calibri"/>
          <w:sz w:val="10"/>
          <w:lang w:eastAsia="en-US"/>
        </w:rPr>
      </w:pPr>
      <w:r>
        <w:rPr>
          <w:rFonts w:eastAsia="Calibri"/>
          <w:sz w:val="10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textAlignment w:val="baseline"/>
        <w:rPr>
          <w:lang w:eastAsia="en-US"/>
        </w:rPr>
      </w:pPr>
      <w:r>
        <w:rPr>
          <w:lang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 проведении контроля участвовал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5"/>
        <w:gridCol w:w="292"/>
        <w:gridCol w:w="2529"/>
        <w:gridCol w:w="204"/>
        <w:gridCol w:w="3825"/>
      </w:tblGrid>
      <w:tr>
        <w:trPr>
          <w:trHeight w:val="23" w:hRule="atLeast"/>
        </w:trPr>
        <w:tc>
          <w:tcPr>
            <w:tcW w:w="3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292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204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2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</w:tc>
      </w:tr>
      <w:tr>
        <w:trPr/>
        <w:tc>
          <w:tcPr>
            <w:tcW w:w="3355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92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50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292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204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</w:tc>
      </w:tr>
      <w:tr>
        <w:trPr/>
        <w:tc>
          <w:tcPr>
            <w:tcW w:w="3355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92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292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204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/>
      </w:pPr>
      <w:r>
        <w:rPr/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942"/>
      </w:tblGrid>
      <w:tr>
        <w:trPr/>
        <w:tc>
          <w:tcPr>
            <w:tcW w:w="580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та проведения контроля: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__________________________________ </w:t>
            </w:r>
            <w:r>
              <w:rPr>
                <w:rFonts w:eastAsia="Calibri" w:cs="Calibri" w:ascii="Calibri" w:hAnsi="Calibri"/>
                <w:sz w:val="18"/>
                <w:szCs w:val="22"/>
              </w:rPr>
              <w:t>(число, месяц, го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iCs w:val="false"/>
        <w:bCs w:val="false"/>
        <w:em w:val="non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55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9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3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kern w:val="2"/>
      <w:szCs w:val="24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trike w:val="false"/>
      <w:dstrike w:val="false"/>
      <w:u w:val="non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1">
    <w:name w:val="WW8Num29z1"/>
    <w:qFormat/>
    <w:rPr>
      <w:strike w:val="false"/>
      <w:dstrike w:val="false"/>
      <w:u w:val="none"/>
    </w:rPr>
  </w:style>
  <w:style w:type="character" w:styleId="WW8Num30z1">
    <w:name w:val="WW8Num30z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FFFFFF"/>
    </w:rPr>
  </w:style>
  <w:style w:type="character" w:styleId="WW8Num46z1">
    <w:name w:val="WW8Num46z1"/>
    <w:qFormat/>
    <w:rPr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</w:pPr>
    <w:rPr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ольшой список маркированный"/>
    <w:basedOn w:val="Normal"/>
    <w:qFormat/>
    <w:pPr>
      <w:numPr>
        <w:ilvl w:val="0"/>
        <w:numId w:val="1"/>
      </w:numPr>
      <w:tabs>
        <w:tab w:val="clear" w:pos="708"/>
        <w:tab w:val="left" w:pos="1276" w:leader="none"/>
      </w:tabs>
      <w:ind w:left="0" w:firstLine="708"/>
      <w:jc w:val="both"/>
    </w:pPr>
    <w:rPr>
      <w:rFonts w:eastAsia="Calibri"/>
      <w:szCs w:val="28"/>
    </w:rPr>
  </w:style>
  <w:style w:type="paragraph" w:styleId="1">
    <w:name w:val="Большой список уровень 1"/>
    <w:basedOn w:val="Normal"/>
    <w:next w:val="Normal"/>
    <w:qFormat/>
    <w:pPr>
      <w:keepNext w:val="true"/>
      <w:numPr>
        <w:ilvl w:val="0"/>
        <w:numId w:val="5"/>
      </w:numPr>
      <w:spacing w:lineRule="auto" w:line="276" w:before="360" w:after="0"/>
      <w:ind w:left="0" w:right="709" w:firstLine="709"/>
      <w:jc w:val="center"/>
    </w:pPr>
    <w:rPr>
      <w:b/>
      <w:bCs/>
      <w:caps/>
      <w:sz w:val="26"/>
      <w:szCs w:val="28"/>
    </w:rPr>
  </w:style>
  <w:style w:type="paragraph" w:styleId="22">
    <w:name w:val="Большой список уровень 2"/>
    <w:basedOn w:val="Normal"/>
    <w:qFormat/>
    <w:pPr>
      <w:numPr>
        <w:ilvl w:val="0"/>
        <w:numId w:val="5"/>
      </w:numPr>
      <w:spacing w:lineRule="auto" w:line="276"/>
      <w:ind w:left="182" w:hanging="500"/>
      <w:jc w:val="both"/>
    </w:pPr>
    <w:rPr>
      <w:rFonts w:eastAsia="Calibri"/>
      <w:sz w:val="26"/>
      <w:szCs w:val="28"/>
    </w:rPr>
  </w:style>
  <w:style w:type="paragraph" w:styleId="3">
    <w:name w:val="Большой список уровень 3"/>
    <w:basedOn w:val="Normal"/>
    <w:qFormat/>
    <w:pPr>
      <w:numPr>
        <w:ilvl w:val="0"/>
        <w:numId w:val="5"/>
      </w:numPr>
      <w:spacing w:lineRule="auto" w:line="276"/>
      <w:ind w:left="182" w:hanging="729"/>
      <w:jc w:val="both"/>
    </w:pPr>
    <w:rPr>
      <w:rFonts w:eastAsia="Calibri" w:cs="Times New Roman"/>
      <w:sz w:val="26"/>
      <w:szCs w:val="28"/>
    </w:rPr>
  </w:style>
  <w:style w:type="paragraph" w:styleId="Style26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0" w:leader="none"/>
      </w:tabs>
      <w:ind w:left="0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41:00Z</dcterms:created>
  <dc:creator>NGribanova</dc:creator>
  <dc:description/>
  <dc:language>en-US</dc:language>
  <cp:lastModifiedBy>User1-24</cp:lastModifiedBy>
  <cp:lastPrinted>2023-08-01T16:51:00Z</cp:lastPrinted>
  <dcterms:modified xsi:type="dcterms:W3CDTF">2025-04-16T01:42:00Z</dcterms:modified>
  <cp:revision>4</cp:revision>
  <dc:subject/>
  <dc:title>ОТДЕЛ ПОСОБИЙ И СОЦИАЛЬНЫХ ВЫПЛАТ ДЗЕРЖИНСКОГО РАЙОНА</dc:title>
</cp:coreProperties>
</file>