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граждане, приводим список услуг, которые можно получить через портал государственных и муниципальных услуг:</w:t>
        <w:b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9"/>
      </w:tblGrid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сертификата на областной семейный капит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69818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удостоверений о праве на меры социальной поддержки, установленные для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30963</w:t>
            </w:r>
          </w:p>
        </w:tc>
      </w:tr>
      <w:tr>
        <w:trPr>
          <w:trHeight w:val="7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удостоверения многодетной семь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109575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2542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ая денежная выплата гражданам, награжденным нагрудным знаком «Почетный донор России» или нагрудным знаком «Почетный донор СССР»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2552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социального контракта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151545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о положении на рынке труда в Новосибир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2317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части родительской платы за присмотр и уход за детьми, выплачиваемой родителям (законным представителям) детей, посещающих образовательные организации, реализующие образовательную программу дошкольного образования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31278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ежемесячных компенсационных выплат нетрудоустроенным женщинам, имеющим детей в возрасте до 3 лет, уволенным в связи с ликвидацией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30991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выплата денежной компенсации расходов за проезд лицам, подвергшимся политическим репрессиям и признанным реабилитированными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25525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22877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выплата единовременного пособия при передаче ребенка на воспитание в семью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30982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выплата единовременного пособия при рождении ребё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2534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выплата ежемесячного пособия на ребёнка военнослужащего, проходящего военную службу по призыв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25501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выплата ежемесячной дотации на питание детям-инвалидов с онкологическими, гематологическими заболеваниями и инсулинозависимой формой сахарного диабета и детям с наследственными заболеваниями: целиакией, муковисцидозом, фенилкетонурией, проживающим на территории Новосибир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25505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и предоставление социальной помощи на территории Новосибир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https://www.gosuslugi.ru/23106</w:t>
              </w:r>
            </w:hyperlink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пособия на проведение летнего оздоровительного отдыха детей отдельных категорий военнослужащих и сотрудников некоторых федеральных орг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22848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33306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оплачиваемых общественных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333061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333064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333059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ка в очередь на предоставление земельного участ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30803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выплаты молодой семье дополнительного пособия при рождении ребе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3099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единовременного пособия в связи с переездом на новое место жительства и компенсации стоимости проезда, а также расходов по перевозке имущества отдельным категориям граждан, подвергшимся воздействию ради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25338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ежемесячной денежной выплаты в размере прожиточного минимума для детей, установленного на территории Новосибир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182691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ежемесячной денежной компенсации на питание детей в детских дошкольных учреждениях (специализированных детских учреждениях лечебного и санаторного типа), а так же обучающихся в общеобразовательных учреждениях, учреждениях начального профессионального и среднего профессионального образ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25598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ежемесячной социальной выплаты гражданам, имеющим ВИЧ-инфицированного ребенка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340175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мпенсаций расходов на оплату жилого помещения и (или) коммунальных услуг отдельным категориям граждан, проживающих на территории Новосибир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165365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ногодетным семьям ежегодной денежной выплаты на приобретение одежды обучающихся для обучающихся в образовательных организациях, осуществляющих образовательную деятельность, по образовательным программам начального, общего, основного общего и среднего общего образования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111188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, имеющим детей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eastAsia="ru-RU"/>
                </w:rPr>
                <w:t>https://www.gosuslugi.ru/30964</w:t>
              </w:r>
            </w:hyperlink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пособия на ребенка в Новосибирской обла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2562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а оплату жилого помещения и коммунальных усл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115095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117716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ическая поддержка безработных гражда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333073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ава распоряжения средствами (частью средств) областного семейного капитала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109684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333080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25574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ая адаптация безработных граждан на рынке тру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s://www.gosuslugi.ru/333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актуальный список услуг можно посмотреть на портале госуслуг. По адресу</w:t>
      </w:r>
    </w:p>
    <w:p>
      <w:pPr>
        <w:pStyle w:val="Normal"/>
        <w:rPr/>
      </w:pPr>
      <w:r>
        <w:rPr/>
        <w:t>https://www.gosuslugi.ru/structure/540000001000000047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67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23106" TargetMode="External"/><Relationship Id="rId3" Type="http://schemas.openxmlformats.org/officeDocument/2006/relationships/hyperlink" Target="https://www.gosuslugi.ru/30964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50:00Z</dcterms:created>
  <dc:creator>Карелин Николай Викторович</dc:creator>
  <dc:description/>
  <cp:keywords/>
  <dc:language>en-US</dc:language>
  <cp:lastModifiedBy>Администратор</cp:lastModifiedBy>
  <cp:lastPrinted>2020-03-31T10:58:00Z</cp:lastPrinted>
  <dcterms:modified xsi:type="dcterms:W3CDTF">2020-04-01T04:15:00Z</dcterms:modified>
  <cp:revision>13</cp:revision>
  <dc:subject/>
  <dc:title/>
</cp:coreProperties>
</file>