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 xml:space="preserve">Директору ГКУ НСО ЦСПН Карасукского района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от __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 (последнее -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наличии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 дата рождения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адрес   места  жительства  (пребывания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аспорт: серия ______ номер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ем выдан 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дата выдачи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онтактный телефон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номер      страхового      свидетельст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государственного пенсионного страхова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(СНИЛС)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заполняется при подаче документо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редставителем зая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 (последнее -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 наличии) представителя заявител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аспорт: серия ______ номер 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кем выдан 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дата выдачи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документ, подтверждающий полномоч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представителя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</w:t>
      </w:r>
      <w:r>
        <w:rPr>
          <w:rFonts w:cs="Courier New" w:ascii="Courier New" w:hAnsi="Courier New"/>
          <w:sz w:val="20"/>
        </w:rPr>
        <w:t>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0" w:name="P735"/>
      <w:bookmarkEnd w:id="0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о предоставлении компенсации расходов на уплату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взноса на капитальный ремонт общего имущест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в многоквартирном дом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 установить   мне  компенсацию  расходов  на  уплату  взноса  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апитальный ремонт общего имущества в многоквартирном доме, предусмотренную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еработающему  собственнику  жилого  помещения,  в  возрасте  _______  лет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ему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одинок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в семье, состоящей только из неработающих граждан пенсион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┘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озраста, путе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доставки через организацию почтовой связ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 перечисления средств на счет в кредитной организац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анковские реквизи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 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(наименование банка)                 (номер лицевого счет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            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                         (подпись заявителя/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(нужное подчеркнуть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заявлению прилагаю следующие документы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2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.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  случае   утраты   права   собственности,   изменения   доли   прав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бственности,  состава  семьи,  трудозанятости, места жительства, влекущ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утрату  права  на  компенсацию или изменение ее размера, обязуюсь в течени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месяца  с  момента  наступления указанных обстоятельств представить в ГКУ НСО ЦСПН Карасукского района  по  месту жительства заявление и документы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ющие соответствующие обстоятельства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              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дата)                          (подпись заявителя/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 xml:space="preserve">Директору ГКУ НСО ЦСПН Карасукского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райо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от 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дата рождения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проживающего(ей) по адресу: 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паспорт: серия ______ номер 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кем выдан 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дата выдачи 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контактный телефон 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об изменении сведений о зарегистрированных лица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произвести  мне перерасчет компенсации расходов на оплату жил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я   и   (или)   коммунальных   услуг,   назначенной   по  категори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______________________________", в связи с изменением сведений о лицах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ых со мной по месту моего жительства (месту пребывания)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 заявлению прилагаю следующие документы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                           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(дата)                                          (подпись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" w:name="P841"/>
      <w:bookmarkEnd w:id="1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СОГЛАС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на обработку персональных данны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>Я, 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фамилия, имя, отчество (последнее - при наличии)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оживающий(ая) по адресу 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, удостоверяющий личность: серия ___________ N 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ыдан 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(кем и когда выдан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вободно,  своей  волей  и  в  своем  интересе  даю согласие уполномочен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лжностным лица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наименование территориального органа областного исполнит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органа государственной власти Новосибирской област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регистрированного по адресу: 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 обработку  (любое  действие  (операцию)  или  совокупность действ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операций),  совершаемых  с  использованием  средств  автоматизации или без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ния  таких средств с персональными данными, включая сбор, запись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истематизацию,  накопление,  хранение,  уточнение (обновление, изменение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звлечение,   использование,   передачу  (распространение,  предоставление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уп),  обезличивание,  блокирование,  удаление,  уничтожение)  следующи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сональных данных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имя, отчество (последнее - при наличии)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дрес регистрации и фактического проживания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окумент, удостоверяющий личность (серия, номер, кем и когда выдан)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ышеуказанные  персональные  данные  представлю  для  обработки в целя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государственной услуг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(указать наименование государственной услуг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Настоящее  заявление  действует  на период до истечения сроков хран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оответствующей информации или документов, содержащих указанную информацию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пределяемых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Отзыв  согласия   осуществляется  в  соответствии  с  законодательство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оссийской Федерации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       "____" _____________ 20___ г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(последнее - при наличии))              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Директору ГКУ НСО ЦСПН Карасукского райо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,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находящегося по адресу: г. Карасук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С. Лазо д. 1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от 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роживающего(ей) по адресу: 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аспорт    (иной   документ,   удостоверяющи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личность): серия _______ номер 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кем выдан 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дата выдачи 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контактный телефон 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2" w:name="P908"/>
      <w:bookmarkEnd w:id="2"/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ИЗВЕЩ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об изменении персональных данных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ои      персональные      данные      изменились     в     связи     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казать причину изменения персональных данных - смена фамилии, имени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отчества (последнее - при наличии), смена места жительства (пребывания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смена банковских реквизитов, смена способа доставк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Смена фамилии, имени, отчества (последнее - при наличии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жние    фамилия,   имя,   отчество   (последнее   -   при   наличи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Фамилия,  имя,  отчество  (последнее  -  при наличии) в настоящее врем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Смена адреса места жительства (пребывания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дрес        прежнего        места        жительства       (пребы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дрес    места    жительства    (пребывания)    в    настоящее    врем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3. Смена реквизитов банковского счета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осуществлять  перечисление  денежных  средств  на расчетный сче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, открытый в 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ИК ________________________ КПП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4. Смена способа доставк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доставлять денежные средства одним из указанных способов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ислить     в     кредитную     организацию     на    расчетный    сче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, открытый в 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БИК ________________________ КПП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ставить по адресу 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(адрес, организация почтовой связ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К извещению прилагаю копии следующих документов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1. 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2. 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та ________________                           Подпись ___________________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3" w:name="P1015"/>
      <w:bookmarkEnd w:id="3"/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Расписка о приеме заявл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Заявление и документы гр. _________________________________________ принял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cs="Courier New" w:ascii="Courier New" w:hAnsi="Courier New"/>
          <w:sz w:val="20"/>
        </w:rPr>
        <w:t>(инициалы, фамилия заявителя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798"/>
        <w:gridCol w:w="26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едставления документов, регистрационный номер зая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ечень документов, полученных от заявите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 (расшифровка подписи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Русинова Валентина Владимировна</dc:creator>
  <dc:description/>
  <dc:language>en-US</dc:language>
  <cp:lastModifiedBy>User599</cp:lastModifiedBy>
  <cp:lastPrinted>2019-05-15T10:47:00Z</cp:lastPrinted>
  <dcterms:modified xsi:type="dcterms:W3CDTF">2019-05-21T05:02:00Z</dcterms:modified>
  <cp:revision>2</cp:revision>
  <dc:subject/>
  <dc:title/>
</cp:coreProperties>
</file>