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50"/>
        <w:jc w:val="both"/>
        <w:rPr/>
      </w:pPr>
      <w:r>
        <w:rPr>
          <w:rFonts w:eastAsia="Times New Roman" w:cs="Times New Roman" w:ascii="Times New Roman" w:hAnsi="Times New Roman"/>
          <w:color w:val="333333"/>
          <w:sz w:val="24"/>
          <w:szCs w:val="24"/>
          <w:lang w:eastAsia="ru-RU"/>
        </w:rPr>
        <w:t>Пособия на детей от 3 до 7 лет включительно для малообеспеченных семей с 1 апреля 2021 года начнут выплачиваться по новым правилам. Теперь пособия будут назначаться в размере 50, 75 или 100% регионального прожиточного минимума на ребенка. При назначении пособия будут учитываться доходы и имущество семьи. При этом в составе семьи также будут учитываться опекаемые дети и студенты в возрасте до 23 лет, если они обучаются по очной форме. Компенсационные выплаты родителям, которые ухаживают за детьми с инвалидностью, в доходах семьи учитываться больше не будут. В связи с этим подготовлены ответы на часто задаваемые вопросы по назначению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Что это за выплата: для кого и какого размер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лообеспеченные семьи, чей среднедушевой доход ниже регионального прожиточного минимума на душу населения, могут получать такое пособие на каждого ребенка в возрасте от 3 до 7 лет включительно. При этом заявитель и дети, на которых планируется назначение, должны быть гражданами России.</w:t>
      </w:r>
    </w:p>
    <w:p>
      <w:pPr>
        <w:pStyle w:val="Normal"/>
        <w:shd w:fill="FFFFFF" w:val="clear"/>
        <w:spacing w:lineRule="auto" w:line="240" w:before="0" w:after="450"/>
        <w:jc w:val="both"/>
        <w:rPr/>
      </w:pPr>
      <w:r>
        <w:rPr>
          <w:rFonts w:eastAsia="Times New Roman" w:cs="Times New Roman" w:ascii="Times New Roman" w:hAnsi="Times New Roman"/>
          <w:color w:val="333333"/>
          <w:sz w:val="24"/>
          <w:szCs w:val="24"/>
          <w:lang w:eastAsia="ru-RU"/>
        </w:rPr>
        <w:t>В 2020 году семьи, чей среднедушевой доход был ниже регионального прожиточного минимума, получали пособие в размере 50% от регионального детского прожиточного минимума. В Новосибирской области эта сумма составляла 6 037,5 рубл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1 января 2021 года вводится трехступенчатая система начисления пособия - 50%, 75% и 100% от регионального прожиточного минимума для дет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По какому принципу рассчитывается размер пособия: 50%, 75% или 100% регионального детского прожиточного минимум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2021 году размер выплаты будет варьироваться в зависимости от доходов малообеспеченной семьи:</w:t>
      </w:r>
    </w:p>
    <w:p>
      <w:pPr>
        <w:pStyle w:val="Normal"/>
        <w:numPr>
          <w:ilvl w:val="0"/>
          <w:numId w:val="4"/>
        </w:numPr>
        <w:shd w:fill="FFFFFF" w:val="clear"/>
        <w:spacing w:lineRule="auto" w:line="240" w:before="0" w:after="150"/>
        <w:jc w:val="both"/>
        <w:rPr/>
      </w:pPr>
      <w:r>
        <w:rPr>
          <w:rFonts w:eastAsia="Times New Roman" w:cs="Times New Roman" w:ascii="Times New Roman" w:hAnsi="Times New Roman"/>
          <w:color w:val="333333"/>
          <w:sz w:val="24"/>
          <w:szCs w:val="24"/>
          <w:lang w:eastAsia="ru-RU"/>
        </w:rPr>
        <w:t>50% (в среднем по стране 6 364,5 рубля) — базовый размер</w:t>
      </w:r>
    </w:p>
    <w:p>
      <w:pPr>
        <w:pStyle w:val="Normal"/>
        <w:numPr>
          <w:ilvl w:val="0"/>
          <w:numId w:val="4"/>
        </w:numPr>
        <w:shd w:fill="FFFFFF" w:val="clear"/>
        <w:spacing w:lineRule="auto" w:line="240" w:before="0" w:after="150"/>
        <w:jc w:val="both"/>
        <w:rPr/>
      </w:pPr>
      <w:r>
        <w:rPr>
          <w:rFonts w:eastAsia="Times New Roman" w:cs="Times New Roman" w:ascii="Times New Roman" w:hAnsi="Times New Roman"/>
          <w:color w:val="333333"/>
          <w:sz w:val="24"/>
          <w:szCs w:val="24"/>
          <w:lang w:eastAsia="ru-RU"/>
        </w:rPr>
        <w:t>75% (в среднем по стране 9 546,75 рублей) — если при выплате в размере 50% среднедушевой доход семьи не достиг регионального прожиточного минимума</w:t>
      </w:r>
    </w:p>
    <w:p>
      <w:pPr>
        <w:pStyle w:val="Normal"/>
        <w:numPr>
          <w:ilvl w:val="0"/>
          <w:numId w:val="4"/>
        </w:numPr>
        <w:shd w:fill="FFFFFF" w:val="clear"/>
        <w:spacing w:lineRule="auto" w:line="240" w:before="0" w:after="150"/>
        <w:jc w:val="both"/>
        <w:rPr/>
      </w:pPr>
      <w:r>
        <w:rPr>
          <w:rFonts w:eastAsia="Times New Roman" w:cs="Times New Roman" w:ascii="Times New Roman" w:hAnsi="Times New Roman"/>
          <w:color w:val="333333"/>
          <w:sz w:val="24"/>
          <w:szCs w:val="24"/>
          <w:lang w:eastAsia="ru-RU"/>
        </w:rPr>
        <w:t>100% (в среднем по стране 12 729,0 рублей) — если при выплате пособия в сумме 75% среднедушевой доход все еще не достигает регионального прожиточного минимум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я подает документы один раз. Органы социальной защиты на основе сведений о доходах рассчитают пособие в нужном размере.</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Что необходимо сделать, чтобы получить выплату?</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формления выплаты одному из родителей необходимо подать заявление на всех детей в возрасте от 3 до 7 лет включительно. Это можно сделать онлайн — через федеральный или региональный (если он есть в субъекте) портал Госуслуг или лично — через отделение соцзащиты или МФЦ. В отдельных случаях может потребоваться документально подтвердить сведения, указанные в заявлении, но в подавляющем большинстве ситуаций все данные будут получены из государственных информационных систем.</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ить пособие можно на карту любой платежной системы до 1 июня 2021 года, а с 1 июня 2021 года — только на карту национальной платежной системы МИР.</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На какой срок устанавливается размер выплаты на детей от 3 до 7 лет?</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бращении за выплатой, она устанавливается сразу на 12 месяцев или до достижения ребенком возраста 8 лет.</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семья обратилась в течение 6 месяцев с момента достижения 3-летнего возраста, то пособие начисляется с 3 лет. Если позже - с даты обращени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семья с ребенком, которому в январе исполнилось 3 года, обращается в мае за назначением пособия. Если семья признается малообеспеченной и имеет право на выплату, то пособие будет начислено с января, а назначено - сразу на 12 месяцев, т.е. до мая 2022 г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ой пример: семья с ребенком, которому в январе исполнилось 4 года, в мае обратилась за пособием. Если семья признается малообеспеченной и имеет право на выплату, то пособие будет назначено на 12 месяцев с момента обращения - с мая 2021 до мая 2022 г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тий пример. Семья с ребенком, которому в январе исполнилось 7 лет, в мае обратилась за выплатой. Если семья имеет право на выплату, то пособие будет назначено с момента обращения - с мая - до достижения ребенком 8-летнего возраста, то есть - до января 2022 г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Я уже получаю выплату. Как мне получить выплату в новом размере?</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вновь подать заявление на портале Госуслуги (федеральном или региональном портале) или лично в МФЦ или органах соцзащи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и, которым ежемесячная выплата ранее уже была назначена на 12 месяцев, могут обратиться за ее назначением в новом размере начиная с 1 апреля 2021 года вплоть до конца 2021 г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соцзащиты проверят сведения о доходах и имуществе, и если семья малообеспеченная, будет рассчитан необходимый размер выплаты. Кроме того, семья получит доплату за первые 3 месяца 2021 г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Я уже получаю пособие. Но, боюсь, по новым правилам не пройду – у меня 2 квартиры большой площади. Меня лишат пособия после 1 апрел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т, лишать пособий никого не будут. Если семья уже получает пособие, она продолжит его получать до конца того периода, на который пособие было назначено. Даже если семья, которая уже получает пособие, обратилась за пересчетом и при проверке было выявлено, что новым критериям семья не соответствует, то родители продолжат получать выплату до истечения срока ее назначени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7. Что учитывается при назначении пособи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обие предназначено для малоимущих семей. При оценке нуждаемости учитываются доходы и имущество заявител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частности, выплату могут получать семьи со среднедушевым доходом ниже прожиточного минимума, обладающие следующим имуществом и сбережениями:</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color w:val="333333"/>
          <w:sz w:val="24"/>
          <w:szCs w:val="24"/>
          <w:lang w:eastAsia="ru-RU"/>
        </w:rPr>
        <w:t>одной квартирой любой площади или несколькими квартирами, если площадь на каждого члена семьи – не менее норм, установленных на территории Новосибирской области, но не более 24 кв.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елой формой хронического заболевания, при которой невозможно совместное проживание граждан в одном помещении, и жилые помещения, предоставленные многодетной семьи в качестве меры поддержки. Доли, составляющие 1/3 и менее от общей площади не учитываются;</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color w:val="333333"/>
          <w:sz w:val="24"/>
          <w:szCs w:val="24"/>
          <w:lang w:eastAsia="ru-RU"/>
        </w:rPr>
        <w:t>одним домом любой площади или несколькими домами, если площадь на каждого члена семьи – не менее норм, установленных на территории Новосибирской области, но не более 40 кв.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елой формой хронического заболевания, при которой невозможно совместное проживание граждан в одном помещении. Доли, составляющие 1/3 и менее от общей площади не учитываются;</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дачей;</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гаражом, машиноместом 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емельными участками общей площадью не более 0,25 га в городских поселениях или не более 1 га, если участки расположены в сельских поселениях или межселенных территориях. При этом земельные участки, предоставленные в качестве меры поддержки многодетным, а также дальневосточный гектар не учитываются при расчете нуждаемости;</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нежилым помещением. Хозяйственные постройки,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им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ется;</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автомобилем, или двумя, если семья многодетная, член семьи имеет инвалидность или автомобиль получен в качестве меры социальной поддержки;</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мотоциклом, или двумя, если семья многодетная, член семьи имеет инвалидность или мотоцикл получен в качестве меры поддержки;</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единицей самоходной техники младше 5 лет (это тракторы, комбайны и другие предметы сельскохозяйственной техники). Самоходные транспортные средства старше 5 лет при оценке нуждаемости не учитываются вне зависимости от их количеств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им катером или моторной лодкой младше 5 лет. Маломерные суда старше 5 лет при оценке нуждаемости не учитываются вне зависимости от их количества;</w:t>
      </w:r>
    </w:p>
    <w:p>
      <w:pPr>
        <w:pStyle w:val="Normal"/>
        <w:numPr>
          <w:ilvl w:val="0"/>
          <w:numId w:val="1"/>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бережениями, годовой доход от процентов, по которым не превышает величину прожиточного минимума на душу населения в целом по России (т.е. в среднем это вклады на сумму — порядка 250 тыс. рубл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и с новыми (до 5 лет) мощными (свыше 250 л.с.) автомобилями не смогут получить пособие, за исключением тех случаев, когда речь идет о семье с 4 и более детьми, и это микроавтобус или иной автомобиль, в котором более 5 посадочных мест.</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расчете доходов действует «правило нулевого дох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полученные семьей по социальному контракту, не учитываютс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Если у меня одна квартира, то есть ли какие-то ограничения по площади?</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квартира одна, то она может быть любой площади. Ограничения по квадратным метрам действуют только если квартир несколько.</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акие доходы учитываются при назначении пособия и что такое правило «нулевого дох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асчета нуждаемости органы соцзащиты используют сведения о доходах, полученных семьей за год, предшествующий 4 месяцам до назначения выплаты. То есть, если семья обращается в апреле 2021 года, то будут оцениваться ее доходы в период с декабря 2019 года по ноябрь 2020 года включительно.</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назначении выплаты учитываются следующие доходы за этот период:</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ход от трудовой или творческой деятельности (заработная плата, авторские гонорары, выплаты по гражданско-правовым договорам)</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ходы от предпринимательской деятельности, включая доходы самозанятых</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нсии</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пендии</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нты по вкладам</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лименты и социальные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ло нулевого доход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назначения выплаты должно быть поступление средств хотя бы по одной из категорий:</w:t>
      </w:r>
    </w:p>
    <w:p>
      <w:pPr>
        <w:pStyle w:val="Normal"/>
        <w:numPr>
          <w:ilvl w:val="0"/>
          <w:numId w:val="6"/>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ход от трудовой или творческой деятельности (заработная плата, авторские гонорары, выплаты по гражданско-правовым договорам);</w:t>
      </w:r>
    </w:p>
    <w:p>
      <w:pPr>
        <w:pStyle w:val="Normal"/>
        <w:numPr>
          <w:ilvl w:val="0"/>
          <w:numId w:val="6"/>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ходы от предпринимательской деятельности, включая доходы самозанятых;</w:t>
      </w:r>
    </w:p>
    <w:p>
      <w:pPr>
        <w:pStyle w:val="Normal"/>
        <w:numPr>
          <w:ilvl w:val="0"/>
          <w:numId w:val="6"/>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нсии;</w:t>
      </w:r>
    </w:p>
    <w:p>
      <w:pPr>
        <w:pStyle w:val="Normal"/>
        <w:numPr>
          <w:ilvl w:val="0"/>
          <w:numId w:val="6"/>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ипендии.</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 заявителя или другого взрослого члена семьи на протяжении всего года не было поступления средств, то есть он заявляет о «нулевом доходе», пособие будет назначено только в случае, если причина для «нулевого дохода» — объективная. Такими причинами признаются:</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ход за детьми, в случае если это один из родителей в многодетной семье (т.е. у одного из родителей в многодетной семье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ход за ребенком, если речь идет о единственном родителе (т.е. у ребенка официально есть только один родитель, второй родитель умер, не указан в свидетельстве о рождении или пропал без вест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ход за ребенком до достижения им возраста трех л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ход за гражданином с инвалидностью или пожилым человеком старше 80 л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ение на очной форме для членов семьи моложе 23 лет</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чная служба в армии и 3-месячный период после демобилизации</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хождение лечения длительностью от 3 месяцев и более</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работица (необходим подтверждение официальной регистрации в качестве безработного в центре занятости, учитывается до 6 месяцев нахождения в таком статусе)</w:t>
      </w:r>
    </w:p>
    <w:p>
      <w:pPr>
        <w:pStyle w:val="Normal"/>
        <w:numPr>
          <w:ilvl w:val="0"/>
          <w:numId w:val="2"/>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бывание наказания и 3-месячный период после освобождения из мест лишения свобод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днако если суммарно у родителей отсутствовал доход по объективной причине на протяжении не более 10 месяцев из 12, то пособие будет назначено, несмотря на «нулевой доход».</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объективные причины могут быть и у обоих родителей. Например, папа служил в армии, а потом в течение 3-х месяцев не смог найти работу, встал на биржу труда и в течение всего года не имел трудовых доходов, а мама ухаживала за ребенком в возрасте до 3-х лет. В таком случае, несмотря на то, что и у мамы, и у папы нет трудовых доходов, пособие будет назначено, поскольку у обоих родителей есть объективные причины для отсутствия доходов.</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0. Какие доходы не учитываются при назначении выплат?</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учитываются в составе доходов:</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латы на детей от 3 до 7 лет, которые были получены в прошлые периоды на этого ребенка.</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жемесячные выплаты на детей до 3 лет, если это пособие назначалось на того ребенка, которому к моменту подачи заявления уже исполнилось 3 года.</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диновременная материальная помощь и страховые выплаты.</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предоставленные в рамках социального контракта.</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Normal"/>
        <w:numPr>
          <w:ilvl w:val="0"/>
          <w:numId w:val="3"/>
        </w:numPr>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енсационные выплаты по уходу за ребенком-инвалидом (10 тыс. рубл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Мы с супругом разведены. Он достаточно обеспечен, а у меня доход небольшой. Его доход учтут при назначении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назначении пособия учитываются доходы заявителя, его супруга и детей.</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женщина в разводе, не замужем, воспитывает 5-летнего ребенка. При назначении пособия будут учтены доходы женщины и алименты на ребенк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ой пример: женщина разведена, воспитывает ребенка 6 лет, вышла замуж повторно. При назначении выплаты будут учитывать доходы женщины, алименты на ребенка, доходы ее супруга.</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2. Учитываются ли бабушки и дедушки в составе семьи?</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ходы и имущество бабушек и дедушек при назначении пособия на детей от 3 до 7 лет не учитываютс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3. Если гражданин ошибся в заявлении, ему необходимо подавать все документы заново?</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е правила предусматривают возможность дорабатывать заявление. Если гражданин допустил техническую ошибку или описку в заявлении, органы соцзащиты не будут отказывать в назначении выплаты в связи с предоставлением недостоверных сведений, а вернут заявление на доработку. На доработку отводится 5 рабочих дней.</w:t>
        <w:br/>
        <w:t>10 дней отводится на то, чтобы гражданин мог донести недостающие сведения, если их нет в государственных информационных системах.</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4. Если в семье есть ребенок под опекой, можно ли оформить выплату?</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 на опекаемого ребенка с 2021 года тоже можно получить выплату на детей от 3 до 7 лет включительно, если он живет в семье. Если прежде ребенок, находящийся под опекой, не учитывался в составе семьи, то теперь среднедушевой доход будут рассчитывать с учетом этого ребенка. Эта норма будет применяться с 1 апрел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5. Будет ли индексироваться пособие?</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овых правилах закреплено, что в начале каждого года пособие на детей от 3 до 7 лет должны индексироваться в соответствии с ростом регионального прожиточного минимума на ребенка. С 1 апреля, если родитель обратится за пересчетом, пособие должно быть рассчитано с учетом размера прожиточного минимума в 2021 году.</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6. Влияет ли гражданство родителей или ребенка на получение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лата пособия назначается для детей, имеющих гражданство Российской Федерации. Наличие второго гражданства на назначение выплаты не влияет. В случае, если у одного или обоих родителей есть гражданство другого государства, и он проживает и работает не в России, при назначении выплаты необходимо будет предоставить сведения о доходах, полученных за пределами РФ.</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7. Что делать, если у получателя пособия поменялись банковские реквизи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у получателя пособия изменились реквизиты банковского счета, на который поступают средства пособия, то он может подать заявление на портале Госуслуг или в территориальном органе социальной защиты об актуализации реквизитов.</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8. Куда можно обратиться, если остались вопросы по назначению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ьно для ответов на вопросы по данной выплате будет создан отдельный канал обратной связи. У граждан появится возможность обратиться в свои территориальные органы соцзащиты через единый портал Госуслуг. Воспользовавшись сервисом, семьи получат консультацию и исчерпывающие разъяснения по интересующим вопросам и оформлению назначения выплаты. Запросы граждан также будут анализироваться Минтрудом России для дальнейшего совершенствования правил предоставления выплаты.</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9. С какого числа можно подавать заявление, чтобы получить пособие по новым правилам?</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1 апреля.</w:t>
      </w:r>
    </w:p>
    <w:p>
      <w:pPr>
        <w:pStyle w:val="Normal"/>
        <w:shd w:fill="FFFFFF" w:val="clear"/>
        <w:spacing w:lineRule="auto" w:line="240" w:before="0" w:after="4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0. Когда я получу выплату, назначенную по новым правилам?</w:t>
      </w:r>
    </w:p>
    <w:p>
      <w:pPr>
        <w:pStyle w:val="Normal"/>
        <w:shd w:fill="FFFFFF" w:val="clear"/>
        <w:spacing w:lineRule="auto" w:line="240" w:before="0" w:after="450"/>
        <w:jc w:val="both"/>
        <w:rPr/>
      </w:pPr>
      <w:r>
        <w:rPr>
          <w:rFonts w:eastAsia="Times New Roman" w:cs="Times New Roman" w:ascii="Times New Roman" w:hAnsi="Times New Roman"/>
          <w:color w:val="333333"/>
          <w:sz w:val="24"/>
          <w:szCs w:val="24"/>
          <w:lang w:eastAsia="ru-RU"/>
        </w:rPr>
        <w:t>В большинстве случаев денежные средства поступят в мае.</w:t>
      </w:r>
    </w:p>
    <w:p>
      <w:pPr>
        <w:pStyle w:val="Normal"/>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7:00Z</dcterms:created>
  <dc:creator>Перова Наталья Игоревна</dc:creator>
  <dc:description/>
  <cp:keywords/>
  <dc:language>en-US</dc:language>
  <cp:lastModifiedBy>Перова Наталья Игоревна</cp:lastModifiedBy>
  <cp:lastPrinted>2021-04-01T16:29:00Z</cp:lastPrinted>
  <dcterms:modified xsi:type="dcterms:W3CDTF">2021-04-01T09:37:00Z</dcterms:modified>
  <cp:revision>2</cp:revision>
  <dc:subject/>
  <dc:title/>
</cp:coreProperties>
</file>