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27000</wp:posOffset>
                </wp:positionV>
                <wp:extent cx="5987415" cy="941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41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ниманию граждан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торым предоставляется государственная услуг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УБСИДИИ НА ОПЛАТУ ЖИЛОГО ПОМЕЩЕНИЯ И КОММУН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40" w:firstLine="18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40" w:firstLine="18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 соответствии с постановлением Правительства Российской Федерации от 19.10.2020 № 1703 «О внесении изменений в постановление Правительства Российской Федерации от 02 апреля 2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редоставляется в том же размере на следующие 6 месяцев в беззаявительном порядке с перерасчетом ее размера после предоставления документов в соответствии с разделом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равил предоставления субсидий на оплату жилого помещения и коммунальных услуг, в том числе и тем гражданам, кто не обратился до 15.10.2020 г. с целью подтверждения права на субсидию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получения более подробной информации по предоставлению субсидии на оплату жилого помещения и коммунальных услуг обращаться по телефону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(38357)424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741.7pt;mso-wrap-distance-left:9.05pt;mso-wrap-distance-right:9.05pt;mso-wrap-distance-top:0pt;mso-wrap-distance-bottom:0pt;margin-top:10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ниманию граждан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торым предоставляется государственная услуга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УБСИДИИ НА ОПЛАТУ ЖИЛОГО ПОМЕЩЕНИЯ И КОММУНАЛЬНЫХ УСЛУГ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40" w:firstLine="18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40" w:firstLine="18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В соответствии с постановлением Правительства Российской Федерации от 19.10.2020 № 1703 «О внесении изменений в постановление Правительства Российской Федерации от 02 апреля 2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редоставляется в том же размере на следующие 6 месяцев в беззаявительном порядке с перерасчетом ее размера после предоставления документов в соответствии с разделом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sz w:val="32"/>
                          <w:szCs w:val="32"/>
                        </w:rPr>
                        <w:t xml:space="preserve"> Правил предоставления субсидий на оплату жилого помещения и коммунальных услуг, в том числе и тем гражданам, кто не обратился до 15.10.2020 г. с целью подтверждения права на субсидию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получения более подробной информации по предоставлению субсидии на оплату жилого помещения и коммунальных услуг обращаться по телефону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(38357)42435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4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4:00Z</dcterms:created>
  <dc:creator>Оля</dc:creator>
  <dc:description/>
  <dc:language>en-US</dc:language>
  <cp:lastModifiedBy>User</cp:lastModifiedBy>
  <cp:lastPrinted>2020-11-05T12:52:00Z</cp:lastPrinted>
  <dcterms:modified xsi:type="dcterms:W3CDTF">2020-11-05T05:55:00Z</dcterms:modified>
  <cp:revision>4</cp:revision>
  <dc:subject/>
  <dc:title/>
</cp:coreProperties>
</file>