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одачи заявлений об отказе от «соцпаке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 Новосибирской области напоминает, что заявления о замене денежными выплатами отдельных мер социальной поддержки, предоставляемых в натуральном виде, подаются до 1 октября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Новосибирской области от 29.12.2004 № 253-ОЗ «О мерах социальной поддержки отдельных категорий граждан, проживающих в Новосибирской области» отдельные категории граждан из числа региональных льготников (реабилитированные лица и лица, признанные пострадавшими от политических репрессий, труженики тыла, ветераны труда, ветераны труда Новосибирской области, лица, удостоенные почетных званий СССР, РСФСР или Российской Федерации) вправе подать заявление в центры социальной поддержки населения о замене денежными выплатами отдельных мер социальной поддержки. Граждане, относящиеся к любой из указанных выше категорий, имеют право на замену деньгами меры социальной поддержки по проезду железнодорожным транспортом в пригородном сообщении, а жертвы политических репрессий, труженики тыла и лица, удостоенные почетных званий СССР, РСФСР или Российской Федерации, кроме того, на замену меры социальной поддержки по обеспечению лекарственными препа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мер социальной поддержки денежными выплатами или возобновление предоставления мер социальной поддержки осуществляется на основании заявлений граждан, поданных в центры социальной поддержки населения до 1 октября текущего года, и производится с 1 января года, следующего за годом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сохраняет в силе ранее принятое решение, повторное обращение на очередной год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4:00Z</dcterms:created>
  <dc:creator>Пользователь</dc:creator>
  <dc:description/>
  <cp:keywords/>
  <dc:language>en-US</dc:language>
  <cp:lastModifiedBy>Мальцев Иван Владимирович</cp:lastModifiedBy>
  <cp:lastPrinted>2019-09-09T12:49:00Z</cp:lastPrinted>
  <dcterms:modified xsi:type="dcterms:W3CDTF">2020-09-01T03:44:00Z</dcterms:modified>
  <cp:revision>2</cp:revision>
  <dc:subject/>
  <dc:title>21</dc:title>
</cp:coreProperties>
</file>