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4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51"/>
        <w:gridCol w:w="7796"/>
      </w:tblGrid>
      <w:tr>
        <w:trPr>
          <w:trHeight w:val="2252" w:hRule="atLeast"/>
        </w:trPr>
        <w:tc>
          <w:tcPr>
            <w:tcW w:w="8851" w:type="dxa"/>
            <w:tcBorders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КУ НСО «Центр социальной поддержки              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я Чистоозёрного района», находящегос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ресу:  632720, НСО,  р.п. Чистоозерное, ул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 Октября,д.10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                                                                       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_________________________</w:t>
            </w:r>
          </w:p>
          <w:p>
            <w:pPr>
              <w:pStyle w:val="ConsPlusNormal"/>
              <w:tabs>
                <w:tab w:val="clear" w:pos="708"/>
                <w:tab w:val="left" w:pos="50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</w:tbl>
    <w:p>
      <w:pPr>
        <w:pStyle w:val="ConsPlusNonformat"/>
        <w:tabs>
          <w:tab w:val="clear" w:pos="708"/>
          <w:tab w:val="center" w:pos="7498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 НАЗНАЧЕНИИ ЕЖЕМЕСЯЧНОЙ ДЕНЕЖНОЙ ВЫПЛАТЫ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А РЕБЕНКА В ВОЗРАСТЕ ОТ ТРЕХ ДО СЕМИ ЛЕТ ВКЛЮЧИТЕЛЬНО</w:t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968"/>
        <w:gridCol w:w="1701"/>
        <w:gridCol w:w="1778"/>
        <w:gridCol w:w="6301"/>
      </w:tblGrid>
      <w:tr>
        <w:trPr/>
        <w:tc>
          <w:tcPr>
            <w:tcW w:w="15371" w:type="dxa"/>
            <w:gridSpan w:val="5"/>
            <w:tcBorders/>
          </w:tcPr>
          <w:p>
            <w:pPr>
              <w:pStyle w:val="ConsPlus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Прошу предоставить ежемесячную денежную выплату на ребенка в возрасте от 3 до 7 лет включительно (далее - ежемесячная выплата) на следующих детей: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 и год рождения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актовой записи о рождении (номер, дата и наименование органа, составившего запись)</w:t>
            </w:r>
          </w:p>
        </w:tc>
      </w:tr>
      <w:tr>
        <w:trPr>
          <w:trHeight w:val="30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оставе семьи:</w:t>
            </w:r>
          </w:p>
        </w:tc>
        <w:tc>
          <w:tcPr>
            <w:tcW w:w="63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72"/>
        <w:gridCol w:w="1134"/>
        <w:gridCol w:w="1418"/>
        <w:gridCol w:w="1984"/>
        <w:gridCol w:w="1701"/>
        <w:gridCol w:w="992"/>
        <w:gridCol w:w="1560"/>
        <w:gridCol w:w="141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родств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место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 (по паспорту и по месту пребы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ных дохода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актовой записи о регистрации брака (номер, дата и наименование органа, составившего запись) - для супруга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9390" cy="262255"/>
                  <wp:effectExtent l="0" t="0" r="0" b="0"/>
                  <wp:docPr id="1" name="base_1_349389_3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1_349389_3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жемесячную выплату прошу выплачивать через кредитную организацию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3"/>
        <w:gridCol w:w="10828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ной организации</w:t>
            </w:r>
          </w:p>
        </w:tc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кредитной организации</w:t>
            </w:r>
          </w:p>
        </w:tc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кредитной организации</w:t>
            </w:r>
          </w:p>
        </w:tc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кредитной организации</w:t>
            </w:r>
          </w:p>
        </w:tc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 заявителя</w:t>
            </w:r>
          </w:p>
        </w:tc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: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9390" cy="262255"/>
                  <wp:effectExtent l="0" t="0" r="0" b="0"/>
                  <wp:docPr id="2" name="base_1_349389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1_349389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жемесячную выплату прошу выплачивать через почтовое отделение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1"/>
        <w:gridCol w:w="11460"/>
      </w:tblGrid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лучателя</w:t>
            </w:r>
          </w:p>
        </w:tc>
        <w:tc>
          <w:tcPr>
            <w:tcW w:w="1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чтового отделения</w:t>
            </w:r>
          </w:p>
        </w:tc>
        <w:tc>
          <w:tcPr>
            <w:tcW w:w="1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2"/>
        <w:gridCol w:w="993"/>
        <w:gridCol w:w="2410"/>
        <w:gridCol w:w="709"/>
        <w:gridCol w:w="992"/>
        <w:gridCol w:w="567"/>
        <w:gridCol w:w="2126"/>
        <w:gridCol w:w="2552"/>
        <w:gridCol w:w="411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"_____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заяв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1&gt; Указывается одно из следующих значений мать, отец, супруг(а), несовершеннолетний ребенок, опекун, попечител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2&gt;  Указываются тип и размер доходов, сведения о которых отсутствуют в приложении № 2 настоящего постановления Правительств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 3&gt; Первой строкой указываются сведения о заявителе.</w:t>
      </w:r>
    </w:p>
    <w:sectPr>
      <w:type w:val="nextPage"/>
      <w:pgSz w:orient="landscape" w:w="16838" w:h="11906"/>
      <w:pgMar w:left="1134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68D365C87DD12C3005C7BA65515A31DD5C0E677EECA8B88471CB77745D0FE2FE0F07D2C521A6AAC506DAF72BF0E3619CE37DEC35C20661Y6Q3F" TargetMode="External"/><Relationship Id="rId3" Type="http://schemas.openxmlformats.org/officeDocument/2006/relationships/hyperlink" Target="consultantplus://offline/ref=2B68D365C87DD12C3005C7BA65515A31DD5C0E677EECA8B88471CB77745D0FE2FE0F07D2C521A6AAC406DAF72BF0E3619CE37DEC35C20661Y6Q3F" TargetMode="External"/><Relationship Id="rId4" Type="http://schemas.openxmlformats.org/officeDocument/2006/relationships/hyperlink" Target="consultantplus://offline/ref=2B68D365C87DD12C3005C7BA65515A31DD5C0E677EECA8B88471CB77745D0FE2FE0F07D2C521A6AAC706DAF72BF0E3619CE37DEC35C20661Y6Q3F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16:00Z</dcterms:created>
  <dc:creator>Перова Наталья Игоревна</dc:creator>
  <dc:description/>
  <cp:keywords/>
  <dc:language>en-US</dc:language>
  <cp:lastModifiedBy>User578</cp:lastModifiedBy>
  <cp:lastPrinted>2020-05-06T17:05:00Z</cp:lastPrinted>
  <dcterms:modified xsi:type="dcterms:W3CDTF">2020-05-06T10:06:00Z</dcterms:modified>
  <cp:revision>11</cp:revision>
  <dc:subject/>
  <dc:title/>
</cp:coreProperties>
</file>