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1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915"/>
        <w:gridCol w:w="1824"/>
      </w:tblGrid>
      <w:tr>
        <w:trPr>
          <w:trHeight w:val="11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ительство Новосибирской области</w:t>
              <w:br/>
              <w:t>Министерство труда и социального развития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социальной поддержки населения Колыван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социальная помощ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на основании социального контрак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 xml:space="preserve">На территории Новосибирской области в соответствии с законодательством (№ 178-ФЗ от 17.07.1999, № 29-ОЗ от 05.12.1995, № 281-п от 22.07.2019) </w:t>
      </w:r>
      <w:r>
        <w:rPr>
          <w:b/>
          <w:sz w:val="21"/>
          <w:szCs w:val="21"/>
        </w:rPr>
        <w:t>малоимущим семьям, малоимущим одиноко проживающим гражданам</w:t>
      </w:r>
      <w:r>
        <w:rPr>
          <w:sz w:val="21"/>
          <w:szCs w:val="21"/>
        </w:rPr>
        <w:t xml:space="preserve">, оказавшимся </w:t>
      </w:r>
      <w:r>
        <w:rPr>
          <w:color w:val="000000"/>
          <w:sz w:val="21"/>
          <w:szCs w:val="21"/>
        </w:rPr>
        <w:t>в трудной жизненной ситуации, объективно нарушающей их жизнедеятельность, которую они не могут преодолеть</w:t>
      </w:r>
      <w:r>
        <w:rPr>
          <w:sz w:val="21"/>
          <w:szCs w:val="21"/>
        </w:rPr>
        <w:t xml:space="preserve"> самостоятельно предусмотрена социальная помощь на основании социального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1"/>
          <w:szCs w:val="21"/>
        </w:rPr>
        <w:t>«Социальный контракт» –</w:t>
      </w:r>
      <w:r>
        <w:rPr>
          <w:sz w:val="21"/>
          <w:szCs w:val="21"/>
        </w:rPr>
        <w:t xml:space="preserve"> это договор о взаимных обязательствах между государством и гражданином, где государство выделяет материальную помощь, а гражданин добровольно обязуется выполнять все необходимые условия контракта, и мероприятий программы социальной адаптации, в т. ч. использовать денежную выплату на мероприятия, предусмотренные программой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1"/>
          <w:szCs w:val="21"/>
        </w:rPr>
        <w:t xml:space="preserve">Цель социального контракта – </w:t>
      </w:r>
      <w:r>
        <w:rPr>
          <w:sz w:val="21"/>
          <w:szCs w:val="21"/>
        </w:rPr>
        <w:t>поддержка уровня жизни граждан, повышение доходов, стимулирование активных действий и создание условий для самостоятельного выхода малоимущих семей и малоимущих одиноко проживающих граждан по преодолению трудной жизненной ситуации, получение в последующее время постоянных источников дохода в денежной и натуральной форме.</w:t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  <w:u w:val="single"/>
        </w:rPr>
        <w:t>Помощь предоставляется по направлениям: поиск работы, прохождение профессионального обучения или получение дополнительного профессионального образования, осуществление индивидуальной предпринимательской деятельности, приобретение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1"/>
          <w:szCs w:val="21"/>
        </w:rPr>
        <w:t>Для получения социальной помощи на основании социального контракта гражданин предоставляет в ГКУ НСО «ЦСПН Колыванского района»  по месту жительства или месту пребывания заявление и следующие документы: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) Паспорт (фото, прописка, семейное положение (копия и оригинал); св-во о рождении, прописки на детей, свид-во о браке; предоставляется по собственной инициатив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2) Выписка из домовой книги по месту жительства или по месту пребывания или иной документ, содержащий сведения о месте жительства на территории Новосибирской области, </w:t>
      </w:r>
      <w:r>
        <w:rPr>
          <w:rFonts w:eastAsia="Calibri"/>
          <w:b/>
          <w:sz w:val="21"/>
          <w:szCs w:val="21"/>
          <w:lang w:eastAsia="en-US"/>
        </w:rPr>
        <w:t>домовая книга-(</w:t>
      </w:r>
      <w:r>
        <w:rPr>
          <w:rFonts w:eastAsia="Calibri"/>
          <w:sz w:val="21"/>
          <w:szCs w:val="21"/>
          <w:lang w:eastAsia="en-US"/>
        </w:rPr>
        <w:t>при её наличии иметь при себе</w:t>
      </w:r>
      <w:r>
        <w:rPr>
          <w:rFonts w:eastAsia="Calibri"/>
          <w:b/>
          <w:sz w:val="21"/>
          <w:szCs w:val="21"/>
          <w:lang w:eastAsia="en-US"/>
        </w:rPr>
        <w:t>)</w:t>
      </w:r>
      <w:r>
        <w:rPr>
          <w:rFonts w:eastAsia="Calibri"/>
          <w:sz w:val="21"/>
          <w:szCs w:val="21"/>
          <w:lang w:eastAsia="en-US"/>
        </w:rPr>
        <w:t xml:space="preserve"> предоставляется по собственной инициатив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1"/>
          <w:szCs w:val="21"/>
          <w:lang w:eastAsia="en-US"/>
        </w:rPr>
        <w:t>3) Документы о доходах всех  граждан зарегистрированных по адресу регистрации заявителя за последние 3 календарных месяца, предшествующих месяцу подачи заявления об оказании социальной помощи (справки о заработной плате, справка о размере стипендии, справка о размере пенсии и других доплатах - (запрашивается центром), справка о выплате алиментов, налоговые декларации, и другое предоставляется по собственной инициатив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1"/>
          <w:szCs w:val="21"/>
          <w:lang w:eastAsia="en-US"/>
        </w:rPr>
        <w:t>4) Справка о регистрации заявителя в государственной службе занятости населения в качестве безработного (для неработающих лиц трудоспособного возраста, не имеющих ограничений к трудовой деятельности), дополнительно справка на каждого неработающего члена семьи - предоставляется по собственной инициативе;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5) СНИЛС  всех граждан (предоставляется по собственной инициативе);</w:t>
      </w:r>
    </w:p>
    <w:p>
      <w:pPr>
        <w:pStyle w:val="Normal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6) Документы, подтверждающие получение согласия лиц, не являющихся заявител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eastAsia="en-US"/>
        </w:rPr>
        <w:t xml:space="preserve">             </w:t>
      </w:r>
      <w:r>
        <w:rPr>
          <w:rFonts w:eastAsia="Calibri"/>
          <w:sz w:val="21"/>
          <w:szCs w:val="21"/>
          <w:lang w:eastAsia="en-US"/>
        </w:rPr>
        <w:t>7) Малоимущие семьи, малоимущие граждане, нуждающиеся в оказании социальной помощи на основании социального контракта, из числа граждан трудоспособного возраста дополнительно представляют трудовую книжку (выписку из трудовой книжки) - при ее наличии, о последних двух местах работы или о последнем месте работы; (предоставляется по собственной инициативе);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) Номер счета в банке;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9) Копия договора аренды (предоставляется по собственной инициативе);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0) Справка с ветеринарии, о том, что можно содержать с/х животных, крс. предоставляется по собственной инициативе (для развития  ЛПХ)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11) Документ о праве собственности на земельный участок (виды разрешенного использования –для ведения личного подсобного хозяйства)для развития ЛПХ( предоставляется по собственной инициативе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2) Регистрация в налоговом органе как «САМОЗАНЯТЫЙ» или ИП - для развития ЛПХ (после заключения СК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3) Бизнес план – утвержденный ЦЗН (для развития ИП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) План развития личного подсобного хозяйства (для развития ЛПХ)</w:t>
      </w:r>
    </w:p>
    <w:tbl>
      <w:tblPr>
        <w:tblW w:w="103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790" w:hRule="atLeast"/>
        </w:trPr>
        <w:tc>
          <w:tcPr>
            <w:tcW w:w="103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всем вопросам обращаться в «Центр социальной поддержки населения Колыванского района» Новосибирской области по адресу: НСО, р. п. Колывань, ул. М. Горького, д. 49, каб. №6,   телефон: 51-637, 51-278 (специалист Дарья Анатольевна, Лариса Геннадьевна) приемные дни: понедельник, среда, четвер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2:00Z</dcterms:created>
  <dc:creator>ZverevaIU</dc:creator>
  <dc:description/>
  <cp:keywords/>
  <dc:language>en-US</dc:language>
  <cp:lastModifiedBy>Черкасов_СН</cp:lastModifiedBy>
  <cp:lastPrinted>2023-02-15T12:36:00Z</cp:lastPrinted>
  <dcterms:modified xsi:type="dcterms:W3CDTF">2023-02-15T05:38:00Z</dcterms:modified>
  <cp:revision>56</cp:revision>
  <dc:subject/>
  <dc:title/>
</cp:coreProperties>
</file>