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исполнении Плана мероприятий по противодействию корруп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м казенном учреждении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социальной поддержки населения Краснозер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3"/>
        <w:gridCol w:w="3543"/>
        <w:gridCol w:w="4962"/>
      </w:tblGrid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л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мероприятий </w:t>
            </w:r>
          </w:p>
        </w:tc>
      </w:tr>
      <w:tr>
        <w:trPr>
          <w:trHeight w:val="29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 в учреждении</w:t>
            </w:r>
          </w:p>
        </w:tc>
      </w:tr>
      <w:tr>
        <w:trPr>
          <w:trHeight w:val="2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нормативных правовых актов учреждения в сфере противодействия коррупции, признание утратившими силу таких актов, в том числе в целях обеспечения исполнения нормативных правовых актов Российской Федерации, направленных на совершенствование организационных основ противодействия коррупции в Новосибир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роизводится систематизация, актуализация нормативных правовых актов учреждения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формированию у работников учреждения отрицательного отношения к коррупции путем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мер по минимизации (устранению) коррупционных рисков, закрепленных в карте коррупционных рисков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знакомление лиц при принятии на работу с локальными нормативными актами учреждения, направленными на реализацию ст. 13.3 Федерального закона от 25.12.2008 № 273-ФЗ «О противодействии коррупции» (2023 год – 6 работников учреждения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нформирование лиц при принятии на работу о наличии в учреждении карты коррупционных рисков, о порядке предотвращения и урегулирования конфликта интересов (2023 год –6 работников учреждения)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я граждан при принятии на работу с Кодексом этики и поведения работников учреждения, а также нормативными правовыми актами, устанавливающими ограничения и запреты, требования о предотвращении или об урегулировании конфликта интересов и исполнение обязанностей, установленных в целях противодействия коррупции;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о необходимости соблюдения работниками учреждения ограничений, запретов, установленных в целях противодействия коррупции;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на официальном сайте учреждения информации о мероприятиях по формированию отрицательного отношения к коррупции (при наличии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оценки коррупционных рисков, возникающих при реализации работниками функций учреждения, выявление новых коррупционных рисков, выработка и реализация мер по их миним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разработаны и утверждены Стандарты и процедуры, направленные на обеспечение добросовестной работы работниками учре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и изменений в карту коррупционных рисков учреждения (при наличии оснований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ту коррупционных рисков изменения не вносил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нформации об участниках государственных закупок на предмет установления их аффилированных связей с работниками учреждения, в том числе членами комиссии по осуществлению закупок, с учетом методических материалов по выявлению личной заинтересованности в закупках, разработанных Министерством труда и социальной защиты Российской Федерации, а также государственными органами Новосибир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12.2023 на заседании комиссии по соблюдению требований к поведению работников и урегулированию конфликта интересов учреждения, в целях обеспечения выполнения требований законодательства о предотвращении и урегулировании конфликта интересов работниками учреждения, в том числе своевременного применения к лицам, допустившим нарушения требований, установленных мер ответственности,  были рассмотрены Декларации о возможной личной заинтересованности работников учреж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зультат: отсутствие личной заинтересованности, которая приводит или может привести к конфликту интере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 принятие мер по соблюдению работниками учреждения запретов, ограничений и требований, установленных в целях противодействия коррупции, в том числе касающихс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лучения подарк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уведомления о личной заинтересованности при исполнении должностных обязанностей, которая может привести к конфликту интересов и принятию мер по предотвращению такого конфлик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уведомления об обращениях в целях склонения к совершению коррупционных правонарушений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олучения разрешения на участие на безвозмездной основе в управлении некоммерческой организ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соблюдения порядка выполнения иной оплачиваемой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седания комиссии по соблюдению требований к поведению работников и урегулированию конфликта интересов учреждения, в целях обеспечения выполнения требований законодательства о предотвращении и урегулировании конфликта интересов работниками учреждения, в том числе своевременного применения к лицам, допустившим нарушения требований, установленных мер ответственности,  не проводились в виду отсутствия выше указанных фа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по соблюдению требований к поведению работников учреждения и урегулированию конфликта интересов учреждения по рассмотрению вопросов соблюдения ограничений и запретов, требований о предотвращении или об урегулировании конфликта интересов и исполнения обязанностей, установленных в целях противодействия корруп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12.2023 на заседании комиссии по соблюдению требований к поведению работников и урегулированию конфликта интересов учреждения, в целях обеспечения выполнения требований законодательства о предотвращении и урегулировании конфликта интересов работниками учреждения, в том числе своевременного применения к лицам, допустившим нарушения требований, установленных мер ответственности,  были рассмотрены Декларации о возможной личной заинтересованности работников учреж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зультат: отсутствие личной заинтересованности, которая приводит или может привести к конфликту интере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овещаний и иных обучающих мероприятий по вопросам профилактики коррупции с работниками учреждения, в том числе участвующими в осуществлении закупо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есь период проводится работа по формированию у работников учреждения отрицательного отношения к коррупции путем: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я работников учреждения под роспись с нормативными документами, регламентирующими вопросы предупреждения и противодействия коррупции в учреждении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ятся обучающие мероприятия по вопросам профилактики и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ся индивидуальное консультирование работников учреждения по вопросам применения (соблюдения) антикоррупционных стандартов и процедур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работников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в 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в должностные обязанности которых входит участие в проведении закупок товаров, работ и услуг для обеспечения государственных нужд, в мероприятиях по профессиональному развитию в области противодействия коррупции, в том числе организация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работник учреждения, в должностные обязанности которого входит участие в противодействии корруп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шел повышение квалификации в РАНХиГС по дополнительной профессиональной программе «Вопросы профилактики и противодействия коррупции в учреждениях бюджетной сферы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нял участие в семинаре - совещании в Правительстве Новосибирской области по вопросу «Организация работы по профилактике коррупционных правонарушен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л участие в селекторном совещании министерства труда и социального развития Новосибирской области по вопросу «Организация работы по профилактике коррупционных правонарушений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ействующий план учреждения по противодействию коррупции с учетом положений мероприятий Программы «Противодействие коррупции в Новосибирской области на 2021-2024 годы», а также Плана мероприятий по противодействию коррупции в министерстве труда и социального развития Новосибирской области на 2021-2024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 учреждения по противодействию коррупции изменения не вносил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ониторинга реализации мер по противодействию коррупции в учреждении и предоставление формы мониторинга, разработанной органом Новосибирской области по профилактике коррупционных и иных правонарушений в министерство труда и социального развития Новосибирской област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учреждении обеспечивается соблюдение ограничений, запретов и обязанностей, установленных в целях противодействия коррупции, работниками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мер по противодействию коррупции в учреждении проводится и своевременно предоставляется в министерство труда и социального развития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ава граждан на доступ к информации о деятельности учреждения</w:t>
            </w:r>
          </w:p>
        </w:tc>
      </w:tr>
      <w:tr>
        <w:trPr>
          <w:trHeight w:val="2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граждан о целях, задачах и мероприятиях Плана мероприятий по противодействию коррупции в учреждении на 2021-2024 годы, путем размещения информации на официальном сайте учрежд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учреждения создан раздел «Противодействие коррупции».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казанном разделе размещен План мероприятий по противодействию коррупции в учреждении на 2021-2024 годы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раздела «Противодействие коррупции» на официальном сайт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 сайте размещаются нормативные правовые акты учреждения  в сфере противодействия коррупции, отчеты об исполнении Плана мероприятий по противодействию коррупции в учрежд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несоблюдении требований о предотвращении или об урегулировании конфликта интересов работниками учреждения на официальном сайте учреждения отсутствует в виду отсутствия выше указанных фактов.</w:t>
            </w:r>
          </w:p>
        </w:tc>
      </w:tr>
      <w:tr>
        <w:trPr>
          <w:trHeight w:val="39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 правоохранительными органами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заимодействия в соответствии с федеральным законодательством и законодательством Новосибирской области с правоохранительными органами и органами, осуществляющими государственный контроль (надзор) в ходе контроля за соблюдением работниками учреждения ограничений и запретов, требований о предотвращении или об урегулировании конфликта интересов и исполнением обязанностей, установленных в целях противодействия корруп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встречи работников учреждения с представителями прокуратуры Краснозерского района Новосибирской области не проводились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ind w:firstLine="130"/>
      <w:jc w:val="both"/>
    </w:pPr>
    <w:rPr/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Цитата"/>
    <w:basedOn w:val="Normal"/>
    <w:qFormat/>
    <w:pPr>
      <w:ind w:left="-360" w:right="-185" w:firstLine="360"/>
      <w:jc w:val="both"/>
    </w:pPr>
    <w:rPr>
      <w:sz w:val="32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6:00Z</dcterms:created>
  <dc:creator>Новокшонова</dc:creator>
  <dc:description/>
  <cp:keywords/>
  <dc:language>en-US</dc:language>
  <cp:lastModifiedBy>User</cp:lastModifiedBy>
  <cp:lastPrinted>2025-03-11T14:17:00Z</cp:lastPrinted>
  <dcterms:modified xsi:type="dcterms:W3CDTF">2025-03-11T07:52:00Z</dcterms:modified>
  <cp:revision>23</cp:revision>
  <dc:subject/>
  <dc:title>Отчет об исполнении Плана противодействия коррупции</dc:title>
</cp:coreProperties>
</file>