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исполнении Плана мероприятий по противодействию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казенном учреждении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й поддержки населения Красн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3543"/>
        <w:gridCol w:w="4962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мероприятий 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учреждении</w:t>
            </w:r>
          </w:p>
        </w:tc>
      </w:tr>
      <w:tr>
        <w:trPr>
          <w:trHeight w:val="2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ых правовых актов учреждения в сфере противодействия коррупции, признание утратившими силу таких актов, в том числе в целях обеспечения исполнения 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изводится систематизация, актуализация нормативных правовых актов учреждения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формированию у работников учреждения отрицательного отношения к коррупции путем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мер по минимизации (устранению) коррупционных рисков, закрепленных в карте коррупционных рис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знакомление лиц при принятии на работу с локальными нормативными актами учреждения, направленными на реализацию ст. 13.3 Федерального закона от 25.12.2008 № 273-ФЗ «О противодействии коррупции» (2021 год – 5 работников учрежд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формирование лиц при принятии на работу о наличии в учреждении карты коррупционных рисков, о порядке предотвращения и урегулирования конфликта интересов (2021 год – 5 работников учреждения)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 граждан при принятии на работу с Кодексом этики и поведения работников учреждения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 необходимости соблюдения работниками учреждения ограничений, запретов, установленных в целях противодействия коррупции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а официальном сайте учреждения информации о мероприятиях по формированию отрицательного отношения к коррупции (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работниками функций учреждения, выявление новых коррупционных рисков, выработка и реализация мер по их миним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разработаны и утверждены Стандарты и процедуры, направленные на обеспечение добросовестной работы работниками учре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и изменений в карту коррупционных рисков учреждения (при наличии основани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от 16.11.2021 № 284 утверждена Карта коррупционных рис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б участниках государственных закупок на предмет установления их аффилированных связей с работниками учреждения, в том числе членами комиссии по осуществлению закупок, с учетом методических материалов по выявлению личной заинтересованности в закупках, разработанных Министерством труда и социальной защиты Российской Федерации, а также государственными органами Новосиби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2.2021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ринятие мер по соблюдению работниками учреждения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лучения подар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облюдения порядка выполнения иной оплачиваем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седания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не проводились в виду отсутствия выше указанных фа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поведению работников учреждения и урегулированию конфликта интересов учреждения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2.2021 на заседании комиссии по соблюдению требований к поведению работников и урегулированию конфликта интересов учреждения, в целях обеспечения выполнения требований законодательства о предотвращении и урегулировании конфликта интересов работниками учреждения, в том числе своевременного применения к лицам, допустившим нарушения требований, установленных мер ответственности,  были рассмотрены Декларации о возможной личной заинтересованности работников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ультат: отсутствие личной заинтересованности, которая приводит или может привести к конфликту интере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и иных обучающих мероприятий по вопросам профилактики коррупции с работниками учреждения, в том числе участвующими в осуществлении закуп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сь период проводится работа по формированию у работников учреждения отрицательного отношения к коррупции путем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я работников учреждения под роспись с нормативными документами, регламентирующими вопросы предупреждения и противодействия коррупции в учрежден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тся обучающие мероприятия по вопросам профилактики и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индивидуальное консультирование работников учреждения по вопросам применения (соблюдения) антикоррупционных стандартов и процедур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ников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 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 должностные обязанности которых входит участие в проведении закупок товаров, работ и услуг для обеспечения государственных нужд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работник учреждения, в должностные обязанности которого входит участие в противодействии коррупции прошел обучение по теме «Противодействие коррупции: правовые основы. Антикоррупционные мероприятия» в автономной некоммерческой организации дополнительного профессионального образования «Институт государственного управления и контракт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учреждения, в должностные обязанности которого входит участие в проведении закупок товаров, работ, услуг, для обеспечения государственных нужд прошел обучение по теме «Предупреждение и противодействие коррупции, антикоррупционные действия» в автономной некоммерческой организации дополнительного профессионального образования «Дальневосточный институт дополнительного профессионального образования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й план учреждения по противодействию коррупции с учетом положений мероприятий Программы «Противодействие коррупции в Новосибирской области на 2021-2024 годы», а также Плана мероприятий по противодействию коррупции в министерстве труда и социального развития Новосибирской области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учреждения по противодействию коррупции изменения не вносил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ониторинга реализации мер по противодействию коррупции в учреждении и предоставление формы мониторинга, разработанной органом Новосибирской области по профилактике коррупционных и иных правонарушений в министерство труда и социального развития Новосибир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и обеспечивается соблюдение ограничений, запретов и обязанностей, установленных в целях противодействия коррупции, работниками учре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 по противодействию коррупции в учреждении проводится и своевременно предоставляется в министерство труда и социального развития Новосибир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учреждения</w:t>
            </w:r>
          </w:p>
        </w:tc>
      </w:tr>
      <w:tr>
        <w:trPr>
          <w:trHeight w:val="2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о целях, задачах и мероприятиях Плана мероприятий по противодействию коррупции в учреждении на 2021-2024 годы, путем размещения информации на официальном сайте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учреждения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казанном разделе размещен План мероприятий по противодействию коррупции в учреждении на 2021-2024 годы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блюдении требований о предотвращении или об урегулировании конфликта интересов работниками учреждения на официальном сайте учреждения отсутствует в виду отсутствия выше указанных фактов.</w:t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правоохранительными органам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в соответствии с федеральным законодательством и законодательством Новосибирской области с правоохранительными органами и органами, осуществляющими государственный контроль (надзор) в ходе контроля за соблюдением работниками учреждения ограничений и запретов, требований о предотвращении или об урегулировании конфликта интересов и исполнением обязанностей, установленных в целях противодействия корруп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1 году встречи работников учреждения с представителями прокуратуры Краснозерского района Новосибирской области не проводились в связи с ограничительными мерами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130"/>
      <w:jc w:val="both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360" w:right="-185" w:firstLine="360"/>
      <w:jc w:val="both"/>
    </w:pPr>
    <w:rPr>
      <w:sz w:val="32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6:00Z</dcterms:created>
  <dc:creator>Новокшонова</dc:creator>
  <dc:description/>
  <cp:keywords/>
  <dc:language>en-US</dc:language>
  <cp:lastModifiedBy>User</cp:lastModifiedBy>
  <cp:lastPrinted>2020-01-17T13:09:00Z</cp:lastPrinted>
  <dcterms:modified xsi:type="dcterms:W3CDTF">2025-03-11T03:43:00Z</dcterms:modified>
  <cp:revision>39</cp:revision>
  <dc:subject/>
  <dc:title>Отчет об исполнении Плана противодействия коррупции</dc:title>
</cp:coreProperties>
</file>