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8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2080" w:hRule="atLeast"/>
        </w:trPr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ГКУ НСО ЦС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ски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   №  _____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оциальной поддержки населения города Искити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2127"/>
        <w:gridCol w:w="2552"/>
        <w:gridCol w:w="1418"/>
        <w:gridCol w:w="3402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необходимых для присвоения звания «Ветеран труда», почетного звания «Ветеран труда Новосиби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сотруд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компенсационных выплат, предусмотренных для граждан, пострадавших от воздействия ради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на перечисление средств, предоставляемых в виде субвенций из федерального бюджета субъектам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ежемесячных пособий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средств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же уволенных (прекративших деятельность, полномочия) в установленном порядке, получающих ежемесячное пособие по уходу за ребенко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получателей единовременного пособия беременной жене военнослужащего, проходящего военную службу по призыв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получателей ежемесячного пособия на ребенка военнослужащего, проходящего военную службу по призыв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лиц, получивших единовременные пособия при всех формах устройства детей, лишенных родительского попечения, в семью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пособие по беременности и родам женщинам, уволенным в период беременности, отпуска по беременности и рода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единовременное пособие женщинам, вставшим на учет в медицинских учреждениях в ранние сроки беремен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лиц, не подлежащих обязательному социальному страхованию на случай временной нетрудоспособности и в связи с материнством, а так же уволенных (прекративших деятельность, полномочия) в установленном порядке, получающих единовременное пособие при рождении ребен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естров получателей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исков лиц,  которым выплачена компенсация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формировании реестров и списков получателей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 распределении бюджетных ассиг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уведомлений о лимитах бюджетных обязательств и бюджетных ассигнованиях до получателей бюджетных средств с нарушениям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сотруд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Центра в судебных и иных органах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Центра в суде и иных органах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сотруд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Центром и электронными торговыми площад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сотрудникам учрежден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>sata</dc:creator>
  <dc:description/>
  <dc:language>en-US</dc:language>
  <cp:lastModifiedBy>Master</cp:lastModifiedBy>
  <cp:lastPrinted>2019-02-13T11:15:00Z</cp:lastPrinted>
  <dcterms:modified xsi:type="dcterms:W3CDTF">2019-02-13T04:20:00Z</dcterms:modified>
  <cp:revision>3</cp:revision>
  <dc:subject/>
  <dc:title/>
</cp:coreProperties>
</file>