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 Новосибирской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_ г. №_____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а и земельных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овосибирской области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земельных отношений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П.Г. Комаров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казенного учреждения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социальной поддержки населения города Искитим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Искит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8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Новосибирской области «Центр социальной поддержки населения города Искитима» (далее – Учреждение) создано в соответствии с распоряжением Правительства Новосибирской области от 30.11.2018 № 455-рп «О создании государственного казенного учреждения Новосибирской области «Центр социальной поддержки населения города Искити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именование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– государственное казенное учреждение Новосибирской области «Центр социальной поддержки населения города Искитима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– ГКУ НСО ЦСПН города Искит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сто нахождения Учреждения: Российская Федерация, Новосибирская область, г. Искитим, улица Вокзальная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33209, Новосибирская область, г. Искитим, улица Вокзальная, д.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чреждение является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чредителем и собственником имущества Учреждения является Новосибирская обла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учредителя Учреждения в пределах установленной федеральным законодательством и законодательством Новосибирской области компетенции осуществляют Правительство Новосибирской области, департамент имущества и земельных отношений Новосибирской области и министерство труда и социального развития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Новосибирской области права собственника в пределах установленной законодательством компетенции осуществляют Законодательное Собрание Новосибирской области, Правительство Новосибирской области, департамент имущества и земельных отношений Новосибирской области и министерство труда и социального развития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дведомственно министерству труда и социального развития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чреждение является юридическим лицом, имеет самостоятельный баланс, круглую печать с изображением герба Новосибирской области со своим наименованием, штамп,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чреждение приобретает права юридического лица с момента его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чреждение от своего имени приобретает и осуществляет имущественные и неимущественные права и несет обязанности, выступает истцом и ответчиком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чреждение создается без ограничения срок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мет и цели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чреждение создано для оказания государственных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Новосибирской области (государственных органов) в сфере предоставления мер социальной поддержки нас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ля достижения целей, указанных в пункте 10 настоящего Устава, Учреждение осуществляет в установленном законодательством Российской Федерации порядке следующие виды деятельности (предмет деятельности Учрежде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Предоставление в случаях и порядке, установленных действующим законодательством, государственных услуг в сфере социальной поддержки населен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назначению и выплате ежемесячного пособия по уходу за ребен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назначению и выплате единовременного пособия при передаче ребенка на воспитание в сем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назначению и выплате единовременного пособия женщинам, вставшим на учет в медицинских организациях в ранние сроки берем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 назначению и выплате пособия по беременности и р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 назначению и выплате единовременного пособия при рождени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 назначению и выплате ежемесячного пособия на ребенка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 назначению и выплате единовременного пособия беременной жене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 предоставлению выплаты молодой семье дополнительного пособия при рождени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 оказанию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 назначению и выплате ежемесячной выплаты на питание детей-инвалидов с онкологическими, гематологическими заболеваниями и инсулинозависимой формой сахарного диабета и детей с наследственными заболеваниями: целиакией, муковисцидозом, фенилкетонур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о предоставлению ежемесячной социальной выплаты гражданам, имеющим ребенка-инвалида, и ежемесячной выплаты гражданам, имеющим ВИЧ-инфицированного ребенка (де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о предоставлению пособия на ребенка в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по выдаче сертификата на областной семейный капита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по выдаче, продлению действия, замене, признанию недействительным удостоверения многодетно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по предоставлению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 по образовательным программам начального, общего, основного общего и среднего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о реализации права распоряжения средствами (частью средств) областного семейного капи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по предоставлению ежемесячной денежной выплаты в размере прожиточного минимума для детей, установленного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о компенсации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о предоставлению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по предоставлению субсидий на оплату жилого помещения и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по предоставлению ежемесячной денежной выплаты отдельным категориям граждан в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по предоставлению единовременной денежной выплаты отдельным категориям граждан, имеющих право на меры социальной поддержки, в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по назначению и выплате денежной компенсации лицам, подвергшимся политическим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по назначению и выплате денежной компенсации за установку квартирного телефона лицам, подвергшимся политическим репрессиям и признанным реабилитирован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по возмещению затрат, связанных с погребением умерших реабилитирован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по выплате возмещения стоимости незаконно конфискованного, изъятого или вышедшего иным путем из владения в связи с политическими репрессиями имущества или выплате денежной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по назначению и выплате денежной компенсации расходов за проезд лицам, подвергшимся политическим репрессиям и признанным реабилитирован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по выдаче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 по выдаче удостоверения ветерана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по выдаче удостоверения инвалида Отечественной войны или удостоверения инвалида о праве на льг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по назначению и выплате ежемесячной денежной выплаты гражданам, потерявшим родителей в годы Великой Отечественной войны 1941 - 194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по выдаче 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 по компенсации части расходов на проведение кадастровых работ отдельным категориям граждан, проживающих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 по назначению и выплате ежемесячного денежного пособия лицам, ставшим инвалидами вследствие ранения, контузии или увечья, полученных при исполнении обязанностей военной службы в ходе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по назначению ежемесячной денежной компенсации, установленной частями 9, 10 и 13 статьи 3 Федерального закона от 07.11.2011 № 306-ФЗ «О денежном довольствии военнослужащих и предоставлении им отдельных выплат»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по п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 по назначению и выплате единовременных денежных пособий родителям и вдовам (вдовцам) погибших военно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 по назначению и выплате ежемесячных денежных пособий членам семей погибших военно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по назначению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) по назначению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) по обеспечению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по выплате единовременного пособия гражданам при возникновении у них поствакцинальных ослож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по выплате ежемесячных денежных компенсаций гражданам при возникновении у них поствакцинальных ослож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) по ежегодной денежной выплате гражданам, награжденным нагрудным знаком «Почетный донор России» или нагрудным знаком «Почетный донор СССР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) 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) по выплате единовременного пособия в случае смерти (гибели) Героя Советского Союза, Героя Российской Федерации или полного кавалера ордена Сл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) по выплате компенсации расходов на оплату пользования домашним телефоном отдельным категориям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 по выплате ежемесячной денежной компенсации расходов на автомобильное топливо отдельным категориям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 по возмещению расходов на сооружение надгробия на могиле умершего (погибшего) Героя Советского Союза, Героя Российской Федерации и полного кавалера ордена Славы, Героя Социалистического Труда и полного кавалера ордена Трудовой Сл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) по возмещению расходов на захоронение умершего (погибшего) Героя Советского Союза, Героя Российской Федерации и полного кавалера ордена Славы, умершего Героя Социалистического Труда и полного кавалера ордена Трудовой Сл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) по предоставлению ежеме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) по предоставлению единовременной компенсации за вред здоровью отдельным категориям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) по предоставлению ежемесячной денежной компенсации на приобретение продовольственных товаров отдельным категориям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) по предоставлению ежемесячной денежной компенсации (ежемесячной денежной суммы) в возмещение вреда, причиненного здоровью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) по предоставлению ежемесячной денежной компенсации гражданам, проживавшим в 1949 - 1956 годах в населенных пунктах, подвергшихся радиоактивному загрязнению вследствие сбросов радиоактивных отходов в реку Теч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) по предоставлению ежемесячного пособия по уходу за ребенком в возрасте от полутора до трех лет в двойном размере гражданам, подвергшимся воздействию радиации вследствие катастрофы на Чернобыльской АЭ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 по предоставлению ежегодной компенсации детям, потерявшим кормильца из числа отдельных категорий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) по предоставлению оплаты дополнительного оплачиваемого отпуска и выплаты единовременной компенсации на оздоровление, предоставляемой одновременно с дополнительным оплачиваемым отпуском гражданам, подвергшим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) по предоставлению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) по предоставлению ежегодной компенсации на оздоровление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) по предоставлению единовременной компенсации семьям, потерявшим кормильца, родителям погибшего из числа отдельных категорий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) по предоставлению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) по предоставлению ежемесячной компенсации семьям за потерю кормильца из числа отдельных категорий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) по предоставлению ежегодной компенсации за вред здоровью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гражданам из подразделений особого ри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) 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) по предоставлению единовременного пособия в связи с переездом на новое место жительства и компенсации стоимости проезда, а также расходов по перевозке имущества отдельным категориям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) по предоставлению выплаты в размере среднего заработка на период обучения новым профессиям и трудоустройства гражданам, эвакуированным и переселенным (переселяемым),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) по выплате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) по установлению и выплате региональной социальной доплаты к пен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) по назначению и предоставлению социальной помощи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) по возмещению специализированным службам по вопросам похоронного дела стоимости гарантированного перечня услуг по погребению умер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) по заключению социаль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) по предоставлению путевок для отдыха и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) по 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) 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Формиро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естров получателей компенсационных выплат, предусмотренных для граждан, подвергшихся воздействию рад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естров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естров на перечисление средств, предоставляемых в виде субвенций из федерального бюджета субъектам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естров получателей ежемесячной денежной компенсации, установленной частями 9, 10 и 13 статьи 3 Федерального закона от 07.11.2011 № 306-ФЗ «О денежном довольствии военнослужащих и предоставлении им отдельных выпла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естров получателей ежемесячных пособий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естров получателей компенсационных выплат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естров получателей средств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реестров лиц, не подлежащих обязательному социальному страхованию на случай временной нетрудоспособности и в связи с материнством, а также уволенных (прекративших деятельность, полномочия) в установленном порядке, получающих ежемесячное пособие по уходу за ребен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реестров лиц, не подлежащих обязательному социальному страхованию на случай временной нетрудоспособности и в связи с материнством, а также уволенных (прекративших деятельность, полномочия) в установленном порядке, получающих пособие по беременности и родам женщинам, уволенным в период беременности, отпуска по беременности и р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реестров лиц, не подлежащих обязательному социальному страхованию на случай временной нетрудоспособности и в связи с материнством, а также уволенных (прекративших деятельность, полномочия) в установленном порядке, получающих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реестров лиц, не подлежащих обязательному социальному страхованию на случай временной нетрудоспособности и в связи с материнством, а также уволенных (прекративших деятельность, полномочия) в установленном порядке, получающих единовременное пособие при рождении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реестров получателей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списков лиц, которым выплачена компенсация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списков получателей ежемесячного пособия на ребенка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списков лиц, получающих единовременные пособия при всех формах устройства детей, лишенных родительского попечения, в сем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списков получателей единовременного пособия беременной жене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иных списков и реестров в случаях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едоставление услуг в рамках реализации государственных программ Новосибирской област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ежегодной выплате на приобретение школьно-письменных принадлежностей на каждого ребенка школьного возраста из малоимущей многодетно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единовременной денежной выплате на ремонт, строительство и приобретение жилья многодетным семьям, имеющим пять и более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приобретению автомобильного транспорта для многодетных семей, воспитывающих семь и более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 поощрению (стипендии) студентов из многодетных семей с пятью и более детьми, успешно обучающихся по очной форме обучения в государственных и муниципальных образовательных организациях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 предоставлению путевок для санаторно-курортного лечения ветеранов труда, работников бюджетной сферы, малоимущих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 предоставлению единовременных денежных выплат при поступлении ребенка из многодетной семьи в первый класс общеобразовательной организации, расположенной на территории Новосибирской области, и ребенка из многодетной семьи (в том числе совершеннолетнего, но не старше 23 лет) при поступлении в образовательную организацию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Проведение дополнительных проверок документов, представленных для назначения и выплаты пособий, компенсаций и других социальных выплат (при сомнении в их подлинности или достоверности представленной в них информ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 Осуществление автоматизированного персонифицированного учета в отношении граждан, получающих меры социальной поддержки и социальные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 Оказание консультативной помощи гражданам по вопросам, входящим в предмет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 Осуществление расчета потребности бюджетных средств, учета целевых расходов бюджетных средств, направляемых на оказание мер социальной поддержки, социальной помощи, социальных выплат, отчетности по их использ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 Рассмотрение писем, жалоб, заявлений и обращений граждан, организаций и принятие мер к устранению выявленных недостатков в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 Осуществление в соответствии с действующим законодательством функций государственно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 Осуществление подготовки, выдачи документов, подтверждающих право на получение социальных гаран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чреждение не осуществляет деятельность, приносящую дох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Учреждение не вправе осуществлять виды деятельности, не предусмотренные настоящим Уст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раво Учреждения осуществлять деятельность, на занятие которой в соответствии с законодательством Российской Федерации необходимо специальное разрешение - лицензия, </w:t>
      </w:r>
      <w:r>
        <w:rPr>
          <w:rFonts w:cs="Times New Roman" w:ascii="Times New Roman" w:hAnsi="Times New Roman"/>
          <w:spacing w:val="-4"/>
          <w:sz w:val="28"/>
          <w:szCs w:val="28"/>
        </w:rPr>
        <w:t>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деятельности и управлени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Учреждение возглавляет руководитель - дирек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прекращение его полномочий осуществляет министерство труда и социального развития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является единоличным исполнительным орган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Губернатор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заключенным с ним трудовы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мущество и финансовое обеспечение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Имущество Учреждения является государственной собственностью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чреждение в пределах, установленных законом, в соответствии с целями своей деятельности, государственными заданиями собственника (учредителя) и назначением имущества осуществляет права владения, пользования и распоряжения 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ное Учреждением имущество поступает в оперативное управление Учреждения и подлежит учету в Реестре государственной собственности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Учреждение не вправе без согласия департамента имущества и земельных отношений Новосибирской области отчуждать либо иным способом распоряжаться находящимся в его оперативном управлении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чреждение не вправе выступать учредителем (участником)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епартамент имущества и земельных отношений Новосибирской области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Финансовое обеспечение выполнения государственного задания Учреждением осуществляется в соответствии с показателями бюджетной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государственным имуществом,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Прави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Новосибирская обл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лиалы и представительств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Учреждение может создавать филиалы и открывать представ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Учреждение не имеет филиалов (обособленных подразделений) и представительст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45:00Z</dcterms:created>
  <dc:creator>Мальцев Иван Владимирович</dc:creator>
  <dc:description/>
  <dc:language>en-US</dc:language>
  <cp:lastModifiedBy>Master</cp:lastModifiedBy>
  <dcterms:modified xsi:type="dcterms:W3CDTF">2018-12-07T03:45:00Z</dcterms:modified>
  <cp:revision>2</cp:revision>
  <dc:subject/>
  <dc:title/>
</cp:coreProperties>
</file>