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икам жилья, нуждающимся в газификации дома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социальной поддержки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в Новосибирской области в 2023 год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личие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бственник (наниматель по договору соц. найма) домовла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дрес домовладения включен в Региональную программу газификации жилищно-коммунального хозяйства, промышленных и иных организаций на территории Новосибирской области, утвержденную постановлением Правительства Новосибирской области от 30.03.2022 № 144-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говор о подключении (технологическом присоединении) газоиспользующего оборудования к сети газораспределения в рамках догазификации с заключен после 31.12.2022 (далее – договор о подключен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личие одной из категорий получа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убсидия предоставляется путем перечисления денежных средств газораспределительной организации в счет оплаты заключенного с ней догов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ключении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учателе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частники Великой Отечественной вой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инвалиды боевых действий, ветераны боевых действ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члены семей погибших (умерших) инвалидов Великой Отечественной войны и инвалидов боевых действий, участников Великой Отечественной войны, ветеранов боевых действ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многодетные семь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алоимущие граждане, малоимущие семьи с деть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ительные организ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газораспределение Томск» филиал в Новосибирской области;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сибирскоблгаз»; ОАО «Городские газовые се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газ»; ООО «НПП «Сибирский энергет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ГазСтройСервис»; ООО «ТеплоГазСервис»; ООО «Фортуна+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имул»; ООО «Промгазсервис»; ООО «Аварийно диспетчерская служб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затрат на покупку и установку газоиспользующего оборудования и на проведение работ внутри границ их земельных участков в рамках заключенного договора о подключении, но не более 100 000 рублей в отношении одного домовладения однократно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, подлежащие субсидировани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ирование сети газопотребл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осуществление строительно-монтажных работ сети газопотребления внутри границ земельного участ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становка устройств и сооружений сети газопотребл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стройство внутреннего газопровода на объекте капитального строительства, выполнение пусконаладочных работ, проведение контрольной опрессовки газопровод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приобретение и установка газоиспользующего оборудования, произведенного на территории Российской Федерации (котел, газовый водонагреватель, газовая плита, газовая варочная панель, счетчики газа (прибор учета газа), колонка (или бойлер косвенного нагрева), система контроля загазованности</w:t>
            </w:r>
          </w:p>
        </w:tc>
      </w:tr>
      <w:tr>
        <w:trPr>
          <w:trHeight w:val="4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социальной поддержки населения по месту жительства</w:t>
            </w:r>
          </w:p>
        </w:tc>
      </w:tr>
      <w:tr>
        <w:trPr>
          <w:trHeight w:val="19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кумен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документ, удостоверяющий личность гражданина, и его коп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копию договора о подключ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 документ, удостоверяющий личность представителя, и его копию и документ, удостоверяющий полномочия представителя, и его копию (в случае обращения представител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 документ, подтверждающий отнесение гражданина к одной из категорий получателей, и его копию (вправе представить по собственной инициативе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9:00Z</dcterms:created>
  <dc:creator>Половникова Елена Борисовна</dc:creator>
  <dc:description/>
  <cp:keywords/>
  <dc:language>en-US</dc:language>
  <cp:lastModifiedBy>User</cp:lastModifiedBy>
  <cp:lastPrinted>2023-03-24T15:07:00Z</cp:lastPrinted>
  <dcterms:modified xsi:type="dcterms:W3CDTF">2023-03-25T11:51:00Z</dcterms:modified>
  <cp:revision>3</cp:revision>
  <dc:subject/>
  <dc:title/>
</cp:coreProperties>
</file>