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ежемесячной денежной выплаты на ребенка в возрасте от 3 до 7 лет включительно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836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ГКУ НСО ЦСПН Заельцовского района г.Новосибирск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от 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>
          <w:szCs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>
          <w:szCs w:val="28"/>
        </w:rPr>
        <w:t>контактный телефон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88"/>
      </w:tblGrid>
      <w:tr>
        <w:trPr/>
        <w:tc>
          <w:tcPr>
            <w:tcW w:w="15088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едоставить ежемесячную денежную выплату на ребенка в возрасте от 3 до 7 лет включительно (далее - ежемесячная выплата) на следующих детей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1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9"/>
        <w:gridCol w:w="2126"/>
        <w:gridCol w:w="79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, имя, отчеств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, месяц и год рождения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визиты актовой записи о рождении (номер, дата и наименование органа, составившего за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оставе семьи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8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0"/>
        <w:gridCol w:w="3181"/>
        <w:gridCol w:w="1559"/>
        <w:gridCol w:w="993"/>
        <w:gridCol w:w="1417"/>
        <w:gridCol w:w="1560"/>
        <w:gridCol w:w="708"/>
        <w:gridCol w:w="2126"/>
        <w:gridCol w:w="142"/>
        <w:gridCol w:w="1417"/>
        <w:gridCol w:w="25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родств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 (по паспорту и по месту пребы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ных дохода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овой записи о регистрации брака (номер, дата и наименование органа, составившего запись) - для суп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87" w:firstLine="4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left="-487" w:firstLine="487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6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99390" cy="262255"/>
                        <wp:effectExtent l="0" t="0" r="0" b="0"/>
                        <wp:docPr id="1" name="base_1_349389_327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ase_1_349389_327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262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жемесячную выплату прошу выплачивать через кредитную организацию: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43"/>
              <w:gridCol w:w="6084"/>
            </w:tblGrid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Наименование кредитной организации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БИК кредитной организации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ИНН кредитной организации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КПП кредитной организации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Номер счета заявителя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ли: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99390" cy="262255"/>
                        <wp:effectExtent l="0" t="0" r="0" b="0"/>
                        <wp:docPr id="2" name="base_1_349389_327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ase_1_349389_327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262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жемесячную выплату прошу выплачивать через почтовое отделение: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11"/>
              <w:gridCol w:w="5159"/>
            </w:tblGrid>
            <w:tr>
              <w:trPr/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 получателя</w:t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почтового отделения</w:t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12"/>
              <w:gridCol w:w="624"/>
              <w:gridCol w:w="2268"/>
              <w:gridCol w:w="397"/>
              <w:gridCol w:w="567"/>
              <w:gridCol w:w="340"/>
              <w:gridCol w:w="1417"/>
              <w:gridCol w:w="1984"/>
              <w:gridCol w:w="2118"/>
            </w:tblGrid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"__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ись заявител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</w:p>
        </w:tc>
        <w:tc>
          <w:tcPr>
            <w:tcW w:w="40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25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68D365C87DD12C3005C7BA65515A31DD5C0E677EECA8B88471CB77745D0FE2FE0F07D2C521A6AAC506DAF72BF0E3619CE37DEC35C20661Y6Q3F" TargetMode="External"/><Relationship Id="rId3" Type="http://schemas.openxmlformats.org/officeDocument/2006/relationships/hyperlink" Target="consultantplus://offline/ref=2B68D365C87DD12C3005C7BA65515A31DD5C0E677EECA8B88471CB77745D0FE2FE0F07D2C521A6AAC406DAF72BF0E3619CE37DEC35C20661Y6Q3F" TargetMode="External"/><Relationship Id="rId4" Type="http://schemas.openxmlformats.org/officeDocument/2006/relationships/hyperlink" Target="consultantplus://offline/ref=2B68D365C87DD12C3005C7BA65515A31DD5C0E677EECA8B88471CB77745D0FE2FE0F07D2C521A6AAC706DAF72BF0E3619CE37DEC35C20661Y6Q3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7:00Z</dcterms:created>
  <dc:creator>Блынская Оксана Ивановна</dc:creator>
  <dc:description/>
  <cp:keywords/>
  <dc:language>en-US</dc:language>
  <cp:lastModifiedBy>Блынская Оксана Ивановна</cp:lastModifiedBy>
  <dcterms:modified xsi:type="dcterms:W3CDTF">2020-04-23T07:26:00Z</dcterms:modified>
  <cp:revision>10</cp:revision>
  <dc:subject/>
  <dc:title/>
</cp:coreProperties>
</file>