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17.11.2009 № 422-па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осибирской области от </w:t>
      </w:r>
      <w:r>
        <w:rPr>
          <w:color w:val="000000"/>
          <w:sz w:val="28"/>
          <w:szCs w:val="28"/>
        </w:rPr>
        <w:t>17.11.2009 № 422-па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региональной социальной доплате к пенс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преамбуле слова «</w:t>
      </w:r>
      <w:r>
        <w:rPr>
          <w:rFonts w:eastAsia="Calibri"/>
          <w:sz w:val="28"/>
          <w:szCs w:val="28"/>
        </w:rPr>
        <w:t>Федерального закона от 24.07.2009 № 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заменить словами «Федерального закона от 17.07.1999 № 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В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 установления, пересмотра и выплаты региональной социальной доплаты к пен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в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 слово «трудовую» заменить словом «работу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1. Региональная социальная доплата к пенсии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региональную социальную доплату, следующим категориям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13  400-ФЗ «О страховых пенсиях» или пенсия по случаю потери кормильц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5.12.2001 № 166-ФЗ «О государственном пенсионном обеспече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ерам, которым территориальными органами Пенсионного фонда Российской Федерации была установлена федеральная социальная доплата к пенсии по состоянию на 31.12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гиональная социальная доплата к пенсии в беззаявительном порядке устанавливается с 01.01.2020 на основании сведений, полученных в рамках межведомственного информационного взаимодействия с Пенсионным фондом Российской Федерации, с учетом мер социальной поддержки (помощи), установленных федеральным законодательством и законодательством Новосибирской области в денежном выражении, перечисленных в подпункте 5 пункта 4 настоящего Порядк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в пункте 2.2 слова «и уполномоченными органами федеральных органов исполнительной власти, осуществляющими пенсионное обеспечени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2.02.1993 № 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в пункте 3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) </w:t>
      </w: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представляется по собственной инициативе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абзацы десятый – двенадцатый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 При подсчете общей суммы материального обеспечения пенсионера учитываются суммы следующих денежных выплат, установленных в соответствии с федеральным законодательством и законодательством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енсий, в том числе сумма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13 № 400-ФЗ «О страховых пенсиях», и накопительной пенсии, установленной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.12.2013 № 424-ФЗ «О накопительной пенсии», в случае отказа пенсионера от получения указанных пен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срочной пенсион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дополнительного материального (социального)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ежемесячной денежной выплаты (включая стоимость набора соци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мер социальной поддержки (помощи), установленных законодательством Новосибирской области в денежном выра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ежемесячной денежной выплаты, установленной статьей 6 Закона Новосибирской области от 29.12.2004 № 253-ОЗ «О мерах социальной поддержки отдельных категорий граждан, проживающих в Новосибирской области» (далее – Закон от 29.12.2004 № 253-ОЗ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 средств на оплату обеспечения лекарственными препаратами, установленных статьей 7 Закона от 29.12.2004 № 253-О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средств на обеспечение проезда железнодорожным транспортом в пригородном сообщении, установленных статьей 8 Закона от 29.12.2004 № 253-О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г) ежемесячных д</w:t>
      </w:r>
      <w:r>
        <w:rPr>
          <w:rFonts w:eastAsia="Calibri"/>
          <w:bCs/>
          <w:sz w:val="28"/>
          <w:szCs w:val="28"/>
        </w:rPr>
        <w:t xml:space="preserve">енежных пособий инвалидам боевых действий, </w:t>
      </w:r>
      <w:r>
        <w:rPr>
          <w:rFonts w:eastAsia="Calibri"/>
          <w:sz w:val="28"/>
          <w:szCs w:val="28"/>
        </w:rPr>
        <w:t>детям погибших военнослужащих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ям погибших военнослужащих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ленных статьей 9 Закона Новосибирской области от 11.10.2004 № 225-ОЗ «О дополнительных мерах социальной защиты граждан, уволенных с военной службы, и членов семей погибших военнослужащих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 дополнительных мер социальной поддержки детей-инвалидов, установленных статьей 18 Закона Новосибирской области от 12.03.1999 № 45-ОЗ «О социальной защите инвалидов в Новосиби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жемесячной социальной выплаты гражданам, имеющим ребенка-инвалид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ой выплаты на питание детей-инвалидов с онкологическими, гематологическими заболеваниями и инсулинозависимой формой сахарного диаб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ежемесячной выплаты на питание детей с наследственными заболеваниями: целиакией, муковисцидозом, фенилкетонурией, установленной статьей 4.1 Закона Новосибирской области от 29.12.2004 № 255-ОЗ «О социальной поддержке граждан, имеющих детей» (далее – Закон от 29.12.2004 № 255-О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) ежемесячной выплаты гражданам, имеющим ВИЧ-инфицированного ребенка (детей), установленной статьей 4.2 Закона от 29.12.2004 № 255-ОЗ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) денежной выплаты на оплату за присмотр и уход за детьми в дошкольных образовательных организациях в случае, если оба родителя (единственный родитель) являются обучающимися по очной форме обучения в государственных образовательных организациях высшего образования и государственных профессиональных образовательных организациях, выплачиваемой в соответствии со статьей 6.1 Закона Новосибирской области от 12.07.2004 № 207-ОЗ «О молодежной политике в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) ежемесячной доплаты к страховой пенсии по старости (инвалидности) лицам, замещавшим государственные должности, установленной статьей 8 Закона Новосибирской области от 11.05.2000 № 95-ОЗ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) пенсии за выслугу лет при увольнении с гражданской службы, установленной статьей 9.1 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) 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 денежной компенсации расходов за проезд лицам, подвергшимся политическим репрессиям и впоследствии реабилитированным, установленной статьей 2 Закона от 29.12.2004 № 253-О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компенсационных выплат в связи с расходами по оплате жилых помещений, коммунальных и других видов услуг членам семей погибших (умерших) военнослужащих, сотрудников некоторых федеральных органов исполнительной власти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4 статьи 24</w:t>
        </w:r>
      </w:hyperlink>
      <w:r>
        <w:rPr>
          <w:rFonts w:eastAsia="Calibri"/>
          <w:sz w:val="28"/>
          <w:szCs w:val="28"/>
        </w:rPr>
        <w:t xml:space="preserve"> Федерального закона от 27.05.1998 № 76-ФЗ «О статусе военнослужащих»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11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eastAsia="Calibri"/>
            <w:sz w:val="28"/>
            <w:szCs w:val="28"/>
          </w:rPr>
          <w:t>5 части 1 статьи 10</w:t>
        </w:r>
      </w:hyperlink>
      <w:r>
        <w:rPr>
          <w:rFonts w:eastAsia="Calibri"/>
          <w:sz w:val="28"/>
          <w:szCs w:val="28"/>
        </w:rPr>
        <w:t xml:space="preserve"> Федерального закона от 19.07.2011 № 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2</w:t>
        </w:r>
      </w:hyperlink>
      <w:r>
        <w:rPr>
          <w:rFonts w:eastAsia="Calibri"/>
          <w:sz w:val="28"/>
          <w:szCs w:val="28"/>
        </w:rPr>
        <w:t xml:space="preserve"> Федерального закона от 30.06.2002 № 78-ФЗ «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» и </w:t>
      </w:r>
      <w:hyperlink r:id="rId14">
        <w:r>
          <w:rPr>
            <w:rStyle w:val="InternetLink"/>
            <w:rFonts w:eastAsia="Calibri"/>
            <w:sz w:val="28"/>
            <w:szCs w:val="28"/>
          </w:rPr>
          <w:t>пунктами 1</w:t>
        </w:r>
      </w:hyperlink>
      <w:r>
        <w:rPr>
          <w:rFonts w:eastAsia="Calibri"/>
          <w:sz w:val="28"/>
          <w:szCs w:val="28"/>
        </w:rPr>
        <w:t xml:space="preserve"> - </w:t>
      </w:r>
      <w:hyperlink r:id="rId15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5 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6. Размер региональной социальной доплаты к пенсии пересматривается при изменении величины прожиточного минимума пенсионера в целом по Российской Федерации и (или) в Новосибирской области, устанавливаемой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ами 3</w:t>
        </w:r>
      </w:hyperlink>
      <w:r>
        <w:rPr>
          <w:rFonts w:eastAsia="Calibri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</w:rPr>
          <w:t>4 статьи 4</w:t>
        </w:r>
      </w:hyperlink>
      <w:r>
        <w:rPr>
          <w:rFonts w:eastAsia="Calibri"/>
          <w:sz w:val="28"/>
          <w:szCs w:val="28"/>
        </w:rPr>
        <w:t xml:space="preserve"> Федерального закона от 24.10.1997 № 134-ФЗ «О прожиточном минимуме в Российской Федерации», при изменении размеров денежных выплат, денежных эквивалентов мер социальной поддержки и денежных компенсаций, перечисленных в пункте 4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смотр размера установленной региональной социальной доплаты к пенсии при изменении величины прожиточного минимума пенсионера в Новосибирской области производится с 1 января года, на который установлена указанная величина прожиточного минимума пенсионера. При пересмотре размера установленной региональной социальной доплаты к пенсии в связи с изменением величины прожиточного минимума пенсионера в Новосибирской области общая сумма материального обеспечения пенсионера с учетом региональной социальной доплаты к пенсии текущего года не может быть меньше общей суммы материального обеспечения пенсионера с учетом региональной социальной доплаты к пенсии предыдущего года, если иное не предусмотрено статьей 12.1 Федерального закона от 17.07.1999 № 178-ФЗ «О государственной социальной помощ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ндексации, увеличении размеров денежных выплат, перечисленных в подпунктах 2 и 3 пункта 4 настоящего Порядка, установленных территориальными органами Пенсионного фонда Российской Федерации, пересмотр размера региональной социальной доплаты к пенсии производится с 1-го числа месяца, с которого индексируются, увеличиваются размеры указанных выплат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зменении размеров денежных выплат, перечисленных в подпунктах 1-4 пункта 4 настоящего Порядка, установленных территориальными органами Пенсионного фонда Российской Федерации, которое не связано с их индексацией, увеличением, пересмотр размеров региональной социальной доплаты к пенсии производится с 1-го числа месяца, следующего за месяцем, в котором наступили обстоятельства, влекущие изменение размера региональной социальной доплаты к пенсии к пенси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зменении размеров денежных выплат, перечисленных в подпунктах 1, 3 и 4 пункта 4 настоящего Порядка, установленных уполномоченными органами федеральных органов исполнительной власти, осуществляющих пенсионное обеспечение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2.02.1993 № 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, которое не связано с их индексацией (корректировкой), пересмотр размеров региональной социальной доплаты к пенсии производится с 1-го числа месяца, следующего за месяцем, в котором министерством труда и социального развития Новосибирской области получено извещение о произведенном изменении размеров этих денежных выплат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зменении пенсионером места жительства или места пребывания на территории Российской Федерации пересмотр размера региональной социальной доплаты к пенсии с учетом величины прожиточного минимума пенсионера, установленной в Новосибирской области по новому месту его жительства или месту пребывания, производится с 1-го числа месяца, в котором наступили обстоятельства, влекущие изменение размера региональной социальной доплаты к пенси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региональной социальной доплаты к пенсии не подлежит пересмотру в связи с индексацией (корректировкой) размеров денежных выплат, перечисленных в подпунктах 1 и 4 пункта 4 настоящего Порядк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дополнить пунктами 6.1-6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6.1. Размер региональной социальной доплаты к пенсии при ее установлении определяется как разница между величиной прожиточного минимума пенсионера в Новосибирской области, установленной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</w:rPr>
          <w:t>пункт</w:t>
        </w:r>
      </w:hyperlink>
      <w:r>
        <w:rPr>
          <w:rFonts w:eastAsia="Calibri"/>
          <w:sz w:val="28"/>
          <w:szCs w:val="28"/>
        </w:rPr>
        <w:t xml:space="preserve">ом </w:t>
      </w:r>
      <w:hyperlink r:id="rId21">
        <w:r>
          <w:rPr>
            <w:rStyle w:val="InternetLink"/>
            <w:rFonts w:eastAsia="Calibri"/>
            <w:sz w:val="28"/>
            <w:szCs w:val="28"/>
          </w:rPr>
          <w:t>4 статьи 4</w:t>
        </w:r>
      </w:hyperlink>
      <w:r>
        <w:rPr>
          <w:rFonts w:eastAsia="Calibri"/>
          <w:sz w:val="28"/>
          <w:szCs w:val="28"/>
        </w:rPr>
        <w:t xml:space="preserve"> Федерального закона от 24.10.1997 № 134-ФЗ «О прожиточном минимуме в Российской Федерации», и общей суммой установленных пенсионеру денежных выплат, перечисленных в пункте 4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2. При определении размера региональной социальной доплаты к пенсии в связи с индексацией (корректировкой) в текущем году размеров денежных выплат, перечисленных в подпунктах 1 и 4 пункта 4 настоящего Порядка, в подсчет общей суммы материального обеспечения пенсионера включаются размеры указанных выплат без учета индексации (корректировки), произведенной в текущем г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3. При определении размера региональной социальной доплаты к пенсии в связи с изменением с 1 января текущего года величины прожиточного минимума пенсионера, установленной в Новосибирской области, в подсчет общей суммы материального обеспечения пенсионера включаются размеры денежных выплат, перечисленных в подпунктах 1 и 4 пункта 4 настоящего Порядка, с учетом их индексации (корректировки), произведенной в предыдущем году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 В период с 1 января текущего года до месяца проведения в текущем году индексации (корректировки) денежных выплат, перечисленных в подпунктах 1 и 4 пункта 4 настоящего Порядка, пенсионеру выплачиваются денежные суммы, соответствующие размеру произведенной в предыдущем году индексации (корректировки) указанных денежных выплат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23 09 94</w:t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DBDAA2F2D482F388176F40D747CD67ACC6E32313E73304B26FF6F8279B89413E1465306A49D33C5BDAE3B4BA632BD53F3FA038E1A87DF1D72606Bo1D" TargetMode="External"/><Relationship Id="rId3" Type="http://schemas.openxmlformats.org/officeDocument/2006/relationships/hyperlink" Target="consultantplus://offline/ref=CA0DBDAA2F2D482F388176F40D747CD67ACC6E32313E73304B26FF6F8279B89413E1465306A49D33C5BDA6394BA632BD53F3FA038E1A87DF1D72606Bo1D" TargetMode="External"/><Relationship Id="rId4" Type="http://schemas.openxmlformats.org/officeDocument/2006/relationships/hyperlink" Target="consultantplus://offline/ref=10908ECEAB2E3DA90A340DA319B49D20E7B745769BA8DE7450FCBD16E1715D235A883CEB99B9999A6867AD263Bu7Q0J" TargetMode="External"/><Relationship Id="rId5" Type="http://schemas.openxmlformats.org/officeDocument/2006/relationships/hyperlink" Target="consultantplus://offline/ref=10908ECEAB2E3DA90A340DA319B49D20E7B748799FA1DE7450FCBD16E1715D235A883CEB99B9999A6867AD263Bu7Q0J" TargetMode="External"/><Relationship Id="rId6" Type="http://schemas.openxmlformats.org/officeDocument/2006/relationships/hyperlink" Target="consultantplus://offline/ref=FE893A0C61CA6172C10CAE2A2DEB97454518FE55E361061FEE42332CA4392FD635A8ADAC5E31ABAD1901C4C8F5t8B9H" TargetMode="External"/><Relationship Id="rId7" Type="http://schemas.openxmlformats.org/officeDocument/2006/relationships/hyperlink" Target="consultantplus://offline/ref=37343DCF20C098CD42D9B87109954824BBF2D0BCC239C6C5CAA36A551D5187B5AC8C624D6AE4DFAB472A0ABBEBc0nDI" TargetMode="External"/><Relationship Id="rId8" Type="http://schemas.openxmlformats.org/officeDocument/2006/relationships/hyperlink" Target="consultantplus://offline/ref=37343DCF20C098CD42D9B87109954824BBF3D1B9C33AC6C5CAA36A551D5187B5AC8C624D6AE4DFAB472A0ABBEBc0nDI" TargetMode="External"/><Relationship Id="rId9" Type="http://schemas.openxmlformats.org/officeDocument/2006/relationships/hyperlink" Target="consultantplus://offline/ref=B038B1C7936569C6E09A6CB92AFE2DA9061220ABF01CBC472A4B8851EF893F5F2CA0B7560AA7CBBD23F8D83AA4ED78FBCC47C92910G4m4I" TargetMode="External"/><Relationship Id="rId10" Type="http://schemas.openxmlformats.org/officeDocument/2006/relationships/hyperlink" Target="consultantplus://offline/ref=B038B1C7936569C6E09A6CB92AFE2DA907192EACF41CBC472A4B8851EF893F5F2CA0B75402A5C1EC73B7D966E1B96BFAC447CB200F4FC323GDm8I" TargetMode="External"/><Relationship Id="rId11" Type="http://schemas.openxmlformats.org/officeDocument/2006/relationships/hyperlink" Target="consultantplus://offline/ref=B038B1C7936569C6E09A6CB92AFE2DA907192EACF41CBC472A4B8851EF893F5F2CA0B75402A5C1EC71B7D966E1B96BFAC447CB200F4FC323GDm8I" TargetMode="External"/><Relationship Id="rId12" Type="http://schemas.openxmlformats.org/officeDocument/2006/relationships/hyperlink" Target="consultantplus://offline/ref=B038B1C7936569C6E09A6CB92AFE2DA907192EACF41CBC472A4B8851EF893F5F2CA0B75402A5C1EC77B7D966E1B96BFAC447CB200F4FC323GDm8I" TargetMode="External"/><Relationship Id="rId13" Type="http://schemas.openxmlformats.org/officeDocument/2006/relationships/hyperlink" Target="consultantplus://offline/ref=B038B1C7936569C6E09A6CB92AFE2DA907192AAEF311BC472A4B8851EF893F5F2CA0B75402A5C1EA70B7D966E1B96BFAC447CB200F4FC323GDm8I" TargetMode="External"/><Relationship Id="rId14" Type="http://schemas.openxmlformats.org/officeDocument/2006/relationships/hyperlink" Target="consultantplus://offline/ref=B038B1C7936569C6E09A6CB92AFE2DA907192AAEF51ABC472A4B8851EF893F5F2CA0B75402A5C1EE73B7D966E1B96BFAC447CB200F4FC323GDm8I" TargetMode="External"/><Relationship Id="rId15" Type="http://schemas.openxmlformats.org/officeDocument/2006/relationships/hyperlink" Target="consultantplus://offline/ref=B038B1C7936569C6E09A6CB92AFE2DA907192AAEF51ABC472A4B8851EF893F5F2CA0B75402A5C1EE71B7D966E1B96BFAC447CB200F4FC323GDm8I" TargetMode="External"/><Relationship Id="rId16" Type="http://schemas.openxmlformats.org/officeDocument/2006/relationships/hyperlink" Target="consultantplus://offline/ref=B038B1C7936569C6E09A6CB92AFE2DA907192AAEF51ABC472A4B8851EF893F5F2CA0B75402A5C1EE77B7D966E1B96BFAC447CB200F4FC323GDm8I" TargetMode="External"/><Relationship Id="rId17" Type="http://schemas.openxmlformats.org/officeDocument/2006/relationships/hyperlink" Target="consultantplus://offline/ref=F122B3064A6E54F56CCAC2C41C907C8132689B76F9C6307D7D0BC6CFAF1DBC49458A9F28DA60BF0FD3283FBC57A401046FCD6ECAcCJAI" TargetMode="External"/><Relationship Id="rId18" Type="http://schemas.openxmlformats.org/officeDocument/2006/relationships/hyperlink" Target="consultantplus://offline/ref=F122B3064A6E54F56CCAC2C41C907C8132689B76F9C6307D7D0BC6CFAF1DBC49458A9F28D560BF0FD3283FBC57A401046FCD6ECAcCJAI" TargetMode="External"/><Relationship Id="rId19" Type="http://schemas.openxmlformats.org/officeDocument/2006/relationships/hyperlink" Target="consultantplus://offline/ref=22768AC647EF0708C81DAFCCB6FB3433145AB7EC1D6FE0BC2C67A646E27B9FC75B8FA6338EA91D0D6E287C7875SAhBE" TargetMode="External"/><Relationship Id="rId20" Type="http://schemas.openxmlformats.org/officeDocument/2006/relationships/hyperlink" Target="consultantplus://offline/ref=527DE83E402FF2E4BB15874061ABF554212B6EDE69BB4227ED57A0A5CB1BD9A8F4DD7EB65FFE9831CC25CF8182B95F6876534F67H26DI" TargetMode="External"/><Relationship Id="rId21" Type="http://schemas.openxmlformats.org/officeDocument/2006/relationships/hyperlink" Target="consultantplus://offline/ref=527DE83E402FF2E4BB15874061ABF554212B6EDE69BB4227ED57A0A5CB1BD9A8F4DD7EB650FE9831CC25CF8182B95F6876534F67H26D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3:00Z</dcterms:created>
  <dc:creator>Бронникова Наталья Борисовна</dc:creator>
  <dc:description/>
  <cp:keywords/>
  <dc:language>en-US</dc:language>
  <cp:lastModifiedBy>Марина</cp:lastModifiedBy>
  <cp:lastPrinted>2019-10-17T10:19:00Z</cp:lastPrinted>
  <dcterms:modified xsi:type="dcterms:W3CDTF">2019-10-24T08:52:00Z</dcterms:modified>
  <cp:revision>7</cp:revision>
  <dc:subject/>
  <dc:title/>
</cp:coreProperties>
</file>