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0"/>
      </w:tblGrid>
      <w:tr>
        <w:trPr/>
        <w:tc>
          <w:tcPr>
            <w:tcW w:w="132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1012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1"/>
        <w:gridCol w:w="878"/>
        <w:gridCol w:w="222"/>
        <w:gridCol w:w="1430"/>
        <w:gridCol w:w="70"/>
        <w:gridCol w:w="2461"/>
      </w:tblGrid>
      <w:tr>
        <w:trPr>
          <w:trHeight w:val="27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   1 января 2025 г.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БС</w:t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796944</w:t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государственное казенное учреждение Новосибирской области «Центр социальной поддержки населения Болотнинского район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Бюджет субъекта Р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exac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 1 «Организационная структура субъекта бюджетной отчетност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Государственное казенное учреждение Новосибирской области «Центр социальной поддержки населения Болотнинского района» (далее- казенное учреждение) создан на основании распоряжения Правительства Новосибирской области № 469-рп от 30.11.2018г . Целью деятельности казенного учреждения является предоставление мер социальной поддержки населению на территории Болотнинского района.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Государственное казенное учреждение Новосибирской области «Центр социальной поддержки населения Болотнинского района» осуществляет свою деятельность согласно Устава утвержденному приказом министерства труда и социального развития Новосибирской области от 05.12.2018г № 1336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Директором казенного учреждения назначена Чеботарева Вера Николаевна, главным бухгалтером – Бендер Галина Александровна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Казенное учреждение является юридическим лицом, имеет самостоятельный баланс, имеет лицевые счета в Министерстве финансов и налоговой политики Новосибирской области и в территориальном управлении Федерального казначейства, имеет печать с изображением герба Новосибирской области, штампы и бланки установленного образца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реждение создано для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Новосибирской области (государственных органов) в сфере предоставления мер социальной поддержки населению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       Предоставление в случаях и порядке, установленных действующим законодательством, государственных услуг в сфере социальной поддержки населения, в том числе:</w:t>
      </w:r>
    </w:p>
    <w:p>
      <w:pPr>
        <w:pStyle w:val="Normal"/>
        <w:shd w:val="clear" w:fill="FFFFFF"/>
        <w:spacing w:lineRule="auto" w:line="240" w:before="8" w:after="0"/>
        <w:ind w:left="527" w:right="805" w:firstLine="54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выплаты молодой семье дополнительного пособия при рождении ребенка;</w:t>
      </w:r>
    </w:p>
    <w:p>
      <w:pPr>
        <w:pStyle w:val="Normal"/>
        <w:shd w:val="clear" w:fill="FFFFFF"/>
        <w:spacing w:lineRule="auto" w:line="247" w:before="15" w:after="0"/>
        <w:ind w:left="523" w:right="796" w:firstLine="54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;</w:t>
      </w:r>
    </w:p>
    <w:p>
      <w:pPr>
        <w:pStyle w:val="Normal"/>
        <w:shd w:val="clear" w:fill="FFFFFF"/>
        <w:spacing w:lineRule="auto" w:line="244" w:before="4" w:after="0"/>
        <w:ind w:left="523" w:right="787" w:firstLine="53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назначению </w:t>
      </w:r>
      <w:r>
        <w:rPr>
          <w:rFonts w:eastAsia="Times New Roman" w:cs="Times New Roman" w:ascii="Times New Roman" w:hAnsi="Times New Roman"/>
          <w:color w:val="000313"/>
          <w:sz w:val="27"/>
          <w:szCs w:val="27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ыплате ежемесячной выплаты на питание детей- 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;</w:t>
      </w:r>
    </w:p>
    <w:p>
      <w:pPr>
        <w:pStyle w:val="Normal"/>
        <w:shd w:val="clear" w:fill="FFFFFF"/>
        <w:spacing w:before="3" w:after="0"/>
        <w:ind w:left="1370" w:right="0" w:hanging="3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пособия на ребенка в Новосибирской области;</w:t>
      </w:r>
    </w:p>
    <w:p>
      <w:pPr>
        <w:pStyle w:val="Normal"/>
        <w:shd w:val="clear" w:fill="FFFFFF"/>
        <w:spacing w:before="6" w:after="0"/>
        <w:ind w:left="1370" w:right="0" w:hanging="30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даче сертификата на областной семейный капитал;</w:t>
      </w:r>
    </w:p>
    <w:p>
      <w:pPr>
        <w:pStyle w:val="Normal"/>
        <w:shd w:val="clear" w:fill="FFFFFF"/>
        <w:spacing w:lineRule="auto" w:line="247" w:before="21" w:after="0"/>
        <w:ind w:left="520" w:right="820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даче, продлению действия, замене, признанию недействительным удостоверения многодетной семьи;</w:t>
      </w:r>
    </w:p>
    <w:p>
      <w:pPr>
        <w:pStyle w:val="Normal"/>
        <w:shd w:val="clear" w:fill="FFFFFF"/>
        <w:spacing w:lineRule="auto" w:line="244" w:before="2" w:after="0"/>
        <w:ind w:left="523" w:right="793" w:firstLine="54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7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 по образовательным программам начального, общего, основного общего и среднего общего образования;</w:t>
      </w:r>
    </w:p>
    <w:p>
      <w:pPr>
        <w:pStyle w:val="Normal"/>
        <w:shd w:val="clear" w:fill="FFFFFF"/>
        <w:spacing w:lineRule="auto" w:line="252" w:before="7" w:after="0"/>
        <w:ind w:left="524" w:right="801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8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реализации права распоряжения средствами (частью средств) областного семейного капитала;</w:t>
      </w:r>
    </w:p>
    <w:p>
      <w:pPr>
        <w:pStyle w:val="Normal"/>
        <w:shd w:val="clear" w:fill="FFFFFF"/>
        <w:spacing w:lineRule="atLeast" w:line="294" w:before="0" w:after="0"/>
        <w:ind w:left="1370" w:right="0" w:hanging="30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9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   предоставлению   ежемесячной   денежной    выплаты   в   размере</w:t>
      </w:r>
    </w:p>
    <w:p>
      <w:pPr>
        <w:pStyle w:val="Normal"/>
        <w:shd w:val="clear" w:fill="FFFFFF"/>
        <w:spacing w:lineRule="auto" w:line="247" w:before="13" w:after="0"/>
        <w:ind w:left="529" w:right="777" w:firstLine="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;</w:t>
      </w:r>
    </w:p>
    <w:p>
      <w:pPr>
        <w:pStyle w:val="Normal"/>
        <w:shd w:val="clear" w:fill="FFFFFF"/>
        <w:spacing w:lineRule="atLeast" w:line="292" w:before="0" w:after="0"/>
        <w:ind w:left="1521" w:right="0" w:hanging="44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0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компенсации части родителвской платы за присмотр и уход за</w:t>
      </w:r>
    </w:p>
    <w:p>
      <w:pPr>
        <w:pStyle w:val="Normal"/>
        <w:shd w:val="clear" w:fill="FFFFFF"/>
        <w:spacing w:lineRule="auto" w:line="252" w:before="14" w:after="0"/>
        <w:ind w:left="534" w:right="781" w:firstLine="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етьми, выплачиваемой родителям (законным представителе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shd w:val="clear" w:fill="FFFFFF"/>
        <w:spacing w:lineRule="auto" w:line="252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hd w:fill="FFFFFF" w:val="clear"/>
        </w:rPr>
        <w:br/>
      </w:r>
    </w:p>
    <w:p>
      <w:pPr>
        <w:pStyle w:val="Normal"/>
        <w:shd w:val="clear" w:fill="FFFFFF"/>
        <w:spacing w:before="85" w:after="0"/>
        <w:ind w:left="0" w:right="249" w:hanging="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shd w:fill="FFFFFF" w:val="clear"/>
        </w:rPr>
        <w:t>4</w:t>
      </w:r>
    </w:p>
    <w:p>
      <w:pPr>
        <w:pStyle w:val="Normal"/>
        <w:shd w:val="clear" w:fill="FFFFFF"/>
        <w:spacing w:before="2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lineRule="auto" w:line="244" w:before="0" w:after="0"/>
        <w:ind w:left="527" w:right="798" w:firstLine="55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1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;</w:t>
      </w:r>
    </w:p>
    <w:p>
      <w:pPr>
        <w:pStyle w:val="Normal"/>
        <w:shd w:val="clear" w:fill="FFFFFF"/>
        <w:spacing w:lineRule="auto" w:line="228" w:before="25" w:after="0"/>
        <w:ind w:left="527" w:right="790" w:firstLine="54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2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субсидий на оплату жилого помещения и коммунальных услуг;</w:t>
      </w:r>
    </w:p>
    <w:p>
      <w:pPr>
        <w:pStyle w:val="Normal"/>
        <w:shd w:val="clear" w:fill="FFFFFF"/>
        <w:spacing w:lineRule="auto" w:line="228" w:before="39" w:after="0"/>
        <w:ind w:left="520" w:right="815" w:firstLine="55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3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ежемесячной денежной выплаты отдельным категориям граждан в Новосибирской области;</w:t>
      </w:r>
    </w:p>
    <w:p>
      <w:pPr>
        <w:pStyle w:val="Normal"/>
        <w:shd w:val="clear" w:fill="FFFFFF"/>
        <w:spacing w:lineRule="auto" w:line="247" w:before="31" w:after="0"/>
        <w:ind w:left="514" w:right="793" w:firstLine="54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4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единовременной денежной выплаты отдельным категориям граждан, имеющих право на меры социальной поддержки, в Новосибирской области;</w:t>
      </w:r>
    </w:p>
    <w:p>
      <w:pPr>
        <w:pStyle w:val="Normal"/>
        <w:shd w:val="clear" w:fill="FFFFFF"/>
        <w:spacing w:lineRule="auto" w:line="240" w:before="25" w:after="0"/>
        <w:ind w:left="513" w:right="804" w:firstLine="54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5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назначению и выплате денежной компенсации за установку квартирного телефона лицам, подвергшимся политическим репрессиям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изнанным реабилитированными;</w:t>
      </w:r>
    </w:p>
    <w:p>
      <w:pPr>
        <w:pStyle w:val="Normal"/>
        <w:shd w:val="clear" w:fill="FFFFFF"/>
        <w:spacing w:lineRule="auto" w:line="240" w:before="17" w:after="0"/>
        <w:ind w:left="505" w:right="827" w:firstLine="54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6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озмещению затрат, связанных с погребением умерших реабилитированных лиц;</w:t>
      </w:r>
    </w:p>
    <w:p>
      <w:pPr>
        <w:pStyle w:val="Normal"/>
        <w:shd w:val="clear" w:fill="FFFFFF"/>
        <w:spacing w:lineRule="auto" w:line="247" w:before="14" w:after="0"/>
        <w:ind w:left="503" w:right="819" w:firstLine="54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7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выплате денежной компенсации расходов за проезд лицам, подвергшимся политическим репрессиям и признанным реабилитированными;</w:t>
      </w:r>
    </w:p>
    <w:p>
      <w:pPr>
        <w:pStyle w:val="Normal"/>
        <w:shd w:val="clear" w:fill="FFFFFF"/>
        <w:spacing w:lineRule="auto" w:line="240" w:before="18" w:after="0"/>
        <w:ind w:left="495" w:right="824" w:firstLine="54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8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выдаче удостоверений о праве на меры социальной поддержки, установленные для бывших несовершеннолетних умников концлагерей, гетто, других мест принудительного содержания, созданных фашистами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их союзниками </w:t>
      </w:r>
      <w:r>
        <w:rPr>
          <w:rFonts w:eastAsia="Times New Roman" w:cs="Times New Roman" w:ascii="Times New Roman" w:hAnsi="Times New Roman"/>
          <w:color w:val="080808"/>
          <w:sz w:val="27"/>
          <w:szCs w:val="27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ериод Второй мировой войны;</w:t>
      </w:r>
    </w:p>
    <w:p>
      <w:pPr>
        <w:pStyle w:val="Normal"/>
        <w:shd w:val="clear" w:fill="FFFFFF"/>
        <w:spacing w:before="15" w:after="0"/>
        <w:ind w:left="1485" w:right="0" w:hanging="44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9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даче удостоверения ветерана Великой Отечественной войны;</w:t>
      </w:r>
    </w:p>
    <w:p>
      <w:pPr>
        <w:pStyle w:val="Normal"/>
        <w:shd w:val="clear" w:fill="FFFFFF"/>
        <w:spacing w:lineRule="auto" w:line="247" w:before="13" w:after="0"/>
        <w:ind w:left="496" w:right="832" w:firstLine="54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0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даче удостоверения инвалида Отечественной войны или удостоверения инвалида о праве на льготы;</w:t>
      </w:r>
    </w:p>
    <w:p>
      <w:pPr>
        <w:pStyle w:val="Normal"/>
        <w:shd w:val="clear" w:fill="FFFFFF"/>
        <w:spacing w:lineRule="auto" w:line="247" w:before="3" w:after="0"/>
        <w:ind w:left="500" w:right="830" w:firstLine="538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1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выплате ежемесячной денежной выплаты гражданам, потерявшим родителей в годы Великой Отечественной войны 1941 - 1945 годов;</w:t>
      </w:r>
    </w:p>
    <w:p>
      <w:pPr>
        <w:pStyle w:val="Normal"/>
        <w:shd w:val="clear" w:fill="FFFFFF"/>
        <w:spacing w:lineRule="auto" w:line="247" w:before="3" w:after="0"/>
        <w:ind w:left="494" w:right="833" w:firstLine="54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2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даче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hd w:val="clear" w:fill="FFFFFF"/>
        <w:spacing w:lineRule="auto" w:line="252" w:before="0" w:after="0"/>
        <w:ind w:left="500" w:right="825" w:firstLine="538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3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компенсации части расходов на проведение кадастровьтх работ отдельным категориям граждан, проживающих на территории Новосибирской области;</w:t>
      </w:r>
    </w:p>
    <w:p>
      <w:pPr>
        <w:pStyle w:val="Normal"/>
        <w:shd w:val="clear" w:fill="FFFFFF"/>
        <w:spacing w:lineRule="auto" w:line="240" w:before="0" w:after="0"/>
        <w:ind w:left="502" w:right="833" w:firstLine="53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4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выплате ежемесячного денежного пособия лицам, ставшим инвалидами вследствие ранения, контузии ипи увечья, полученных при исполнении обязанностей военной службы в ходе боевых действий;</w:t>
      </w:r>
    </w:p>
    <w:p>
      <w:pPr>
        <w:pStyle w:val="Normal"/>
        <w:shd w:val="clear" w:fill="FFFFFF"/>
        <w:spacing w:lineRule="auto" w:line="247" w:before="0" w:after="0"/>
        <w:ind w:left="505" w:right="837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5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NO назначению и выплате единовременных денежных пособий родителям и вдовам (вдовцам) погибших военнослужащих;</w:t>
      </w:r>
    </w:p>
    <w:p>
      <w:pPr>
        <w:pStyle w:val="Normal"/>
        <w:shd w:val="clear" w:fill="FFFFFF"/>
        <w:spacing w:lineRule="auto" w:line="264" w:before="0" w:after="0"/>
        <w:ind w:left="509" w:right="836" w:firstLine="53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6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выплате ежемесячных денежных пособий членам семей погибших военнослужащих;</w:t>
      </w:r>
    </w:p>
    <w:p>
      <w:pPr>
        <w:pStyle w:val="Normal"/>
        <w:shd w:val="clear" w:fill="FFFFFF"/>
        <w:spacing w:lineRule="atLeast" w:line="276" w:before="0" w:after="0"/>
        <w:ind w:left="1492" w:right="0" w:hanging="44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7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единовременного пособия гражданам при возникновении</w:t>
      </w:r>
    </w:p>
    <w:p>
      <w:pPr>
        <w:pStyle w:val="Normal"/>
        <w:shd w:val="clear" w:fill="FFFFFF"/>
        <w:spacing w:lineRule="atLeast" w:line="306" w:before="11" w:after="0"/>
        <w:ind w:left="51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 них поствакцинальных осложнений;</w:t>
      </w:r>
    </w:p>
    <w:p>
      <w:pPr>
        <w:pStyle w:val="Normal"/>
        <w:shd w:val="clear" w:fill="FFFFFF"/>
        <w:spacing w:lineRule="atLeast" w:line="306" w:before="0" w:after="0"/>
        <w:ind w:left="1499" w:right="0" w:hanging="44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8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ежемесячных денежных компенсаций гражданам при</w:t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hd w:fill="FFFFFF" w:val="clear"/>
        </w:rPr>
        <w:br/>
      </w:r>
    </w:p>
    <w:p>
      <w:pPr>
        <w:pStyle w:val="Normal"/>
        <w:shd w:val="clear" w:fill="FFFFFF"/>
        <w:spacing w:before="60" w:after="0"/>
        <w:ind w:left="51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озникновении у них поствакцинальных осложнений;</w:t>
      </w:r>
    </w:p>
    <w:p>
      <w:pPr>
        <w:pStyle w:val="Normal"/>
        <w:shd w:val="clear" w:fill="FFFFFF"/>
        <w:spacing w:lineRule="auto" w:line="259" w:before="14" w:after="0"/>
        <w:ind w:left="520" w:right="814" w:firstLine="53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9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ежегодной денежной выплате гражданам, награжденным нагрудным знаком «Почетный донор России» или нагрудным знаком</w:t>
      </w:r>
    </w:p>
    <w:p>
      <w:pPr>
        <w:pStyle w:val="Normal"/>
        <w:shd w:val="clear" w:fill="FFFFFF"/>
        <w:spacing w:lineRule="atLeast" w:line="274" w:before="0" w:after="0"/>
        <w:ind w:left="51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«Почетный донор СССР»;</w:t>
      </w:r>
    </w:p>
    <w:p>
      <w:pPr>
        <w:pStyle w:val="Normal"/>
        <w:shd w:val="clear" w:fill="FFFFFF"/>
        <w:spacing w:lineRule="auto" w:line="244" w:before="35" w:after="0"/>
        <w:ind w:left="509" w:right="820" w:firstLine="54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0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единовременного пособия в случае смерти (гибели) Героя Советского Союза, Героя Российской Федерации или полного кавалера ордена Славы;</w:t>
      </w:r>
    </w:p>
    <w:p>
      <w:pPr>
        <w:pStyle w:val="Normal"/>
        <w:shd w:val="clear" w:fill="FFFFFF"/>
        <w:spacing w:lineRule="auto" w:line="240" w:before="20" w:after="0"/>
        <w:ind w:left="510" w:right="831" w:firstLine="538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1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компенсации расходов на оплату пользования домашним телефоном отдельным категориям граждан;</w:t>
      </w:r>
    </w:p>
    <w:p>
      <w:pPr>
        <w:pStyle w:val="Normal"/>
        <w:shd w:val="clear" w:fill="FFFFFF"/>
        <w:spacing w:before="15" w:after="0"/>
        <w:ind w:left="502" w:right="813" w:firstLine="54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2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ежемесячной денежной компенсации расходов на автомобильное топливо отдельным категориям граждан;</w:t>
      </w:r>
    </w:p>
    <w:p>
      <w:pPr>
        <w:pStyle w:val="Normal"/>
        <w:shd w:val="clear" w:fill="FFFFFF"/>
        <w:spacing w:lineRule="auto" w:line="247" w:before="27" w:after="0"/>
        <w:ind w:left="496" w:right="812" w:firstLine="54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3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озмещению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;</w:t>
      </w:r>
    </w:p>
    <w:p>
      <w:pPr>
        <w:pStyle w:val="Normal"/>
        <w:shd w:val="clear" w:fill="FFFFFF"/>
        <w:spacing w:lineRule="auto" w:line="247" w:before="0" w:after="0"/>
        <w:ind w:left="499" w:right="830" w:firstLine="53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4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озмещению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;</w:t>
      </w:r>
    </w:p>
    <w:p>
      <w:pPr>
        <w:pStyle w:val="Normal"/>
        <w:shd w:val="clear" w:fill="FFFFFF"/>
        <w:spacing w:before="2" w:after="0"/>
        <w:ind w:left="1485" w:right="0" w:hanging="45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5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выплате социального пособия на погребение;</w:t>
      </w:r>
    </w:p>
    <w:p>
      <w:pPr>
        <w:pStyle w:val="Normal"/>
        <w:shd w:val="clear" w:fill="FFFFFF"/>
        <w:spacing w:lineRule="auto" w:line="259" w:before="14" w:after="0"/>
        <w:ind w:left="498" w:right="815" w:firstLine="53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6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установлению и выплате региональной социальной доплаты к пенсии;</w:t>
      </w:r>
    </w:p>
    <w:p>
      <w:pPr>
        <w:pStyle w:val="Normal"/>
        <w:shd w:val="clear" w:fill="FFFFFF"/>
        <w:spacing w:lineRule="atLeast" w:line="289" w:before="0" w:after="0"/>
        <w:ind w:left="1485" w:right="0" w:hanging="44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7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предоставлению социальной помощи на территории</w:t>
      </w:r>
    </w:p>
    <w:p>
      <w:pPr>
        <w:pStyle w:val="Normal"/>
        <w:shd w:val="clear" w:fill="FFFFFF"/>
        <w:spacing w:before="6" w:after="0"/>
        <w:ind w:left="50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овосибирской области;</w:t>
      </w:r>
    </w:p>
    <w:p>
      <w:pPr>
        <w:pStyle w:val="Normal"/>
        <w:shd w:val="clear" w:fill="FFFFFF"/>
        <w:spacing w:before="14" w:after="0"/>
        <w:ind w:left="1478" w:right="0" w:hanging="44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8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заключению социального контракта;</w:t>
      </w:r>
    </w:p>
    <w:p>
      <w:pPr>
        <w:pStyle w:val="Normal"/>
        <w:shd w:val="clear" w:fill="FFFFFF"/>
        <w:spacing w:before="13" w:after="0"/>
        <w:ind w:left="1485" w:right="0" w:hanging="44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9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предоставлению путевок для отдыха </w:t>
      </w:r>
      <w:r>
        <w:rPr>
          <w:rFonts w:eastAsia="Times New Roman" w:cs="Times New Roman" w:ascii="Times New Roman" w:hAnsi="Times New Roman"/>
          <w:color w:val="000811"/>
          <w:sz w:val="27"/>
          <w:szCs w:val="27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здоровления детей;</w:t>
      </w:r>
    </w:p>
    <w:p>
      <w:pPr>
        <w:pStyle w:val="Normal"/>
        <w:shd w:val="clear" w:fill="FFFFFF"/>
        <w:spacing w:lineRule="auto" w:line="247" w:before="14" w:after="0"/>
        <w:ind w:left="498" w:right="820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0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;</w:t>
      </w:r>
    </w:p>
    <w:p>
      <w:pPr>
        <w:pStyle w:val="Normal"/>
        <w:shd w:val="clear" w:fill="FFFFFF"/>
        <w:spacing w:lineRule="auto" w:line="240" w:before="0" w:after="0"/>
        <w:ind w:left="493" w:right="840" w:firstLine="54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1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ежемесячной выплаты гражданам, имеющим ВИЧ-инфицированного ребенка (детей);</w:t>
      </w:r>
    </w:p>
    <w:p>
      <w:pPr>
        <w:pStyle w:val="Normal"/>
        <w:shd w:val="clear" w:fill="FFFFFF"/>
        <w:spacing w:lineRule="auto" w:line="247" w:before="0" w:after="0"/>
        <w:ind w:left="498" w:right="840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2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ежемесячной выплаты гражданам, имеющим ребенка-инвалида;</w:t>
      </w:r>
    </w:p>
    <w:p>
      <w:pPr>
        <w:pStyle w:val="Normal"/>
        <w:shd w:val="clear" w:fill="FFFFFF"/>
        <w:spacing w:lineRule="auto" w:line="252" w:before="0" w:after="0"/>
        <w:ind w:left="501" w:right="838" w:firstLine="53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3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предоставлению единовременной денежной выплаты взамен земельного участка для индивидуального жилищного строительства;</w:t>
      </w:r>
    </w:p>
    <w:p>
      <w:pPr>
        <w:pStyle w:val="Normal"/>
        <w:shd w:val="clear" w:fill="FFFFFF"/>
        <w:spacing w:lineRule="auto" w:line="247" w:before="0" w:after="0"/>
        <w:ind w:left="505" w:right="820" w:firstLine="53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4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значению и осуществлению ежемесячной денежной выплаты на ребенка в возрасте от трех до семи лет включительно;</w:t>
      </w:r>
    </w:p>
    <w:p>
      <w:pPr>
        <w:pStyle w:val="Normal"/>
        <w:shd w:val="clear" w:fill="FFFFFF"/>
        <w:spacing w:lineRule="auto" w:line="247" w:before="0" w:after="0"/>
        <w:ind w:left="506" w:right="834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5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назначению выплаты единовременной материальной помощи гражданам, пострадавшим в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результа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чрезвычайных ситуаций природного и техногенного характера;</w:t>
      </w:r>
    </w:p>
    <w:p>
      <w:pPr>
        <w:pStyle w:val="Normal"/>
        <w:shd w:val="clear" w:fill="FFFFFF"/>
        <w:spacing w:lineRule="auto" w:line="252" w:before="0" w:after="0"/>
        <w:ind w:left="509" w:right="816" w:firstLine="53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6)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назначению выплаты гражданам финансовой помощи в связи с утратой ими имущества первой необходимости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езультате чрезвычайных ситуаций природного и техногенного характера;</w:t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hd w:fill="FFFFFF" w:val="clear"/>
        </w:rPr>
        <w:br/>
      </w:r>
    </w:p>
    <w:p>
      <w:pPr>
        <w:pStyle w:val="Normal"/>
        <w:shd w:val="clear" w:fill="FFFFFF"/>
        <w:spacing w:before="64" w:after="0"/>
        <w:ind w:left="0" w:right="306" w:hanging="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shd w:fill="FFFFFF" w:val="clear"/>
        </w:rPr>
        <w:t>6</w:t>
      </w:r>
    </w:p>
    <w:p>
      <w:pPr>
        <w:pStyle w:val="Normal"/>
        <w:shd w:val="clear" w:fill="FFFFFF"/>
        <w:spacing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shd w:val="clear" w:fill="FFFFFF"/>
        <w:spacing w:lineRule="auto" w:line="244" w:before="0" w:after="0"/>
        <w:ind w:left="524" w:right="796" w:firstLine="53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7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назначению выплаты единовременного пособия гражданам, получившим в результате чрезвычайных ситуаций природного и техногенного характера вред здоровью;</w:t>
      </w:r>
    </w:p>
    <w:p>
      <w:pPr>
        <w:pStyle w:val="Normal"/>
        <w:shd w:val="clear" w:fill="FFFFFF"/>
        <w:spacing w:lineRule="auto" w:line="232" w:before="0" w:after="0"/>
        <w:ind w:left="520" w:right="809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8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назначению выплаты единовременного пособия членам семей граждан, погибших (умерших) в результате чрезвычайных ситуаций природного и техногенного характера;</w:t>
      </w:r>
    </w:p>
    <w:p>
      <w:pPr>
        <w:pStyle w:val="Normal"/>
        <w:shd w:val="clear" w:fill="FFFFFF"/>
        <w:spacing w:lineRule="auto" w:line="240" w:before="3" w:after="0"/>
        <w:ind w:left="527" w:right="830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9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компенсации расходов, связанных </w:t>
      </w:r>
      <w:r>
        <w:rPr>
          <w:rFonts w:eastAsia="Times New Roman" w:cs="Times New Roman" w:ascii="Times New Roman" w:hAnsi="Times New Roman"/>
          <w:color w:val="070707"/>
          <w:sz w:val="28"/>
          <w:szCs w:val="28"/>
          <w:shd w:fill="FFFFFF" w:val="clear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уществлением мероприятий по газификации.</w:t>
      </w:r>
    </w:p>
    <w:p>
      <w:pPr>
        <w:pStyle w:val="Normal"/>
        <w:shd w:val="clear" w:fill="FFFFFF"/>
        <w:spacing w:before="12" w:after="0"/>
        <w:ind w:left="516" w:right="797" w:firstLine="546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ирование реестров на перечисление средств, предоставляемых в виде субвенций из федерального бюджета субъектам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Normal"/>
        <w:shd w:val="clear" w:fill="FFFFFF"/>
        <w:spacing w:lineRule="auto" w:line="240" w:before="0" w:after="0"/>
        <w:ind w:left="520" w:right="793" w:firstLine="54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услуг в рамках реализации государственных программ Новосибирской области, в том числе:</w:t>
      </w:r>
    </w:p>
    <w:p>
      <w:pPr>
        <w:pStyle w:val="Normal"/>
        <w:shd w:val="clear" w:fill="FFFFFF"/>
        <w:spacing w:lineRule="auto" w:line="240" w:before="0" w:after="0"/>
        <w:ind w:left="513" w:right="804" w:firstLine="549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ежегодной выплате на приобретение школьно-письменных принадлежностей на каждого ребенка школьного возраста из малоимущей многодетной семьи;</w:t>
      </w:r>
    </w:p>
    <w:p>
      <w:pPr>
        <w:pStyle w:val="Normal"/>
        <w:shd w:val="clear" w:fill="FFFFFF"/>
        <w:spacing w:lineRule="auto" w:line="240" w:before="0" w:after="0"/>
        <w:ind w:left="520" w:right="805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единовременной денежной выплате на ремонт, строительство </w:t>
      </w:r>
      <w:r>
        <w:rPr>
          <w:rFonts w:eastAsia="Times New Roman" w:cs="Times New Roman" w:ascii="Times New Roman" w:hAnsi="Times New Roman"/>
          <w:color w:val="939EB1"/>
          <w:sz w:val="28"/>
          <w:szCs w:val="28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обретение жилья многодетным семьям, имеющим пять и более несовершеннолетних детей;</w:t>
      </w:r>
    </w:p>
    <w:p>
      <w:pPr>
        <w:pStyle w:val="Normal"/>
        <w:shd w:val="clear" w:fill="FFFFFF"/>
        <w:spacing w:lineRule="auto" w:line="240" w:before="0" w:after="0"/>
        <w:ind w:left="519" w:right="820" w:firstLine="535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риобретению автомобильного транспорта для многодетных семей, воспитывающих семь </w:t>
      </w:r>
      <w:r>
        <w:rPr>
          <w:rFonts w:eastAsia="Times New Roman" w:cs="Times New Roman" w:ascii="Times New Roman" w:hAnsi="Times New Roman"/>
          <w:color w:val="000C1D"/>
          <w:sz w:val="28"/>
          <w:szCs w:val="28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олее несовершеннолетних детей;</w:t>
      </w:r>
    </w:p>
    <w:p>
      <w:pPr>
        <w:pStyle w:val="Normal"/>
        <w:shd w:val="clear" w:fill="FFFFFF"/>
        <w:spacing w:before="0" w:after="0"/>
        <w:ind w:left="513" w:right="792" w:firstLine="54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оощрению (стипендии) студентов из многодетных семей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ятью и более детьми, успешно обучающихся по очной форме обучения в государственных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образовательных организациях высшего образования;</w:t>
      </w:r>
    </w:p>
    <w:p>
      <w:pPr>
        <w:pStyle w:val="Normal"/>
        <w:shd w:val="clear" w:fill="FFFFFF"/>
        <w:spacing w:lineRule="auto" w:line="240" w:before="0" w:after="0"/>
        <w:ind w:left="512" w:right="821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shd w:fill="FFFFFF" w:val="clear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ю путевок для санаторно-курортного лечения ветеранов труда, работников бюджетной сферы, малоимущих граждан;</w:t>
      </w:r>
    </w:p>
    <w:p>
      <w:pPr>
        <w:pStyle w:val="Normal"/>
        <w:shd w:val="clear" w:fill="FFFFFF"/>
        <w:spacing w:before="0" w:after="0"/>
        <w:ind w:left="513" w:right="801" w:firstLine="53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редоставлению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а из многодетной семьи (в том числе совершеннолетнему, но не старше 23 лет) при поступлении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Normal"/>
        <w:shd w:val="clear" w:fill="FFFFFF"/>
        <w:spacing w:lineRule="auto" w:line="244" w:before="0" w:after="0"/>
        <w:ind w:left="523" w:right="815" w:firstLine="53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ведение         дополнительных         проверок         документов, представленных для назначения и выплаты пособий, компенсаций и других социальных выплат (при сомнении в их подлинности или достоверности представленной в них информации).</w:t>
      </w:r>
    </w:p>
    <w:p>
      <w:pPr>
        <w:pStyle w:val="Normal"/>
        <w:shd w:val="clear" w:fill="FFFFFF"/>
        <w:spacing w:before="240" w:after="240"/>
        <w:ind w:left="1333" w:right="0" w:hanging="624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ведение дополнительных         проверок      документов, представленных для назначения и выплаты пособий, компенсаций и других социальных выплат (при сомнении в их подлинности или достоверности представленной в них информации).</w:t>
      </w:r>
    </w:p>
    <w:p>
      <w:pPr>
        <w:pStyle w:val="Normal"/>
        <w:shd w:val="clear" w:fill="FFFFFF"/>
        <w:spacing w:lineRule="atLeast" w:line="296" w:before="0" w:after="0"/>
        <w:ind w:left="1690" w:right="0" w:hanging="62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shd w:fill="FFFFFF" w:val="clear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отношении граждан, получающих меры социальной поддержки и социальные выплаты. Осуществление автоматизированного персонифицированного учета</w:t>
      </w:r>
    </w:p>
    <w:p>
      <w:pPr>
        <w:pStyle w:val="Normal"/>
        <w:shd w:val="clear" w:fill="FFFFFF"/>
        <w:spacing w:before="70" w:after="0"/>
        <w:ind w:left="0" w:right="289" w:hanging="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</w:t>
      </w:r>
    </w:p>
    <w:p>
      <w:pPr>
        <w:pStyle w:val="Normal"/>
        <w:shd w:val="clear" w:fill="FFFFFF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fill="FFFFFF"/>
        <w:spacing w:lineRule="auto" w:line="244" w:before="20" w:after="0"/>
        <w:ind w:left="512" w:right="797" w:firstLine="551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1.7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Осуществление расчета потребности бюджетных средств, учета целевых расходов бюджетных средств, направляемых на оказание мер социальной поддержки, социальной помощи, социальных выплат, отчетности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</w:rPr>
        <w:t>по их использованию.</w:t>
      </w:r>
    </w:p>
    <w:p>
      <w:pPr>
        <w:pStyle w:val="Normal"/>
        <w:shd w:val="clear" w:fill="FFFFFF"/>
        <w:spacing w:lineRule="auto" w:line="240" w:before="15" w:after="0"/>
        <w:ind w:left="515" w:right="793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1.8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Рассмотрение писем, жалоб, заявлений и обращений граждан, организаций и принятие мер к устранению выявленных недостатк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ятельности Учреждения.</w:t>
      </w:r>
    </w:p>
    <w:p>
      <w:pPr>
        <w:pStyle w:val="Normal"/>
        <w:shd w:val="clear" w:fill="FFFFFF"/>
        <w:spacing w:before="5" w:after="0"/>
        <w:ind w:left="507" w:right="790" w:firstLine="548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1.9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Осуществление в соответствии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shd w:fill="FFFFFF" w:val="clear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ействующим законодательством функций государственного заказчика.</w:t>
      </w:r>
    </w:p>
    <w:p>
      <w:pPr>
        <w:pStyle w:val="Normal"/>
        <w:shd w:val="clear" w:fill="FFFFFF"/>
        <w:spacing w:lineRule="auto" w:line="247" w:before="20" w:after="0"/>
        <w:ind w:left="513" w:right="831" w:firstLine="53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1.10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существление           подготовки,           выдачи                 документов, подтверждающих право на получение социальных гарантий.</w:t>
      </w:r>
    </w:p>
    <w:p>
      <w:pPr>
        <w:pStyle w:val="Normal"/>
        <w:shd w:val="clear" w:fill="FFFFFF"/>
        <w:spacing w:lineRule="auto" w:line="252" w:before="10" w:after="0"/>
        <w:ind w:left="508" w:right="808"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Учреждение осуществляет мероприятия по гражданской обороне, мобилизационной подготовке и пожарной безопасности в соответствии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shd w:fill="FFFFFF" w:val="clear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законодательством Российской Федерации.</w:t>
      </w:r>
    </w:p>
    <w:p>
      <w:pPr>
        <w:pStyle w:val="Normal"/>
        <w:shd w:val="clear" w:fill="FFFFFF"/>
        <w:spacing w:lineRule="auto" w:line="247" w:before="0" w:after="0"/>
        <w:ind w:left="502" w:right="821" w:firstLine="554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Учреждение обеспечивает защиту сведений, составляющих государственную тайну, в установленном законодательством Российской Федерации порядке в соответствии </w:t>
      </w:r>
      <w:r>
        <w:rPr>
          <w:rFonts w:eastAsia="Times New Roman" w:cs="Times New Roman" w:ascii="Times New Roman" w:hAnsi="Times New Roman"/>
          <w:color w:val="070707"/>
          <w:sz w:val="27"/>
          <w:szCs w:val="27"/>
          <w:shd w:fill="FFFFFF" w:val="clear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ставными целями и в пределах своей компетенции.</w:t>
      </w:r>
    </w:p>
    <w:p>
      <w:pPr>
        <w:pStyle w:val="Normal"/>
        <w:shd w:val="clear" w:fill="FFFFFF"/>
        <w:spacing w:lineRule="auto" w:line="247" w:before="0" w:after="0"/>
        <w:ind w:left="506" w:right="818" w:firstLine="53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shd w:val="clear" w:fill="FFFFFF"/>
        <w:spacing w:lineRule="auto" w:line="244" w:before="5" w:after="0"/>
        <w:ind w:left="498" w:right="807" w:firstLine="55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</w:t>
      </w:r>
      <w:r>
        <w:rPr>
          <w:rFonts w:eastAsia="Times New Roman" w:cs="Times New Roman" w:ascii="Times New Roman" w:hAnsi="Times New Roman"/>
          <w:color w:val="2A2A2A"/>
          <w:sz w:val="27"/>
          <w:szCs w:val="27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лицензия, возникает у Учреждения с момента ее получения или в указанный в ней срок 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hd w:val="clear" w:fill="FFFFFF"/>
        <w:spacing w:before="9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2131" w:right="0" w:hanging="720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III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рганизация деятельности и управление Учреждением</w:t>
      </w:r>
    </w:p>
    <w:p>
      <w:pPr>
        <w:pStyle w:val="Normal"/>
        <w:shd w:val="clear" w:fill="FFFFFF"/>
        <w:spacing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1466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реждение возглавляет руководитель — директор.</w:t>
      </w:r>
    </w:p>
    <w:p>
      <w:pPr>
        <w:pStyle w:val="Normal"/>
        <w:shd w:val="clear" w:fill="FFFFFF"/>
        <w:spacing w:lineRule="auto" w:line="240" w:before="21" w:after="0"/>
        <w:ind w:left="503" w:right="850" w:firstLine="53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значение и прекращение его полномочий осуществляет министерство труда и социального развития Новосибирской области.</w:t>
      </w:r>
    </w:p>
    <w:p>
      <w:pPr>
        <w:pStyle w:val="Normal"/>
        <w:shd w:val="clear" w:fill="FFFFFF"/>
        <w:spacing w:lineRule="auto" w:line="252" w:before="0" w:after="0"/>
        <w:ind w:left="505" w:right="827" w:firstLine="52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Назначение на должность руководителя осуществляется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ов комплексной оценки профессиональных и личностных качест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андидата на должность.</w:t>
      </w:r>
    </w:p>
    <w:p>
      <w:pPr>
        <w:pStyle w:val="Normal"/>
        <w:shd w:val="clear" w:fill="FFFFFF"/>
        <w:spacing w:lineRule="atLeast" w:line="292" w:before="0" w:after="0"/>
        <w:ind w:left="103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омплексная     оценка     профессиональных     и     личностных     качеств</w:t>
      </w:r>
    </w:p>
    <w:p>
      <w:pPr>
        <w:pStyle w:val="Normal"/>
        <w:shd w:val="clear" w:fill="FFFFFF"/>
        <w:spacing w:lineRule="auto" w:line="247" w:before="14" w:after="0"/>
        <w:ind w:left="502" w:right="794" w:firstLine="3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уководителя Учреждения проводится не реже одного раза в пять лет в случаях, установленных пунктом 3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, утвержденного постановлением Правительства Новосибирской области от 28.06.2022 № 305-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</w:t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br/>
      </w:r>
    </w:p>
    <w:p>
      <w:pPr>
        <w:pStyle w:val="Normal"/>
        <w:shd w:val="clear" w:fill="FFFFFF"/>
        <w:spacing w:before="62" w:after="0"/>
        <w:ind w:left="0" w:right="317" w:hanging="0"/>
        <w:jc w:val="center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</w:t>
      </w:r>
    </w:p>
    <w:p>
      <w:pPr>
        <w:pStyle w:val="Normal"/>
        <w:shd w:val="clear" w:fill="FFFFFF"/>
        <w:spacing w:before="10" w:after="0"/>
        <w:ind w:left="0" w:right="0" w:hanging="0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503" w:right="0" w:hanging="0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реждений Новосибирской области».</w:t>
      </w:r>
    </w:p>
    <w:p>
      <w:pPr>
        <w:pStyle w:val="Normal"/>
        <w:shd w:val="clear" w:fill="FFFFFF"/>
        <w:spacing w:before="14" w:after="0"/>
        <w:ind w:left="515" w:right="821" w:firstLine="532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уководитель является единоличным исполнительным органом Учреждения.</w:t>
      </w:r>
    </w:p>
    <w:p>
      <w:pPr>
        <w:pStyle w:val="Normal"/>
        <w:shd w:val="clear" w:fill="FFFFFF"/>
        <w:spacing w:before="27" w:after="0"/>
        <w:ind w:left="1049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рок полномочий руководителя составляет пять лет.</w:t>
      </w:r>
    </w:p>
    <w:p>
      <w:pPr>
        <w:pStyle w:val="Normal"/>
        <w:shd w:val="clear" w:fill="FFFFFF"/>
        <w:spacing w:lineRule="auto" w:line="244" w:before="4" w:after="0"/>
        <w:ind w:left="506" w:right="805" w:firstLine="54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 компетенции руководителя Учреждения относятся вопрос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существления текущего руководства деятельностью Учреждения, за исключением вопросов, отнесенных федеральными законами или Уставом Учреждения к компетенции учредителя Учреждения.</w:t>
      </w:r>
    </w:p>
    <w:p>
      <w:pPr>
        <w:pStyle w:val="Normal"/>
        <w:shd w:val="clear" w:fill="FFFFFF"/>
        <w:spacing w:lineRule="auto" w:line="247" w:before="22" w:after="0"/>
        <w:ind w:left="499" w:right="830" w:firstLine="54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на основе типовой формы трудового договора, утверждаемой Правительством Российской Федерации.</w:t>
      </w:r>
    </w:p>
    <w:p>
      <w:pPr>
        <w:pStyle w:val="Normal"/>
        <w:shd w:val="clear" w:fill="FFFFFF"/>
        <w:spacing w:lineRule="auto" w:line="252" w:before="0" w:after="0"/>
        <w:ind w:left="498" w:right="818" w:firstLine="551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уководитель Учреждения без доверенности действует от имени Учреждения, в том числе представляет его интересы и совершает сделки от его имени, издает приказы и дает указания, обязательные для исполнения всеми работниками Учреждения.</w:t>
      </w:r>
    </w:p>
    <w:p>
      <w:pPr>
        <w:pStyle w:val="Normal"/>
        <w:shd w:val="clear" w:fill="FFFFFF"/>
        <w:spacing w:lineRule="auto" w:line="247" w:before="3" w:after="0"/>
        <w:ind w:left="500" w:right="814" w:firstLine="541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27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заключенным с ним трудовым договором.</w:t>
      </w:r>
    </w:p>
    <w:p>
      <w:pPr>
        <w:pStyle w:val="Normal"/>
        <w:shd w:val="clear" w:fill="FFFFFF"/>
        <w:spacing w:before="0" w:after="0"/>
        <w:ind w:left="0" w:right="0" w:hanging="0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дел 2 «Результаты деятельности субъекта бюджетной отчетност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тчетную дату общее количество получателей мер социальной поддержки и социальных выплат в Болотнинском районе составило 10,601 тыс. чел., по сравнению с предыдущим периодом сокращение составило 3,038 тыс. чел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суммах выплат и категорий получателей представлена в таблице:</w:t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35"/>
        <w:gridCol w:w="849"/>
        <w:gridCol w:w="851"/>
        <w:gridCol w:w="1701"/>
        <w:gridCol w:w="1559"/>
        <w:gridCol w:w="1559"/>
      </w:tblGrid>
      <w:tr>
        <w:trPr/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Численность получателей,  чел.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Сумма, руб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Segoe UI" w:hAnsi="Segoe UI" w:eastAsia="Segoe UI" w:cs="Segoe U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На начало года за 20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На отчетную дату 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Изменение, гр.2-гр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На начало года 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На отчетную дату 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shd w:fill="auto" w:val="clear"/>
              </w:rPr>
              <w:t>Изменение, гр.5-гр.6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компенсация расходов по оплате жилого помещения и коммунальных услуг, приобретению топлива и газоснабжени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9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9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417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39837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566506,0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9723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09600,00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687634,9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ежемесячные и единовременные денежные выплат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7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617280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4939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876699,25</w:t>
            </w:r>
          </w:p>
        </w:tc>
      </w:tr>
      <w:tr>
        <w:trPr>
          <w:trHeight w:val="262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выплаты семьям, имеющим дете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11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284021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766999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71517022,5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адресная социальная помощ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76740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0890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21673,0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shd w:fill="auto" w:val="clear"/>
              </w:rPr>
              <w:t>в т.ч. предоставленная на основании социального контрак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-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7296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147960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+66427,0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прочие выплаты граждана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868025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945310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1077285,00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63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6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-30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0737708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28188676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--132549032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35"/>
        <w:gridCol w:w="4820"/>
      </w:tblGrid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ока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Segoe UI" w:hAnsi="Segoe UI" w:eastAsia="Segoe UI" w:cs="Segoe UI"/>
                <w:color w:val="000000"/>
                <w:sz w:val="20"/>
                <w:shd w:fill="auto" w:val="clear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hd w:fill="auto" w:val="clear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Segoe UI" w:hAnsi="Segoe UI" w:eastAsia="Segoe UI" w:cs="Segoe UI"/>
                <w:color w:val="000000"/>
                <w:sz w:val="20"/>
                <w:shd w:fill="auto" w:val="clear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hd w:fill="auto" w:val="clear"/>
              </w:rPr>
              <w:br/>
            </w:r>
          </w:p>
        </w:tc>
      </w:tr>
    </w:tbl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ГКУ НСО ЦСПН в отчетном периоде всего проведено 57 торгов и других способов размещения заказов из них: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конкурсы – 0;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аукционы в электронной форме – 1, несостоявшиеся электронные аукционы (единственная заявка на участие в электронном аукционе) – 1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закупки у единственного поставщика 34, из них по результатам несостоявшихся аукционов 1;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запросы котировок0;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закупки малого объема (до 100 тыс. руб.) – 56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сего по торгам и другим способам размещения заказов – стоимость (начальная максимальная цена контрактов, выставленных на торги и другие способы размещения заказов) составила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779527,11 руб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shd w:fill="FFFFFF" w:val="clear"/>
        </w:rPr>
        <w:t xml:space="preserve">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бщая стоимость заключенных контрактов, выставленных на открытые аукционы в электронной форме, открытые конкурсы составляет 15000 руб. из них: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конкурсы – 0 руб.;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- аукционы в электронной форме 15000 руб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закупки у единственного поставщика – 0 руб., в том числе по результатам несостоявшихся электронных аукционов (единственная заявка на участие в электронном аукционе) 15000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 закупки малого объема (до 100 тыс. руб.) –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е состоявшихся торгов – 0, из них не привели к заключению контрактов – 0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азенному учреждению установлена предельная численность 14 штатных единиц, в том числе директор, главный бухгалтер, консультант – 5 штатных единиц, ведущий специалист-эксперт – 5 штатных единиц, специалист – 1 штатная единица, одна штатная единица рабочая (0,7 ставка водителя и 0,3 ставка уборщик служебных помещений. По состоянию на отчетную дату фактическое количество работников составило 15 человек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реднесписочная численность за отчетный период составила 15 человек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 отчетном периоде повышение квалификации сотрудники центра не проходили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бязанности по ведению бюджетного учета в отделе выполняют двое сотрудников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мущество на общую сумму 4285341,18 руб. закреплено на праве оперативного управления приказом департамента имущества и земельных отношений Новосибирской области №288 от 24.01.2019г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 состав основных средств входит недвижимое имущество: нежилое помещение площадью 141,5 кв. м и нежилое здание (здание хозблока) площадью 133 кв. м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состоянию на отчетную дату центр полностью обеспечен основными фондами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епень износа основных средств составляет 69%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се имеющиеся основные средства эффективно используются в деятельности отдела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>Раздел 3 «Анализ отчета об исполнении бюджета субъектом бюджетной отчетност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состоянию на 01.01.2025 г центру утверждены ассигнования в сумме 143478620,61 руб., из них на содержание отдела – 14226921,54 руб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оведенные предельные объемы финансирования составили 143478620,61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ассовый расход за отчетный период составил 143430929,67 руб. (исполнение за отчетный период составляет 99,97 % от кассового плана) в том числе по средствам, источником которых являются средства федерального бюджета 9343055 руб. (100 %)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Неиспользованный остаток предельных объемов финансирования на отчетную дату составил 47690,94 руб., в том числе по средствам, источником которых являются средства федерального бюджета 0 руб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>Раздел 4 «Анализ показателей бухгалтерской отчетности субъекта бюджетной отчетност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По состоянию на 01.01.2025 кадастровая стоимость земельных участков, составляет 0 руб. 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счету 1 201 35 000 «Денежные документы» остаток 0,00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 забалансовом счете 03 «Бланки строгой отчетности» учитываются удостоверения, бланки транспортных требований, по условной оценке: один бланк- один рубль и составило 1173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 забалансовом счете 09 «Запасные части к транспортным средствам, выданным взамен изношенных» 596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 забалансовом счете 20 «списанная задолженность невостребованная кредиторами» отражена задолженность в сумме 2426422,37 руб., в том числе задолженность по выплате ежемесячных пособий на ребенка, образовавшаяся за период 1996-1999 годы, 2426422,37 руб., переданная из отдела пособий. Изменений задолженности по сравнению с предыдущим отчетным периодом нет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 забалансовом счете 30 «расчеты по исполнению денежных обязательств через третьих лиц» отражены расчеты по выплате пособий через отделения почты России, остаток составил 1138017,18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 дебиторской задолженности:</w:t>
      </w:r>
    </w:p>
    <w:p>
      <w:pPr>
        <w:pStyle w:val="Normal"/>
        <w:shd w:val="clear" w:fill="FFFFFF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ебиторская задолженность на 01.01.2025 г. составила 1245944,94 руб. в том числе по счету 206.23-26807,30 (авансовый платеж по коммунальным услугам –за отопление и электроэнергию) , на счете 206.34 – 0,99 руб.- авансовый платеж по гсм; на счете 206.62 – 1138017,18 руб.- средства на почте на оплату пособий: </w:t>
      </w:r>
    </w:p>
    <w:p>
      <w:pPr>
        <w:pStyle w:val="Normal"/>
        <w:shd w:val="clear" w:fill="FFFFFF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 </w:t>
      </w:r>
    </w:p>
    <w:tbl>
      <w:tblPr>
        <w:tblW w:w="107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1"/>
        <w:gridCol w:w="1260"/>
        <w:gridCol w:w="1260"/>
        <w:gridCol w:w="1393"/>
        <w:gridCol w:w="1559"/>
        <w:gridCol w:w="1573"/>
      </w:tblGrid>
      <w:tr>
        <w:trPr>
          <w:trHeight w:val="6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Наименовани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Номер счета бюджетного уче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Задолженность на начало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Задолженность на отчетную дату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Изменения (+-увеличение, -уменьш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ричины наличия задолженност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ричины изменения задолженности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ое пособие на дете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42810311019313 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277,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842,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+556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ветеранам РФ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20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2433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3861,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38571,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ветеранам НС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50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6596,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5947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40648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реабилитированны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40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316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807,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508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труженик тыл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30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58,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37,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1078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детям войн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60313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8483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536,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12946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реабилитированны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130321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206,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623,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5416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ветеранам РФ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40321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2020,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5210,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190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ветеранам НС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60321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5922,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3207,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17285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заслуженным работника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90321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4,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9,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75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квалифицированным работника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450321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629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4836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22207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многодетным семья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10304599321 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677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7,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65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озмещение расходов на кап ремонт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630321 120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132,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099,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32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оставление субсиди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760321 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623,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284,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9339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федеральным льготника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52500321 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1871,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4198,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12326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ыплата социального пособия на погребение 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5020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1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32,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0132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КУ мобилизованны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850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1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435,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543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107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ыплата членам семей погибших участников боевых действи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30416020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70,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2670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годная денежная выплата на приобретение шк.письменных принадлежностей, школьной формы детям з многодетных семе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42830211259313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8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Средства на выплату в 1декаде января 2025го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оставление адресной помощи малоимущим гражданам в тжс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304041903211206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0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92846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38017,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+45170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</w:tbl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кредиторской задолженности:</w:t>
      </w:r>
    </w:p>
    <w:p>
      <w:pPr>
        <w:pStyle w:val="Normal"/>
        <w:shd w:val="clear" w:fill="FFFFFF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едиторская задолженность составила 651039,29 руб.  - неоплата на почтовом отделении:</w:t>
      </w:r>
    </w:p>
    <w:tbl>
      <w:tblPr>
        <w:tblW w:w="10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60"/>
        <w:gridCol w:w="1275"/>
        <w:gridCol w:w="1056"/>
        <w:gridCol w:w="1187"/>
        <w:gridCol w:w="903"/>
        <w:gridCol w:w="2359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Номер счета бюджетного уч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Задолженность на начало год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Задолженность на отчетную дату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Изменения (+-увеличение, -уменьшение)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ричины наличия задолженности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Причины изменения задолженности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ветеранам Р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2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04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647,7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5643,7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оплата из за отсутствия получателей по указанному адресу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ветеранам НС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5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250,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00,8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1450,5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оплата из за отсутствия получателей по указанному адресу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реабилитирован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4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71,0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571,0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оплата из за отсутствия получателей по указанному адресу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месячная денежная выплата детям вой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1106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67,8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3667,8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оплата из за отсутствия получателей по указанному адресу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реабилитирован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13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386,8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21386,8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ветеранам Р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4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41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45316,3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38774,5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ветеранам НС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6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357,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0035,6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63678,4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заслужен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390321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67,4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467,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оплата на почте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квалифицирован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450321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25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4836,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 63211,9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многодет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10304599321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34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57,8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23,5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мпенсация расходов по оплате жку федераль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52500321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1871,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4198,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2326,8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озмещение расходов по капитальному ремонт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63031313026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081,5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6081,5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Срок выплаты при получении поручений 13 числа у  почтового отделения  по 20 число (в селе по18)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бсид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32840104760313302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8,6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358,6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тские пособ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67,86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467,8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озмещение расходов по ЖКУ мобилизованны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43,9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1843,9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жегодная денежная выплата на приобретение шк.письменных принадлежностей, школьной формы детям з многодетных сем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+8000,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оплата на почте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ок выплаты при получении поручений 13 числа у  почтового отделения  по 20 число (в селе по18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5874,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1039,2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ascii="Segoe UI" w:hAnsi="Segoe UI" w:eastAsia="Segoe UI" w:cs="Segoe UI"/>
                <w:color w:val="000000"/>
                <w:sz w:val="20"/>
                <w:shd w:fill="auto" w:val="clear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hd w:fill="auto" w:val="clear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</w:tbl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едиторская задолженность образовалась по причине неоплаты по почтовым отделениям в связи с отсутствием получателей пособий по указанному в документах адресу, а также в связи с тем, что срок доставки компенсации расходов по жку согласно договору до 20 числа (в селах - 18)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тчетную дату у центра имеется задолженность по исполнительным документам в сумме 0 руб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биторская задолженность прошлых лет в отчетном периоде отражена на счете 209.36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льдо по счету 401.50 –расходы будущих периодов составляет 104042,41 руб ., в том числе 4598,41-страхование гражданской ответственности, 44064,00 –ИТС для 1С.,54000,00- подписка гарант, 1380 – приобретение неисключительных прав контур-Диадок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льдо по счету 401.60 – 117451,15 руб. – резервы предстоящих расходов по отпускам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>Раздел 5 «Прочие вопросы деятельности субъекта бюджетной отчетност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Бухгалтерский учет в учреждении организован в соответствии с приказами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2 № 162н «Об утверждении плана счетов бюджетного учета и инструкции по его применению», Федеральным Законом от 06.12.2011 № 402-ФЗ «О бухгалтерском учете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ет ведется автоматизированным способом с использованием программного продукта «1С: Предприятие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 учетной политике учреждения отражены следующие особенности ведения бюджетного учета: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озврат средств в доход бюджета осуществляется путем перечисления средств на лицевой счет администратора доходов – Министерства труда и социального развития Новосибирской области: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еречисление средств отражается по дебету счета 1 303 05 830 «Уменьшение кредиторской задолженности по прочим платежам в бюджет» и кредиту счета 1 304 05 000 «Расчеты по платежам из бюджета с финансовыми органами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дновременно центром направляется в адрес министерства Извещение о перечислении средств, которое отражается в учете отдела по дебету счета 1 304 04 000 «Внутриведомственные расчеты» и кредиту счета 1 303 05 730 «Увеличение кредиторской задолженности по прочим платежам в бюджет»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Аналитический учет расчетов по пособиям, компенсациям и социальным выплатам в бюджетном учете ведется в разрезе кредитных организаций и организаций, осуществляющих доставку выплат.</w:t>
      </w:r>
    </w:p>
    <w:p>
      <w:pPr>
        <w:pStyle w:val="Normal"/>
        <w:shd w:val="clear" w:fill="FFFFFF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езервы предстоящих расходов рассчитываются один раз в квартал и отражаются в учете по дебету счета 401.20 и кредиту счета 401.60 и утверждены в учетной политике.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еречень форм отчетности, не включенных в состав бюджетной отчетности за отчетный период ввиду отсутствия числовых значений показателей отражены в Таблице №16.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иректор                                                             Чеботарева В.Н.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                                                   </w:t>
      </w:r>
    </w:p>
    <w:p>
      <w:pPr>
        <w:pStyle w:val="Normal"/>
        <w:shd w:val="clear" w:fill="FFFFFF"/>
        <w:spacing w:before="240" w:after="240"/>
        <w:ind w:left="0" w:right="0" w:hanging="0"/>
        <w:jc w:val="both"/>
        <w:rPr>
          <w:rFonts w:ascii="Segoe UI" w:hAnsi="Segoe UI" w:eastAsia="Segoe UI" w:cs="Segoe UI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"__" __________ 20__ г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  <w:r>
        <w:rPr>
          <w:color w:val="000000"/>
        </w:rPr>
        <w:t>%FILE_CONTENT%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8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3127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Чеботарева Вера Николаевна</w:t>
            </w:r>
          </w:p>
        </w:tc>
      </w:tr>
      <w:tr>
        <w:trPr>
          <w:trHeight w:val="280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exac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Бендер Галина Александровна</w:t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____"   ____________ 20____г.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одписан электронной подписью. Дата представления 18.02.2025</w:t>
        <w:br/>
        <w:t xml:space="preserve">Руководитель финансово-экономической службы(Бендер Галина Александровна, Сертификат: 23FF7E88176A71E76BE2DE1F23AC3687, Действителен: с 17.07.2024 по 10.10.2025),Главный бухгалтер(Бендер Галина Александровна, Сертификат: 23FF7E88176A71E76BE2DE1F23AC3687, Действителен: с 17.07.2024 по 10.10.2025),Руководитель(Чеботарева Вера Николаевна, Сертификат: 4BBDF1A30B903E863E3B2714AC056A45, Действителен: с 17.07.2024 по 10.10.2025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7EAADF"/>
      </a:accent1>
      <a:accent2>
        <a:srgbClr val="EA726F"/>
      </a:accent2>
      <a:accent3>
        <a:srgbClr val="A9D774"/>
      </a:accent3>
      <a:accent4>
        <a:srgbClr val="A78BC9"/>
      </a:accent4>
      <a:accent5>
        <a:srgbClr val="78CBE1"/>
      </a:accent5>
      <a:accent6>
        <a:srgbClr val="FCBF8C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0:56Z</dcterms:created>
  <dc:creator/>
  <dc:description/>
  <dc:language>en-US</dc:language>
  <cp:lastModifiedBy/>
  <dcterms:modified xsi:type="dcterms:W3CDTF">2025-04-03T04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